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7930</wp:posOffset>
            </wp:positionH>
            <wp:positionV relativeFrom="margin">
              <wp:posOffset>-586740</wp:posOffset>
            </wp:positionV>
            <wp:extent cx="3253740" cy="218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</w:rPr>
        <w:t>TFL/RE-ACT Workshop</w:t>
        <w:br/>
      </w:r>
      <w:r>
        <w:rPr>
          <w:rFonts w:eastAsia="Calibri" w:cs="Calibri" w:ascii="Calibri" w:hAnsi="Calibri"/>
          <w:b/>
          <w:sz w:val="32"/>
          <w:szCs w:val="32"/>
        </w:rPr>
        <w:t>September 17 - 19, 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APPLICATION FORM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Deadline: 4 July 2019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Please complete this form and send it together with other requested documents to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</w:rPr>
          <w:t>info@filmreact.eu</w:t>
        </w:r>
      </w:hyperlink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61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ucer (first &amp; last name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compan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in the compan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(will be used for all communication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le of the project in English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iginal title of the projec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 of the directo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 of the scriptwrite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timated duration of the project (in minutes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Application documents to be sent in English (</w:t>
      </w:r>
      <w:r>
        <w:rPr>
          <w:rFonts w:eastAsia="Calibri" w:cs="Calibri" w:ascii="Calibri" w:hAnsi="Calibri"/>
          <w:sz w:val="22"/>
          <w:szCs w:val="22"/>
          <w:u w:val="single"/>
        </w:rPr>
        <w:t>each document as a separate word/pdf document</w:t>
      </w:r>
      <w:r>
        <w:rPr>
          <w:rFonts w:eastAsia="Calibri" w:cs="Calibri" w:ascii="Calibri" w:hAnsi="Calibri"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Use boxes below as a checklist to mark the document (X) you are attaching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8" w:type="dxa"/>
        <w:jc w:val="left"/>
        <w:tblInd w:w="-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7"/>
        <w:gridCol w:w="5664"/>
        <w:gridCol w:w="1417"/>
      </w:tblGrid>
      <w:tr>
        <w:trPr>
          <w:trHeight w:val="428" w:hRule="atLeast"/>
        </w:trPr>
        <w:tc>
          <w:tcPr>
            <w:tcW w:w="282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CTION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is application form, completed (as a word document)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282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page letter of motivation (why are you applying for this workshop?)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282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page synopsis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282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reatment/dossier (max 8 pages)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282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aser/visual materials (not mandatory)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282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e of intention of the producer and director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282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iles of the producer and director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282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any profile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28" w:gutter="0" w:header="720" w:top="777" w:footer="0" w:bottom="425"/>
      <w:pgNumType w:start="1"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51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kern w:val="2"/>
      <w:sz w:val="24"/>
      <w:szCs w:val="24"/>
      <w:lang w:val="sl-SI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eastAsia="Calibri" w:cs="Arial"/>
      <w:b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kern w:val="2"/>
      <w:sz w:val="24"/>
      <w:szCs w:val="24"/>
      <w:lang w:val="sl-SI" w:eastAsia="zh-CN" w:bidi="hi-IN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">
    <w:name w:val="Naslov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ilmreact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8:00Z</dcterms:created>
  <dc:creator>Zd Sfu</dc:creator>
  <dc:description/>
  <cp:keywords/>
  <dc:language>en-US</dc:language>
  <cp:lastModifiedBy>Nerina Kocjančič</cp:lastModifiedBy>
  <dcterms:modified xsi:type="dcterms:W3CDTF">2019-06-18T07:58:00Z</dcterms:modified>
  <cp:revision>2</cp:revision>
  <dc:subject/>
  <dc:title/>
</cp:coreProperties>
</file>