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atumtevilka"/>
        <w:jc w:val="center"/>
        <w:rPr>
          <w:b/>
          <w:b/>
          <w:bCs/>
        </w:rPr>
      </w:pPr>
      <w:r>
        <w:rPr>
          <w:b/>
          <w:bCs/>
        </w:rPr>
        <w:t xml:space="preserve">Obrazec št. 1: Vloga </w:t>
      </w:r>
      <w:r>
        <w:rPr>
          <w:b/>
        </w:rPr>
        <w:t>za denarno povračilo za filmske in AV projek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slovenskem jeziku)  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 (v angleškem jeziku)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-708" w:firstLine="708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0" w:name="__Fieldmark__2_588028947"/>
      <w:bookmarkStart w:id="1" w:name="__Fieldmark__2_588028947"/>
      <w:bookmarkEnd w:id="1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588028947"/>
      <w:bookmarkStart w:id="3" w:name="__Fieldmark__3_58802894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588028947"/>
      <w:bookmarkStart w:id="5" w:name="__Fieldmark__4_58802894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6" w:name="__Fieldmark__6_588028947"/>
      <w:bookmarkStart w:id="7" w:name="__Fieldmark__6_588028947"/>
      <w:bookmarkEnd w:id="7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7_588028947"/>
      <w:bookmarkStart w:id="9" w:name="__Fieldmark__7_58802894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8_588028947"/>
      <w:bookmarkStart w:id="11" w:name="__Fieldmark__8_588028947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do 45 min)</w:t>
        <w:tab/>
        <w:tab/>
        <w:tab/>
        <w:t>(45 – 70 min)</w:t>
        <w:tab/>
        <w:tab/>
        <w:tab/>
        <w:t>(več kot 70 mi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imeren za javno TV predvajanje: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2" w:name="__Fieldmark__9_588028947"/>
      <w:bookmarkStart w:id="13" w:name="__Fieldmark__9_588028947"/>
      <w:bookmarkEnd w:id="13"/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Style w:val="Srednjamrea1"/>
          <w:rFonts w:cs="Calibri" w:ascii="Calibri" w:hAnsi="Calibri"/>
          <w:color w:val="000000"/>
        </w:rPr>
        <w:t>V primeru, da gre za serij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CHECKBOX </w:instrText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bookmarkStart w:id="14" w:name="__Fieldmark__10_588028947"/>
      <w:bookmarkStart w:id="15" w:name="__Fieldmark__10_588028947"/>
      <w:bookmarkEnd w:id="15"/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 posamezna epizoda</w:t>
      </w:r>
      <w:r>
        <w:rPr>
          <w:rFonts w:cs="Calibri" w:ascii="Calibri" w:hAnsi="Calibri"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588028947"/>
      <w:bookmarkStart w:id="17" w:name="__Fieldmark__11_588028947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tna sezon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2_588028947"/>
      <w:bookmarkStart w:id="19" w:name="__Fieldmark__12_588028947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a serij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ojekt namenjen marketingu ali ekonomski propagand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588028947"/>
            <w:bookmarkStart w:id="21" w:name="__Fieldmark__13_588028947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588028947"/>
            <w:bookmarkStart w:id="23" w:name="__Fieldmark__14_58802894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vsebuje pornografijo ali ki spodbuja k nasilju in sovraštvu ali h kakršnikoli diskriminaciji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5_588028947"/>
            <w:bookmarkStart w:id="25" w:name="__Fieldmark__15_58802894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6_588028947"/>
            <w:bookmarkStart w:id="27" w:name="__Fieldmark__16_58802894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li projekt spada v zvrst t.i. sitcoma oz situacijske komične nadaljevank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7_588028947"/>
            <w:bookmarkStart w:id="29" w:name="__Fieldmark__17_588028947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588028947"/>
            <w:bookmarkStart w:id="31" w:name="__Fieldmark__18_58802894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projekt spada v zvrst t.i. soap-opere oz. melodramatične nadaljevanke v dnevnem predvajan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588028947"/>
            <w:bookmarkStart w:id="33" w:name="__Fieldmark__19_588028947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588028947"/>
            <w:bookmarkStart w:id="35" w:name="__Fieldmark__20_588028947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/ avtor vsebinske zasnov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 xml:space="preserve">Vloga v projektu (označiti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 xml:space="preserve">Glavni producent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rednjamrea1"/>
          <w:rFonts w:cs="Calibri" w:ascii="Calibri" w:hAnsi="Calibri"/>
          <w:color w:val="000000"/>
        </w:rPr>
        <w:tab/>
        <w:t>Izvršni producent, ki ima sedež v Republiki Sloveni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ab/>
        <w:t>Koproducent, ki ima sedež v Republiki Sloveniji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rednjamrea1"/>
          <w:rFonts w:cs="Calibri" w:ascii="Calibri" w:hAnsi="Calibri"/>
          <w:color w:val="000000"/>
        </w:rPr>
        <w:t xml:space="preserve">Država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 za dejavnost (NACE rev.2 / NAICS / drugo)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lovni račun v Republiki Sloveniji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datki o glavnem producentu (v kolikor glavni producent ni prijavitelj)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esto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av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irana za dejavnost (NACE rev.2 / NAICS / drugo) 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</w:rPr>
        <w:t xml:space="preserve"> (ali druga ustrezna edinstvena identifikacijska številka, če obstaja)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elikost podjetja (po ZGD-1):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 v matični držav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v Republiki Sloveniji 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telefon v matični državi: 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ntaktni GSM v Republiki Sloveniji:  </w:t>
      </w: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brazec št. 2: predračunska vrednost projekta in viri financiran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Celoten predračun projekta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1308"/>
        <w:gridCol w:w="729"/>
        <w:gridCol w:w="2054"/>
        <w:gridCol w:w="1875"/>
      </w:tblGrid>
      <w:tr>
        <w:trPr>
          <w:trHeight w:val="31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Viri financiranja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  <w:tc>
          <w:tcPr>
            <w:tcW w:w="4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DRŽAVA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>FINANCE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  <w:t xml:space="preserve">ZNESEK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sl-SI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RŽAVNA POMOČ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sl-SI"/>
              </w:rPr>
              <w:t>da/ne</w:t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 Slovenija – denarna povračila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Republika Slovenij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v Republiki Sloveniji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Predračun za predvideno porabo upravičenih stroškov za denarno povračilo </w:t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v Republiki Sloveniji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Style w:val="Srednjamrea1"/>
          <w:rFonts w:cs="Calibri" w:ascii="Calibri" w:hAnsi="Calibri"/>
          <w:color w:val="000000"/>
        </w:rPr>
        <w:t xml:space="preserve">Zaprošen znesek denarnega povračila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št. 3: Predračun snemanja, produkcije in/ali postprodukcije projekta v Republiki Sloveniji s popisom načrtovanih stroškov </w:t>
      </w:r>
      <w:r>
        <w:rPr>
          <w:rFonts w:cs="Calibri" w:ascii="Calibri" w:hAnsi="Calibri"/>
        </w:rPr>
        <w:t>– excelova datoteka!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št. 4: Terminski načrt produkcije in postprodukcij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dviden datum začetka produkcije projekta:</w:t>
      </w:r>
      <w:r>
        <w:rPr>
          <w:rStyle w:val="Srednjamrea1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56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začetka snemanja v Republiki Sloveniji:  </w:t>
      </w: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snemanja v Republiki Sloveniji:  </w:t>
      </w: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 datum dokončanja projekta (postprodukcije) v Republiki Sloveniji:  </w:t>
      </w: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 v Republiki Sloveniji: 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rStyle w:val="Srednjamrea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lang w:val="en-US" w:eastAsia="en-US"/>
        </w:rPr>
      </w:r>
      <w:r>
        <w:rPr>
          <w:rStyle w:val="Srednjamrea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Srednjamrea1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65"/>
            <w:enabled/>
            <w:calcOnExit w:val="0"/>
            <w:textInput/>
          </w:ffData>
        </w:fldChar>
      </w:r>
      <w:r>
        <w:rPr>
          <w:rStyle w:val="Srednjamrea1"/>
          <w:rFonts w:cs="Calibri" w:ascii="Calibri" w:hAnsi="Calibri"/>
          <w:color w:val="000000"/>
        </w:rPr>
        <w:instrText xml:space="preserve"> FORMTEXT </w:instrText>
      </w:r>
      <w:r>
        <w:rPr>
          <w:rStyle w:val="Srednjamrea1"/>
          <w:rFonts w:cs="Calibri" w:ascii="Calibri" w:hAnsi="Calibri"/>
          <w:color w:val="000000"/>
        </w:rPr>
      </w:r>
      <w:r>
        <w:rPr>
          <w:rStyle w:val="Srednjamrea1"/>
          <w:rFonts w:cs="Calibri" w:ascii="Calibri" w:hAnsi="Calibri"/>
          <w:color w:val="000000"/>
        </w:rPr>
        <w:fldChar w:fldCharType="separate"/>
      </w:r>
      <w:r>
        <w:rPr>
          <w:rStyle w:val="Srednjamrea1"/>
          <w:rFonts w:cs="Calibri" w:ascii="Calibri" w:hAnsi="Calibri"/>
          <w:color w:val="000000"/>
        </w:rPr>
        <w:t>     </w:t>
      </w:r>
      <w:r/>
      <w:r>
        <w:rPr>
          <w:rStyle w:val="Srednjamrea1"/>
          <w:rFonts w:cs="Calibri" w:ascii="Calibri" w:hAnsi="Calibri"/>
          <w:color w:val="000000"/>
        </w:rPr>
        <w:fldChar w:fldCharType="end"/>
      </w:r>
      <w:r>
        <w:rPr>
          <w:rStyle w:val="Srednjamrea1"/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rednjamrea1"/>
          <w:rFonts w:ascii="Calibri" w:hAnsi="Calibri" w:cs="Calibri"/>
          <w:color w:val="000000"/>
        </w:rPr>
      </w:pPr>
      <w:r>
        <w:rPr/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5: Kulturna vsebina</w:t>
      </w:r>
    </w:p>
    <w:p>
      <w:pPr>
        <w:pStyle w:val="Normal"/>
        <w:keepNext w:val="true"/>
        <w:keepLines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83"/>
        <w:gridCol w:w="1985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oč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ali vsebina izhaja iz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74_588028947"/>
            <w:bookmarkStart w:id="37" w:name="__Fieldmark__74_588028947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osebi, ki je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75_588028947"/>
            <w:bookmarkStart w:id="39" w:name="__Fieldmark__75_588028947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emelji na drugih umetniških predlogih ali dogodkih, ki so del slovenske ali evropske kulture, zgodovine, mitologije ali religi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76_588028947"/>
            <w:bookmarkStart w:id="41" w:name="__Fieldmark__76_588028947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ravnava sodobna vprašanja iz področij Republike Slovenije in drugih držav članic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7_588028947"/>
            <w:bookmarkStart w:id="43" w:name="__Fieldmark__77_588028947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e odvija na lokaciji v Republiki Sloveniji ali v državi članici EU ali vizualne podobe v delu predstavljajo oziroma promovirajo Republiko Slovenijo ali kako drugo evropsko drža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8_588028947"/>
            <w:bookmarkStart w:id="45" w:name="__Fieldmark__78_588028947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čna različica projekta, pripravljenega za javno prikazovanje, je delno ali v celoti v slovenskem jeziku ali v enem od jezikov držav 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9_588028947"/>
            <w:bookmarkStart w:id="47" w:name="__Fieldmark__79_588028947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a priloga k temu obrazcu je logline projekta, v primeru igranega projekta sinopsis in scenarij, v primeru dokumentarnega projekta sinopsis in vsebinska zasnova, v primeru animiranega projekta likovna zasnova, scenarij in zgodboris.</w:t>
      </w:r>
    </w:p>
    <w:p>
      <w:pPr>
        <w:pStyle w:val="Heading2"/>
        <w:rPr>
          <w:color w:val="000000"/>
          <w:lang w:val="sl-SI"/>
        </w:rPr>
      </w:pPr>
      <w:r>
        <w:rPr>
          <w:color w:val="000000"/>
          <w:lang w:val="sl-SI"/>
        </w:rPr>
        <w:t>Obrazec št. 6: Navedba vseh slovenskih soavtorjev, avtorjev prispevkov in slovenskega dela igralske zasedbe prijavljenega projekta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 produkciji prijavljenega projekta </w:t>
      </w:r>
      <w:r>
        <w:rPr/>
        <w:t>so udeleženi državljani Republike Slovenije, in sicer:</w:t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066"/>
        <w:gridCol w:w="451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varjalna in izvajalska ekipa  – največ 18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s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80_588028947"/>
            <w:bookmarkStart w:id="49" w:name="__Fieldmark__80_588028947"/>
            <w:bookmarkEnd w:id="4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st / koscenarist / avtor dialog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81_588028947"/>
            <w:bookmarkStart w:id="51" w:name="__Fieldmark__81_588028947"/>
            <w:bookmarkEnd w:id="5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otograf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82_588028947"/>
            <w:bookmarkStart w:id="53" w:name="__Fieldmark__82_588028947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atel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83_588028947"/>
            <w:bookmarkStart w:id="55" w:name="__Fieldmark__83_588028947"/>
            <w:bookmarkEnd w:id="5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anima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84_588028947"/>
            <w:bookmarkStart w:id="57" w:name="__Fieldmark__84_588028947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sli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5_588028947"/>
            <w:bookmarkStart w:id="59" w:name="__Fieldmark__85_588028947"/>
            <w:bookmarkEnd w:id="5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6_588028947"/>
            <w:bookmarkStart w:id="61" w:name="__Fieldmark__86_588028947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scenografij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7_588028947"/>
            <w:bookmarkStart w:id="63" w:name="__Fieldmark__87_588028947"/>
            <w:bookmarkEnd w:id="6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kostumografij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8_588028947"/>
            <w:bookmarkStart w:id="65" w:name="__Fieldmark__88_588028947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aske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89_588028947"/>
            <w:bookmarkStart w:id="67" w:name="__Fieldmark__89_588028947"/>
            <w:bookmarkEnd w:id="6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montaže slik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90_588028947"/>
            <w:bookmarkStart w:id="69" w:name="__Fieldmark__90_588028947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ujoči iz sektorja postprodukcije slike ali vodja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91_588028947"/>
            <w:bookmarkStart w:id="71" w:name="__Fieldmark__91_588028947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vizualnih učinkov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92_588028947"/>
            <w:bookmarkStart w:id="73" w:name="__Fieldmark__92_588028947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i iz sektorja postprodukcija zvoka ali vod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93_588028947"/>
            <w:bookmarkStart w:id="75" w:name="__Fieldmark__93_588028947"/>
            <w:bookmarkEnd w:id="7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odelujoči ali vodja sektorja izdelovanja figur ali ozadja (animirani fil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94_588028947"/>
            <w:bookmarkStart w:id="77" w:name="__Fieldmark__94_588028947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neman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95_588028947"/>
            <w:bookmarkStart w:id="79" w:name="__Fieldmark__95_588028947"/>
            <w:bookmarkEnd w:id="7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produkcij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96_588028947"/>
            <w:bookmarkStart w:id="81" w:name="__Fieldmark__96_588028947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ni produc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97_588028947"/>
            <w:bookmarkStart w:id="83" w:name="__Fieldmark__97_588028947"/>
            <w:bookmarkEnd w:id="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lci – največ 10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98_588028947"/>
            <w:bookmarkStart w:id="85" w:name="__Fieldmark__98_588028947"/>
            <w:bookmarkEnd w:id="8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vlo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99_588028947"/>
            <w:bookmarkStart w:id="87" w:name="__Fieldmark__99_588028947"/>
            <w:bookmarkEnd w:id="8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ke vloge – vsaka stranska vloga 1 točka, točkuje se največ do 5 toč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: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sodelujoči filmski delavci – največ 6 točk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anj 20 do 40 odstotkov vseh delavcev, razen tistih, ki so že upoštevani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101_588028947"/>
            <w:bookmarkStart w:id="89" w:name="__Fieldmark__101_588028947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odstotkov v rubriki filmskih izvajalcev in statistov predstavljajo državljani Republike Slovenij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102_588028947"/>
            <w:bookmarkStart w:id="91" w:name="__Fieldmark__102_588028947"/>
            <w:bookmarkEnd w:id="9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zec št. 7: Navedba angažiranosti tehničnih zmogljivosti v Republiki Sloveniji (število predvidenih snemalnih dni v Republiki Sloveniji in morebitna postprodukcija zvoka in/ali slike) glede na celoten obseg snemanja, produkcije in/ali postprodukcije </w:t>
      </w:r>
    </w:p>
    <w:p>
      <w:pPr>
        <w:pStyle w:val="Normal"/>
        <w:keepNext w:val="true"/>
        <w:keepLines/>
        <w:tabs>
          <w:tab w:val="left" w:pos="70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74"/>
        <w:gridCol w:w="992"/>
        <w:gridCol w:w="425"/>
        <w:gridCol w:w="26"/>
        <w:gridCol w:w="2003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 št. točk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:</w:t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skupnih dni produkcije in/ali postprodukcije, ki se odvija na območju  Republike Slovenije – izbere se lahko le ena od vrstic (največ 8 točk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dstotkov skupnih dni snemanja ali postprodukcije projekta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103_588028947"/>
            <w:bookmarkStart w:id="93" w:name="__Fieldmark__103_588028947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dstotkov skupnih dni snemanja ali postprodukcije projekta – 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104_588028947"/>
            <w:bookmarkStart w:id="95" w:name="__Fieldmark__104_588028947"/>
            <w:bookmarkEnd w:id="9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kupnih dni snemanja ali postprodukcije projekta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105_588028947"/>
            <w:bookmarkStart w:id="97" w:name="__Fieldmark__105_588028947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 kot 30 odstotkov skupnih dni snemanja ali postprodukcije projekta – 8 toč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106_588028947"/>
            <w:bookmarkStart w:id="99" w:name="__Fieldmark__106_588028947"/>
            <w:bookmarkEnd w:id="9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ključenost ponudnikov storitev s sedežem v RS (glede na celotne produkcijske stroške, porabljene v RS) – izbere se lahko le ena od vrstic (največ 4 točke).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anj 15 odstotkov se izplačuje ponudniku storitev, ki ima sedež v Republiki Sloveniji – 1 to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107_588028947"/>
            <w:bookmarkStart w:id="101" w:name="__Fieldmark__107_588028947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dstotkov se izplačuje ponudniku storitev, ki ima sedež v Republiki Sloveniji –2 to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108_588028947"/>
            <w:bookmarkStart w:id="103" w:name="__Fieldmark__108_588028947"/>
            <w:bookmarkEnd w:id="10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dstotkov se izplačuje ponudniku storitev, ki ima sedež v Republiki Sloveniji – 4 to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109_588028947"/>
            <w:bookmarkStart w:id="105" w:name="__Fieldmark__109_588028947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A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TOČK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a javna sre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za projekt, ki ga prijavljamo, pridobili / da kandidiramo za pridobitev drugih javnih sredstev v Republiki Sloveniji ali drugi državi članici E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6" w:name="__Fieldmark__110_588028947"/>
      <w:bookmarkStart w:id="107" w:name="__Fieldmark__110_588028947"/>
      <w:bookmarkEnd w:id="10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8" w:name="__Fieldmark__111_588028947"/>
      <w:bookmarkStart w:id="109" w:name="__Fieldmark__111_588028947"/>
      <w:bookmarkEnd w:id="10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rednjamrea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Srednjamrea1"/>
          <w:rFonts w:cs="Calibri" w:ascii="Calibri" w:hAnsi="Calibri"/>
          <w:i/>
          <w:color w:val="000000"/>
          <w:sz w:val="22"/>
          <w:szCs w:val="22"/>
        </w:rPr>
        <w:t xml:space="preserve">Če ste kandidirali za javna sredstva in vam ta niso bila odobrena, tega ni potrebno navajati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ealizacije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rejene avtorske pra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mamo urejene avtorske pravice na scenariju prijavljenega projek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Režiser: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cenarist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priredbe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Avtor dialogov:</w:t>
        <w:tab/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Direktor fotografije:</w:t>
        <w:tab/>
        <w:tab/>
        <w:t>______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Skladatelj filmske glasbe: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0" w:name="__Fieldmark__113_588028947"/>
      <w:bookmarkStart w:id="111" w:name="__Fieldmark__113_588028947"/>
      <w:bookmarkEnd w:id="1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2" w:name="__Fieldmark__114_588028947"/>
      <w:bookmarkStart w:id="113" w:name="__Fieldmark__114_588028947"/>
      <w:bookmarkEnd w:id="1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žiti dokazilo o zagotovljenih avtorskih in sorodnih pravicah prijavljenega 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azovanje projekta/ov prijavitel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imeli v preteklih treh letih vsaj en projekt, ki je bil predvajan v kinematografski distribuciji ali v medijih, skladno z zakonom, ki ureja avdiovizualne medijske storit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4" w:name="__Fieldmark__115_588028947"/>
      <w:bookmarkStart w:id="115" w:name="__Fieldmark__115_588028947"/>
      <w:bookmarkEnd w:id="1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6" w:name="__Fieldmark__116_588028947"/>
      <w:bookmarkStart w:id="117" w:name="__Fieldmark__116_588028947"/>
      <w:bookmarkEnd w:id="1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edvajanega projekta: </w:t>
      </w: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ematograf oziroma medij: </w:t>
      </w:r>
      <w:r>
        <w:fldChar w:fldCharType="begin">
          <w:ffData>
            <w:name w:val="Besedilo10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o predvajanja: </w:t>
      </w:r>
      <w:r>
        <w:fldChar w:fldCharType="begin">
          <w:ffData>
            <w:name w:val="Besedilo10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je potrebno priložiti dokazilo o javnem prikazovanju vsaj enega projekta prijavitelja v redni kinematografski distribuciji ali v medijih, skladno z zakonom, ki ureja avdiovizualne medijske storitve, v obdobju zadnjih treh let, pri kateremu je prijavitelj oz. njegov družbenik ali zakoniti zastopnik sodeloval kot glavni producent oz. kot družbenik ali zakoniti zastopnik glavnega producen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ezanost ose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vna ali fizična oseba s sedežem v drugi državi, članici Evropske unije, državi partnerici Evropskega gospodarskega prostora ali v tretji državi, ki je pogodbena partnerica na projektu (tuji producent), ni povezana oseba s pravno ali fizično osebo, registrirano za filmsko in televizijsko produkcijo v Republiki Sloven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8" w:name="__Fieldmark__120_588028947"/>
      <w:bookmarkStart w:id="119" w:name="__Fieldmark__120_588028947"/>
      <w:bookmarkEnd w:id="1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0" w:name="__Fieldmark__121_588028947"/>
      <w:bookmarkStart w:id="121" w:name="__Fieldmark__121_588028947"/>
      <w:bookmarkEnd w:id="1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a ustreznost prijavitelja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399"/>
        <w:gridCol w:w="1400"/>
      </w:tblGrid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projekta podjetje v težavah oziroma ali prejema pomoč za reševanje in prestrukturiranje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122_588028947"/>
            <w:bookmarkStart w:id="123" w:name="__Fieldmark__122_588028947"/>
            <w:bookmarkEnd w:id="1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123_588028947"/>
            <w:bookmarkStart w:id="125" w:name="__Fieldmark__123_588028947"/>
            <w:bookmarkEnd w:id="1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124_588028947"/>
            <w:bookmarkStart w:id="127" w:name="__Fieldmark__124_588028947"/>
            <w:bookmarkEnd w:id="1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125_588028947"/>
            <w:bookmarkStart w:id="129" w:name="__Fieldmark__125_588028947"/>
            <w:bookmarkEnd w:id="1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 je prijavitelj kot pravna ali fizična oseba, ki sama ali z njo povezane osebe  po 4. členu ZSFCJA nima plačanih zapadlih davčnih obveznosti in obveznosti iz naslova prispevkov za socialno ali pokojninsko varnost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126_588028947"/>
            <w:bookmarkStart w:id="131" w:name="__Fieldmark__126_588028947"/>
            <w:bookmarkEnd w:id="1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127_588028947"/>
            <w:bookmarkStart w:id="133" w:name="__Fieldmark__127_588028947"/>
            <w:bookmarkEnd w:id="1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poziva dovoljujemo Slovenskemu filmskemu centru, javni agenciji Republike Slovenije, da pridobi podatke o izpolnjevanju pogojev sodelovanja prijavitelja, določenih v točkah 3.1 do 3.5 tega javnega poziva iz uradnih evidenc ter od Ministrstva za kulturo, Filmskega studia Viba film Ljubljana ter Finančne uprave Republike Sloveni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ani izjavljam, da soglašam s pravili Pravilnika o spodbujanju vlaganj avdiovizualno produkcijo. Pod kazensko in odškodninsko odgovornostjo izjavljam, da so vsi podatki v razpisni dokumentaciji verodostojn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Srednjamrea1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Srednjamrea1"/>
          <w:rFonts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Heading1"/>
      <w:spacing w:before="0" w:after="6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Javni poziv za spodbujanje vlaganj v avdiovizualno produkcijo - 2026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character" w:styleId="ZadevapripombeZnak">
    <w:name w:val="Zadeva pripombe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Srednjamrea1">
    <w:name w:val="Srednja mreža 1"/>
    <w:qFormat/>
    <w:rPr>
      <w:color w:val="808080"/>
    </w:rPr>
  </w:style>
  <w:style w:type="character" w:styleId="Naslov2Znak">
    <w:name w:val="Naslov 2 Znak"/>
    <w:qFormat/>
    <w:rPr>
      <w:rFonts w:ascii="Calibri" w:hAnsi="Calibri" w:eastAsia="MS Gothic;ＭＳ ゴシック" w:cs="Calibri"/>
      <w:b/>
      <w:bCs/>
      <w:color w:val="4F81BD"/>
      <w:sz w:val="24"/>
      <w:szCs w:val="26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Romana</dc:creator>
  <dc:description/>
  <cp:keywords/>
  <dc:language>en-US</dc:language>
  <cp:lastModifiedBy>Martin Steblovnik</cp:lastModifiedBy>
  <cp:lastPrinted>2017-03-14T17:42:00Z</cp:lastPrinted>
  <dcterms:modified xsi:type="dcterms:W3CDTF">2025-09-26T12:07:00Z</dcterms:modified>
  <cp:revision>10</cp:revision>
  <dc:subject/>
  <dc:title>PRIJAVNI OBRAZEC</dc:title>
</cp:coreProperties>
</file>