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slovenskem jeziku)  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angleškem jeziku)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2_2425900276"/>
      <w:bookmarkStart w:id="1" w:name="__Fieldmark__2_2425900276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2425900276"/>
      <w:bookmarkStart w:id="3" w:name="__Fieldmark__3_242590027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2425900276"/>
      <w:bookmarkStart w:id="5" w:name="__Fieldmark__4_242590027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6_2425900276"/>
      <w:bookmarkStart w:id="7" w:name="__Fieldmark__6_2425900276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2425900276"/>
      <w:bookmarkStart w:id="9" w:name="__Fieldmark__7_2425900276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2425900276"/>
      <w:bookmarkStart w:id="11" w:name="__Fieldmark__8_2425900276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9_2425900276"/>
      <w:bookmarkStart w:id="13" w:name="__Fieldmark__9_2425900276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10_2425900276"/>
      <w:bookmarkStart w:id="15" w:name="__Fieldmark__10_2425900276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2425900276"/>
      <w:bookmarkStart w:id="17" w:name="__Fieldmark__11_2425900276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2_2425900276"/>
      <w:bookmarkStart w:id="19" w:name="__Fieldmark__12_2425900276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3_2425900276"/>
            <w:bookmarkStart w:id="21" w:name="__Fieldmark__13_242590027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4_2425900276"/>
            <w:bookmarkStart w:id="23" w:name="__Fieldmark__14_242590027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5_2425900276"/>
            <w:bookmarkStart w:id="25" w:name="__Fieldmark__15_242590027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6_2425900276"/>
            <w:bookmarkStart w:id="27" w:name="__Fieldmark__16_242590027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7_2425900276"/>
            <w:bookmarkStart w:id="29" w:name="__Fieldmark__17_242590027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2425900276"/>
            <w:bookmarkStart w:id="31" w:name="__Fieldmark__18_242590027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2425900276"/>
            <w:bookmarkStart w:id="33" w:name="__Fieldmark__19_242590027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2425900276"/>
            <w:bookmarkStart w:id="35" w:name="__Fieldmark__20_242590027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4_2425900276"/>
            <w:bookmarkStart w:id="37" w:name="__Fieldmark__74_2425900276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5_2425900276"/>
            <w:bookmarkStart w:id="39" w:name="__Fieldmark__75_2425900276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6_2425900276"/>
            <w:bookmarkStart w:id="41" w:name="__Fieldmark__76_2425900276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7_2425900276"/>
            <w:bookmarkStart w:id="43" w:name="__Fieldmark__77_2425900276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8_2425900276"/>
            <w:bookmarkStart w:id="45" w:name="__Fieldmark__78_2425900276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9_2425900276"/>
            <w:bookmarkStart w:id="47" w:name="__Fieldmark__79_2425900276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a priloga k temu obrazcu je logline projekta,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80_2425900276"/>
            <w:bookmarkStart w:id="49" w:name="__Fieldmark__80_2425900276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1_2425900276"/>
            <w:bookmarkStart w:id="51" w:name="__Fieldmark__81_2425900276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2_2425900276"/>
            <w:bookmarkStart w:id="53" w:name="__Fieldmark__82_2425900276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3_2425900276"/>
            <w:bookmarkStart w:id="55" w:name="__Fieldmark__83_2425900276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4_2425900276"/>
            <w:bookmarkStart w:id="57" w:name="__Fieldmark__84_2425900276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5_2425900276"/>
            <w:bookmarkStart w:id="59" w:name="__Fieldmark__85_2425900276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6_2425900276"/>
            <w:bookmarkStart w:id="61" w:name="__Fieldmark__86_2425900276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7_2425900276"/>
            <w:bookmarkStart w:id="63" w:name="__Fieldmark__87_2425900276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8_2425900276"/>
            <w:bookmarkStart w:id="65" w:name="__Fieldmark__88_2425900276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9_2425900276"/>
            <w:bookmarkStart w:id="67" w:name="__Fieldmark__89_2425900276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90_2425900276"/>
            <w:bookmarkStart w:id="69" w:name="__Fieldmark__90_2425900276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1_2425900276"/>
            <w:bookmarkStart w:id="71" w:name="__Fieldmark__91_2425900276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2_2425900276"/>
            <w:bookmarkStart w:id="73" w:name="__Fieldmark__92_2425900276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3_2425900276"/>
            <w:bookmarkStart w:id="75" w:name="__Fieldmark__93_2425900276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4_2425900276"/>
            <w:bookmarkStart w:id="77" w:name="__Fieldmark__94_2425900276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5_2425900276"/>
            <w:bookmarkStart w:id="79" w:name="__Fieldmark__95_2425900276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6_2425900276"/>
            <w:bookmarkStart w:id="81" w:name="__Fieldmark__96_2425900276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7_2425900276"/>
            <w:bookmarkStart w:id="83" w:name="__Fieldmark__97_2425900276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8_2425900276"/>
            <w:bookmarkStart w:id="85" w:name="__Fieldmark__98_2425900276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9_2425900276"/>
            <w:bookmarkStart w:id="87" w:name="__Fieldmark__99_2425900276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1_2425900276"/>
            <w:bookmarkStart w:id="89" w:name="__Fieldmark__101_2425900276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2_2425900276"/>
            <w:bookmarkStart w:id="91" w:name="__Fieldmark__102_2425900276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3_2425900276"/>
            <w:bookmarkStart w:id="93" w:name="__Fieldmark__103_2425900276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4_2425900276"/>
            <w:bookmarkStart w:id="95" w:name="__Fieldmark__104_2425900276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5_2425900276"/>
            <w:bookmarkStart w:id="97" w:name="__Fieldmark__105_2425900276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6_2425900276"/>
            <w:bookmarkStart w:id="99" w:name="__Fieldmark__106_2425900276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7_2425900276"/>
            <w:bookmarkStart w:id="101" w:name="__Fieldmark__107_2425900276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8_2425900276"/>
            <w:bookmarkStart w:id="103" w:name="__Fieldmark__108_2425900276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9_2425900276"/>
            <w:bookmarkStart w:id="105" w:name="__Fieldmark__109_2425900276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10_2425900276"/>
      <w:bookmarkStart w:id="107" w:name="__Fieldmark__110_2425900276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1_2425900276"/>
      <w:bookmarkStart w:id="109" w:name="__Fieldmark__111_2425900276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3_2425900276"/>
      <w:bookmarkStart w:id="111" w:name="__Fieldmark__113_2425900276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4_2425900276"/>
      <w:bookmarkStart w:id="113" w:name="__Fieldmark__114_2425900276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5_2425900276"/>
      <w:bookmarkStart w:id="115" w:name="__Fieldmark__115_2425900276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6_2425900276"/>
      <w:bookmarkStart w:id="117" w:name="__Fieldmark__116_2425900276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20_2425900276"/>
      <w:bookmarkStart w:id="119" w:name="__Fieldmark__120_2425900276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1_2425900276"/>
      <w:bookmarkStart w:id="121" w:name="__Fieldmark__121_2425900276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2_2425900276"/>
            <w:bookmarkStart w:id="123" w:name="__Fieldmark__122_2425900276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3_2425900276"/>
            <w:bookmarkStart w:id="125" w:name="__Fieldmark__123_2425900276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4_2425900276"/>
            <w:bookmarkStart w:id="127" w:name="__Fieldmark__124_2425900276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5_2425900276"/>
            <w:bookmarkStart w:id="129" w:name="__Fieldmark__125_2425900276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6_2425900276"/>
            <w:bookmarkStart w:id="131" w:name="__Fieldmark__126_2425900276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7_2425900276"/>
            <w:bookmarkStart w:id="133" w:name="__Fieldmark__127_2425900276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 - 2024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24-01-17T14:57:00Z</dcterms:modified>
  <cp:revision>8</cp:revision>
  <dc:subject/>
  <dc:title>PRIJAVNI OBRAZEC</dc:title>
</cp:coreProperties>
</file>