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3374815344"/>
      <w:bookmarkStart w:id="1" w:name="__Fieldmark__2_3374815344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3374815344"/>
      <w:bookmarkStart w:id="3" w:name="__Fieldmark__3_337481534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3374815344"/>
      <w:bookmarkStart w:id="5" w:name="__Fieldmark__4_337481534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3374815344"/>
      <w:bookmarkStart w:id="7" w:name="__Fieldmark__6_3374815344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3374815344"/>
      <w:bookmarkStart w:id="9" w:name="__Fieldmark__7_337481534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3374815344"/>
      <w:bookmarkStart w:id="11" w:name="__Fieldmark__8_337481534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3374815344"/>
      <w:bookmarkStart w:id="13" w:name="__Fieldmark__9_3374815344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3374815344"/>
      <w:bookmarkStart w:id="15" w:name="__Fieldmark__10_3374815344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3374815344"/>
      <w:bookmarkStart w:id="17" w:name="__Fieldmark__11_3374815344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3374815344"/>
      <w:bookmarkStart w:id="19" w:name="__Fieldmark__12_337481534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3374815344"/>
            <w:bookmarkStart w:id="21" w:name="__Fieldmark__13_337481534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3374815344"/>
            <w:bookmarkStart w:id="23" w:name="__Fieldmark__14_337481534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3374815344"/>
            <w:bookmarkStart w:id="25" w:name="__Fieldmark__15_3374815344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3374815344"/>
            <w:bookmarkStart w:id="27" w:name="__Fieldmark__16_3374815344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3374815344"/>
            <w:bookmarkStart w:id="29" w:name="__Fieldmark__17_3374815344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3374815344"/>
            <w:bookmarkStart w:id="31" w:name="__Fieldmark__18_3374815344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3374815344"/>
            <w:bookmarkStart w:id="33" w:name="__Fieldmark__19_3374815344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3374815344"/>
            <w:bookmarkStart w:id="35" w:name="__Fieldmark__20_3374815344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3374815344"/>
            <w:bookmarkStart w:id="37" w:name="__Fieldmark__74_3374815344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3374815344"/>
            <w:bookmarkStart w:id="39" w:name="__Fieldmark__75_3374815344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3374815344"/>
            <w:bookmarkStart w:id="41" w:name="__Fieldmark__76_3374815344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3374815344"/>
            <w:bookmarkStart w:id="43" w:name="__Fieldmark__77_3374815344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3374815344"/>
            <w:bookmarkStart w:id="45" w:name="__Fieldmark__78_3374815344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3374815344"/>
            <w:bookmarkStart w:id="47" w:name="__Fieldmark__79_3374815344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3374815344"/>
            <w:bookmarkStart w:id="49" w:name="__Fieldmark__80_3374815344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3374815344"/>
            <w:bookmarkStart w:id="51" w:name="__Fieldmark__81_3374815344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3374815344"/>
            <w:bookmarkStart w:id="53" w:name="__Fieldmark__82_3374815344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3374815344"/>
            <w:bookmarkStart w:id="55" w:name="__Fieldmark__83_3374815344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3374815344"/>
            <w:bookmarkStart w:id="57" w:name="__Fieldmark__84_3374815344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3374815344"/>
            <w:bookmarkStart w:id="59" w:name="__Fieldmark__85_3374815344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3374815344"/>
            <w:bookmarkStart w:id="61" w:name="__Fieldmark__86_3374815344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3374815344"/>
            <w:bookmarkStart w:id="63" w:name="__Fieldmark__87_3374815344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3374815344"/>
            <w:bookmarkStart w:id="65" w:name="__Fieldmark__88_3374815344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3374815344"/>
            <w:bookmarkStart w:id="67" w:name="__Fieldmark__89_3374815344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3374815344"/>
            <w:bookmarkStart w:id="69" w:name="__Fieldmark__90_3374815344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3374815344"/>
            <w:bookmarkStart w:id="71" w:name="__Fieldmark__91_3374815344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3374815344"/>
            <w:bookmarkStart w:id="73" w:name="__Fieldmark__92_3374815344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3374815344"/>
            <w:bookmarkStart w:id="75" w:name="__Fieldmark__93_3374815344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3374815344"/>
            <w:bookmarkStart w:id="77" w:name="__Fieldmark__94_3374815344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3374815344"/>
            <w:bookmarkStart w:id="79" w:name="__Fieldmark__95_3374815344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3374815344"/>
            <w:bookmarkStart w:id="81" w:name="__Fieldmark__96_3374815344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3374815344"/>
            <w:bookmarkStart w:id="83" w:name="__Fieldmark__97_3374815344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3374815344"/>
            <w:bookmarkStart w:id="85" w:name="__Fieldmark__98_3374815344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3374815344"/>
            <w:bookmarkStart w:id="87" w:name="__Fieldmark__99_3374815344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3374815344"/>
            <w:bookmarkStart w:id="89" w:name="__Fieldmark__101_3374815344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3374815344"/>
            <w:bookmarkStart w:id="91" w:name="__Fieldmark__102_3374815344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3374815344"/>
            <w:bookmarkStart w:id="93" w:name="__Fieldmark__103_3374815344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3374815344"/>
            <w:bookmarkStart w:id="95" w:name="__Fieldmark__104_3374815344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3374815344"/>
            <w:bookmarkStart w:id="97" w:name="__Fieldmark__105_3374815344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3374815344"/>
            <w:bookmarkStart w:id="99" w:name="__Fieldmark__106_3374815344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3374815344"/>
            <w:bookmarkStart w:id="101" w:name="__Fieldmark__107_3374815344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3374815344"/>
            <w:bookmarkStart w:id="103" w:name="__Fieldmark__108_3374815344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3374815344"/>
            <w:bookmarkStart w:id="105" w:name="__Fieldmark__109_3374815344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3374815344"/>
      <w:bookmarkStart w:id="107" w:name="__Fieldmark__110_3374815344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3374815344"/>
      <w:bookmarkStart w:id="109" w:name="__Fieldmark__111_3374815344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3374815344"/>
      <w:bookmarkStart w:id="111" w:name="__Fieldmark__113_3374815344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3374815344"/>
      <w:bookmarkStart w:id="113" w:name="__Fieldmark__114_3374815344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3374815344"/>
      <w:bookmarkStart w:id="115" w:name="__Fieldmark__115_3374815344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3374815344"/>
      <w:bookmarkStart w:id="117" w:name="__Fieldmark__116_3374815344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3374815344"/>
      <w:bookmarkStart w:id="119" w:name="__Fieldmark__120_3374815344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3374815344"/>
      <w:bookmarkStart w:id="121" w:name="__Fieldmark__121_3374815344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3374815344"/>
            <w:bookmarkStart w:id="123" w:name="__Fieldmark__122_3374815344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3374815344"/>
            <w:bookmarkStart w:id="125" w:name="__Fieldmark__123_3374815344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3374815344"/>
            <w:bookmarkStart w:id="127" w:name="__Fieldmark__124_3374815344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3374815344"/>
            <w:bookmarkStart w:id="129" w:name="__Fieldmark__125_3374815344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3374815344"/>
            <w:bookmarkStart w:id="131" w:name="__Fieldmark__126_3374815344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3374815344"/>
            <w:bookmarkStart w:id="133" w:name="__Fieldmark__127_3374815344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- 2023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3-01-24T15:22:00Z</dcterms:modified>
  <cp:revision>7</cp:revision>
  <dc:subject/>
  <dc:title>PRIJAVNI OBRAZEC</dc:title>
</cp:coreProperties>
</file>