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atumtevilka"/>
        <w:jc w:val="center"/>
        <w:rPr>
          <w:b/>
          <w:b/>
          <w:bCs/>
        </w:rPr>
      </w:pPr>
      <w:r>
        <w:rPr>
          <w:b/>
          <w:bCs/>
        </w:rPr>
        <w:t xml:space="preserve">Obrazec št. 1: Vloga </w:t>
      </w:r>
      <w:r>
        <w:rPr>
          <w:b/>
        </w:rPr>
        <w:t>za denarno povračilo za filmske in AV projek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 (v slovenskem jeziku)  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 (v angleškem jeziku) 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vrst projekta:</w:t>
        <w:tab/>
        <w:t xml:space="preserve">    </w:t>
      </w:r>
    </w:p>
    <w:p>
      <w:pPr>
        <w:pStyle w:val="Normal"/>
        <w:spacing w:lineRule="auto" w:line="360"/>
        <w:ind w:left="-708" w:firstLine="708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0" w:name="__Fieldmark__2_2983458689"/>
      <w:bookmarkStart w:id="1" w:name="__Fieldmark__2_2983458689"/>
      <w:bookmarkEnd w:id="1"/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 igrani</w:t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3_2983458689"/>
      <w:bookmarkStart w:id="3" w:name="__Fieldmark__3_298345868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4_2983458689"/>
      <w:bookmarkStart w:id="5" w:name="__Fieldmark__4_2983458689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a dolžina projekta v minutah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6" w:name="__Fieldmark__6_2983458689"/>
      <w:bookmarkStart w:id="7" w:name="__Fieldmark__6_2983458689"/>
      <w:bookmarkEnd w:id="7"/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 kratki</w:t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7_2983458689"/>
      <w:bookmarkStart w:id="9" w:name="__Fieldmark__7_2983458689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srednjemetražni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8_2983458689"/>
      <w:bookmarkStart w:id="11" w:name="__Fieldmark__8_2983458689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elovečern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(do 45 min)</w:t>
        <w:tab/>
        <w:tab/>
        <w:tab/>
        <w:t>(45 – 70 min)</w:t>
        <w:tab/>
        <w:tab/>
        <w:tab/>
        <w:t>(več kot 70 min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imeren za javno TV predvajanje: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12" w:name="__Fieldmark__9_2983458689"/>
      <w:bookmarkStart w:id="13" w:name="__Fieldmark__9_2983458689"/>
      <w:bookmarkEnd w:id="13"/>
      <w:r/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</w:r>
    </w:p>
    <w:p>
      <w:pPr>
        <w:pStyle w:val="Normal"/>
        <w:spacing w:lineRule="auto" w:line="360"/>
        <w:rPr/>
      </w:pPr>
      <w:r>
        <w:rPr>
          <w:rStyle w:val="Srednjamrea1"/>
          <w:rFonts w:cs="Calibri" w:ascii="Calibri" w:hAnsi="Calibri"/>
          <w:color w:val="000000"/>
        </w:rPr>
        <w:t>V primeru, da gre za serij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14" w:name="__Fieldmark__10_2983458689"/>
      <w:bookmarkStart w:id="15" w:name="__Fieldmark__10_2983458689"/>
      <w:bookmarkEnd w:id="15"/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 posamezna epizoda</w:t>
      </w:r>
      <w:r>
        <w:rPr>
          <w:rFonts w:cs="Calibri" w:ascii="Calibri" w:hAnsi="Calibri"/>
        </w:rPr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1_2983458689"/>
      <w:bookmarkStart w:id="17" w:name="__Fieldmark__11_2983458689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elotna sezona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12_2983458689"/>
      <w:bookmarkStart w:id="19" w:name="__Fieldmark__12_2983458689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a serij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399"/>
        <w:gridCol w:w="1400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li je projekt namenjen marketingu ali ekonomski propagandi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3_2983458689"/>
            <w:bookmarkStart w:id="21" w:name="__Fieldmark__13_2983458689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4_2983458689"/>
            <w:bookmarkStart w:id="23" w:name="__Fieldmark__14_2983458689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projekt vsebuje pornografijo ali ki spodbuja k nasilju in sovraštvu ali h kakršnikoli diskriminaciji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5_2983458689"/>
            <w:bookmarkStart w:id="25" w:name="__Fieldmark__15_2983458689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6_2983458689"/>
            <w:bookmarkStart w:id="27" w:name="__Fieldmark__16_2983458689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li projekt spada v zvrst t.i. sitcoma oz situacijske komične nadaljevanke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7_2983458689"/>
            <w:bookmarkStart w:id="29" w:name="__Fieldmark__17_2983458689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8_2983458689"/>
            <w:bookmarkStart w:id="31" w:name="__Fieldmark__18_2983458689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projekt spada v zvrst t.i. soap-opere oz. melodramatične nadaljevanke v dnevnem predvajanj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9_2983458689"/>
            <w:bookmarkStart w:id="33" w:name="__Fieldmark__19_2983458689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20_2983458689"/>
            <w:bookmarkStart w:id="35" w:name="__Fieldmark__20_2983458689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žiser projekta: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/ avtor vsebinske zasnove: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tor literarne predloge: 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projekte)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" w:ascii="Calibri" w:hAnsi="Calibri"/>
          <w:color w:val="000000"/>
        </w:rPr>
        <w:t xml:space="preserve">Vloga v projektu (označiti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" w:ascii="Calibri" w:hAnsi="Calibri"/>
          <w:color w:val="000000"/>
        </w:rPr>
        <w:tab/>
        <w:t xml:space="preserve">Glavni producent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" w:ascii="Calibri" w:hAnsi="Calibri"/>
          <w:color w:val="000000"/>
        </w:rPr>
        <w:tab/>
        <w:t>Izvršni producent, ki ima sedež v Republiki Slovenij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Style w:val="Srednjamrea1"/>
          <w:rFonts w:cs="Calibri" w:ascii="Calibri" w:hAnsi="Calibri"/>
          <w:color w:val="000000"/>
        </w:rPr>
        <w:tab/>
        <w:t>Koproducent, ki ima sedež v Republiki Sloveniji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esto: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štna številka: 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Srednjamrea1"/>
          <w:rFonts w:cs="Calibri" w:ascii="Calibri" w:hAnsi="Calibri"/>
          <w:color w:val="000000"/>
        </w:rPr>
        <w:t xml:space="preserve">Država: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iran za dejavnost (NACE rev.2 / NAICS / drugo): 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, če obstaja)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slovni račun v Republiki Sloveniji: 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Velikost podjetja (po ZGD-1): </w:t>
      </w: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34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>Naslov za pošiljanje pošte v matični držav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za pošiljanje pošte v Republiki Sloveniji  </w:t>
      </w: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telefon v matični državi:  </w:t>
      </w:r>
      <w:r>
        <w:fldChar w:fldCharType="begin">
          <w:ffData>
            <w:name w:val="Besedilo37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GSM v Republiki Sloveniji:  </w:t>
      </w:r>
      <w:r>
        <w:fldChar w:fldCharType="begin">
          <w:ffData>
            <w:name w:val="Besedilo3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3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Podatki o glavnem producentu (v kolikor glavni producent ni prijavitelj)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4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: 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esto:  </w:t>
      </w:r>
      <w:r>
        <w:fldChar w:fldCharType="begin">
          <w:ffData>
            <w:name w:val="Besedilo4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štna številka:  </w:t>
      </w:r>
      <w:r>
        <w:fldChar w:fldCharType="begin">
          <w:ffData>
            <w:name w:val="Besedilo4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ržava:  </w:t>
      </w:r>
      <w:r>
        <w:fldChar w:fldCharType="begin">
          <w:ffData>
            <w:name w:val="Besedilo44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irana za dejavnost (NACE rev.2 / NAICS / drugo) :  </w:t>
      </w:r>
      <w:r>
        <w:fldChar w:fldCharType="begin">
          <w:ffData>
            <w:name w:val="Besedilo4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4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)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, če obstaja)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Velikost podjetja (po ZGD-1): </w:t>
      </w:r>
      <w:r>
        <w:fldChar w:fldCharType="begin">
          <w:ffData>
            <w:name w:val="Besedilo4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4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5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>Naslov za pošiljanje pošte v matični držav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51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za pošiljanje pošte v Republiki Sloveniji  </w:t>
      </w:r>
      <w:r>
        <w:fldChar w:fldCharType="begin">
          <w:ffData>
            <w:name w:val="Besedilo5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telefon v matični državi:  </w:t>
      </w:r>
      <w:r>
        <w:fldChar w:fldCharType="begin">
          <w:ffData>
            <w:name w:val="Besedilo5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GSM v Republiki Sloveniji:  </w:t>
      </w:r>
      <w:r>
        <w:fldChar w:fldCharType="begin">
          <w:ffData>
            <w:name w:val="Besedilo54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5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Obrazec št. 2: predračunska vrednost projekta in viri financiranj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Celoten predračun projekta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1308"/>
        <w:gridCol w:w="729"/>
        <w:gridCol w:w="2054"/>
        <w:gridCol w:w="1875"/>
      </w:tblGrid>
      <w:tr>
        <w:trPr>
          <w:trHeight w:val="312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Viri financiranja: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  <w:tc>
          <w:tcPr>
            <w:tcW w:w="4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  <w:t>DRŽAVA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  <w:t>FINANCER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  <w:t xml:space="preserve">ZNESEK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sl-SI"/>
              </w:rPr>
              <w:t>DRŽAVNA POMOČ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sl-SI"/>
              </w:rPr>
              <w:t>da/ne</w:t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R Slovenija – denarna povračila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Republika Slovenij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Predračun za predvideno porabo v Republiki Sloveniji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Predračun za predvideno porabo upravičenih stroškov za denarno povračilo 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v Republiki Sloveniji: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Zaprošen znesek denarnega povračila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razec št. 3: Predračun snemanja, produkcije in/ali postprodukcije projekta v Republiki Sloveniji s popisom načrtovanih stroškov </w:t>
      </w:r>
      <w:r>
        <w:rPr>
          <w:rFonts w:cs="Calibri" w:ascii="Calibri" w:hAnsi="Calibri"/>
        </w:rPr>
        <w:t>– excelova datoteka!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ec št. 4: Terminski načrt produkcije in postprodukcij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dviden datum začetka produkcije projekta:</w:t>
      </w:r>
      <w:r>
        <w:rPr>
          <w:rStyle w:val="Srednjamrea1"/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Besedilo5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začetka snemanja:  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začetka snemanja v Republiki Sloveniji:  </w:t>
      </w:r>
      <w:r>
        <w:fldChar w:fldCharType="begin">
          <w:ffData>
            <w:name w:val="Besedilo5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dokončanja snemanja v Republiki Sloveniji:  </w:t>
      </w:r>
      <w:r>
        <w:fldChar w:fldCharType="begin">
          <w:ffData>
            <w:name w:val="Besedilo5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dokončanja projekta (postprodukcije) v Republiki Sloveniji:  </w:t>
      </w:r>
      <w:r>
        <w:fldChar w:fldCharType="begin">
          <w:ffData>
            <w:name w:val="Besedilo6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 datum dokončanja projekta: </w:t>
      </w:r>
      <w:r>
        <w:fldChar w:fldCharType="begin">
          <w:ffData>
            <w:name w:val="Besedilo6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o število snemalnih dni:  </w:t>
      </w:r>
      <w:r>
        <w:fldChar w:fldCharType="begin">
          <w:ffData>
            <w:name w:val="Besedilo62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o število snemalnih dni v Republiki Sloveniji:  </w:t>
      </w:r>
      <w:r>
        <w:fldChar w:fldCharType="begin">
          <w:ffData>
            <w:name w:val="Besedilo6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i format snemanja:  </w:t>
      </w:r>
      <w:r>
        <w:fldChar w:fldCharType="begin">
          <w:ffData>
            <w:name w:val="Besedilo64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i format predvajanja:  </w:t>
      </w:r>
      <w:r>
        <w:fldChar w:fldCharType="begin">
          <w:ffData>
            <w:name w:val="Besedilo6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r>
        <w:rPr>
          <w:rStyle w:val="Srednjamrea1"/>
          <w:rFonts w:cs="Calibri" w:ascii="Calibri" w:hAnsi="Calibri"/>
          <w:color w:val="000000"/>
        </w:rPr>
        <w:t>     </w:t>
      </w:r>
      <w:r/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Heading2"/>
        <w:rPr>
          <w:color w:val="000000"/>
          <w:lang w:val="sl-SI"/>
        </w:rPr>
      </w:pPr>
      <w:r>
        <w:rPr>
          <w:color w:val="000000"/>
          <w:lang w:val="sl-SI"/>
        </w:rPr>
        <w:t>Obrazec št. 5: Kulturna vsebina</w:t>
      </w:r>
    </w:p>
    <w:p>
      <w:pPr>
        <w:pStyle w:val="Normal"/>
        <w:keepNext w:val="true"/>
        <w:keepLines/>
        <w:rPr>
          <w:color w:val="000000"/>
          <w:lang w:val="sl-SI"/>
        </w:rPr>
      </w:pPr>
      <w:r>
        <w:rPr>
          <w:color w:val="000000"/>
          <w:lang w:val="sl-S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283"/>
        <w:gridCol w:w="1985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toč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Tema ali vsebina izhaja iz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6" w:name="__Fieldmark__74_2983458689"/>
            <w:bookmarkStart w:id="37" w:name="__Fieldmark__74_2983458689"/>
            <w:bookmarkEnd w:id="3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temelji na osebi, ki je del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75_2983458689"/>
            <w:bookmarkStart w:id="39" w:name="__Fieldmark__75_2983458689"/>
            <w:bookmarkEnd w:id="3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temelji na drugih umetniških predlogih ali dogodkih, ki so del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0" w:name="__Fieldmark__76_2983458689"/>
            <w:bookmarkStart w:id="41" w:name="__Fieldmark__76_2983458689"/>
            <w:bookmarkEnd w:id="4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obravnava sodobna vprašanja iz področij Republike Slovenije in drugih držav članic E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2" w:name="__Fieldmark__77_2983458689"/>
            <w:bookmarkStart w:id="43" w:name="__Fieldmark__77_2983458689"/>
            <w:bookmarkEnd w:id="4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se odvija na lokaciji v Republiki Sloveniji ali v državi članici EU ali vizualne podobe v delu predstavljajo oziroma promovirajo Republiko Slovenijo ali kako drugo evropsko držav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4" w:name="__Fieldmark__78_2983458689"/>
            <w:bookmarkStart w:id="45" w:name="__Fieldmark__78_2983458689"/>
            <w:bookmarkEnd w:id="4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čna različica projekta, pripravljenega za javno prikazovanje, je delno ali v celoti v slovenskem jeziku ali v enem od jezikov držav E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6" w:name="__Fieldmark__79_2983458689"/>
            <w:bookmarkStart w:id="47" w:name="__Fieldmark__79_2983458689"/>
            <w:bookmarkEnd w:id="4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a priloga k temu obrazcu je logline projekta, v primeru igranega projekta sinopsis in scenarij, v primeru dokumentarnega projekta sinopsis in vsebinska zasnova, v primeru animiranega projekta likovna zasnova, scenarij in zgodboris.</w:t>
      </w:r>
    </w:p>
    <w:p>
      <w:pPr>
        <w:pStyle w:val="Heading2"/>
        <w:rPr>
          <w:color w:val="000000"/>
          <w:lang w:val="sl-SI"/>
        </w:rPr>
      </w:pPr>
      <w:r>
        <w:rPr>
          <w:color w:val="000000"/>
          <w:lang w:val="sl-SI"/>
        </w:rPr>
        <w:t>Obrazec št. 6: Navedba vseh slovenskih soavtorjev, avtorjev prispevkov in slovenskega dela igralske zasedbe prijavljenega projekta</w:t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V produkciji prijavljenega projekta </w:t>
      </w:r>
      <w:r>
        <w:rPr/>
        <w:t>so udeleženi državljani Republike Slovenije, in sicer:</w:t>
      </w:r>
    </w:p>
    <w:tbl>
      <w:tblPr>
        <w:tblW w:w="8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066"/>
        <w:gridCol w:w="451"/>
        <w:gridCol w:w="2003"/>
      </w:tblGrid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 št. točk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:</w:t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varjalna in izvajalska ekipa  – največ 18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s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8" w:name="__Fieldmark__80_2983458689"/>
            <w:bookmarkStart w:id="49" w:name="__Fieldmark__80_2983458689"/>
            <w:bookmarkEnd w:id="4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arist / koscenarist / avtor dialogo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0" w:name="__Fieldmark__81_2983458689"/>
            <w:bookmarkStart w:id="51" w:name="__Fieldmark__81_2983458689"/>
            <w:bookmarkEnd w:id="5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fotografij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2" w:name="__Fieldmark__82_2983458689"/>
            <w:bookmarkStart w:id="53" w:name="__Fieldmark__82_2983458689"/>
            <w:bookmarkEnd w:id="5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atel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4" w:name="__Fieldmark__83_2983458689"/>
            <w:bookmarkStart w:id="55" w:name="__Fieldmark__83_2983458689"/>
            <w:bookmarkEnd w:id="5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animat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6" w:name="__Fieldmark__84_2983458689"/>
            <w:bookmarkStart w:id="57" w:name="__Fieldmark__84_2983458689"/>
            <w:bookmarkEnd w:id="5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slik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8" w:name="__Fieldmark__85_2983458689"/>
            <w:bookmarkStart w:id="59" w:name="__Fieldmark__85_2983458689"/>
            <w:bookmarkEnd w:id="5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zvoka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0" w:name="__Fieldmark__86_2983458689"/>
            <w:bookmarkStart w:id="61" w:name="__Fieldmark__86_2983458689"/>
            <w:bookmarkEnd w:id="6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delujoči iz sektorja scenografije ali vodja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2" w:name="__Fieldmark__87_2983458689"/>
            <w:bookmarkStart w:id="63" w:name="__Fieldmark__87_2983458689"/>
            <w:bookmarkEnd w:id="6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kostumografij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4" w:name="__Fieldmark__88_2983458689"/>
            <w:bookmarkStart w:id="65" w:name="__Fieldmark__88_2983458689"/>
            <w:bookmarkEnd w:id="6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mask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6" w:name="__Fieldmark__89_2983458689"/>
            <w:bookmarkStart w:id="67" w:name="__Fieldmark__89_2983458689"/>
            <w:bookmarkEnd w:id="6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montaže slik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8" w:name="__Fieldmark__90_2983458689"/>
            <w:bookmarkStart w:id="69" w:name="__Fieldmark__90_2983458689"/>
            <w:bookmarkEnd w:id="6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delujoči iz sektorja postprodukcije slike ali vodja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0" w:name="__Fieldmark__91_2983458689"/>
            <w:bookmarkStart w:id="71" w:name="__Fieldmark__91_2983458689"/>
            <w:bookmarkEnd w:id="7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vizualnih učinkov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2" w:name="__Fieldmark__92_2983458689"/>
            <w:bookmarkStart w:id="73" w:name="__Fieldmark__92_2983458689"/>
            <w:bookmarkEnd w:id="7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postprodukcija zvoka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4" w:name="__Fieldmark__93_2983458689"/>
            <w:bookmarkStart w:id="75" w:name="__Fieldmark__93_2983458689"/>
            <w:bookmarkEnd w:id="7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Sodelujoči ali vodja sektorja izdelovanja figur ali ozadja (animirani film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6" w:name="__Fieldmark__94_2983458689"/>
            <w:bookmarkStart w:id="77" w:name="__Fieldmark__94_2983458689"/>
            <w:bookmarkEnd w:id="7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ja sneman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8" w:name="__Fieldmark__95_2983458689"/>
            <w:bookmarkStart w:id="79" w:name="__Fieldmark__95_2983458689"/>
            <w:bookmarkEnd w:id="7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produkcij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0" w:name="__Fieldmark__96_2983458689"/>
            <w:bookmarkStart w:id="81" w:name="__Fieldmark__96_2983458689"/>
            <w:bookmarkEnd w:id="8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ršni produce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2" w:name="__Fieldmark__97_2983458689"/>
            <w:bookmarkStart w:id="83" w:name="__Fieldmark__97_2983458689"/>
            <w:bookmarkEnd w:id="8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ralci – največ 10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a vlog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4" w:name="__Fieldmark__98_2983458689"/>
            <w:bookmarkStart w:id="85" w:name="__Fieldmark__98_2983458689"/>
            <w:bookmarkEnd w:id="8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Druga vlog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6" w:name="__Fieldmark__99_2983458689"/>
            <w:bookmarkStart w:id="87" w:name="__Fieldmark__99_2983458689"/>
            <w:bookmarkEnd w:id="8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ske vloge – vsaka stranska vloga 1 točka, točkuje se največ do 5 toč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: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i sodelujoči filmski delavci – največ 6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Najmanj 20 do 40 odstotkov vseh delavcev, razen tistih, ki so že upoštevani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8" w:name="__Fieldmark__101_2983458689"/>
            <w:bookmarkStart w:id="89" w:name="__Fieldmark__101_2983458689"/>
            <w:bookmarkEnd w:id="8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40 odstotkov v rubriki filmskih izvajalcev in statistov predstavljajo državljani Republike Slovenij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0" w:name="__Fieldmark__102_2983458689"/>
            <w:bookmarkStart w:id="91" w:name="__Fieldmark__102_2983458689"/>
            <w:bookmarkEnd w:id="9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azec št. 7: Navedba angažiranosti tehničnih zmogljivosti v Republiki Sloveniji (število predvidenih snemalnih dni v Republiki Sloveniji in morebitna postprodukcija zvoka in/ali slike) glede na celoten obseg snemanja, produkcije in/ali postprodukcije </w:t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74"/>
        <w:gridCol w:w="992"/>
        <w:gridCol w:w="425"/>
        <w:gridCol w:w="26"/>
        <w:gridCol w:w="2003"/>
      </w:tblGrid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 št. točk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:</w:t>
            </w:r>
          </w:p>
        </w:tc>
      </w:tr>
      <w:tr>
        <w:trPr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skupnih dni produkcije in/ali postprodukcije, ki se odvija na območju  Republike Slovenije – izbere se lahko le ena od vrstic (največ 8 točk).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dstotkov skupnih dni snemanja ali postprodukcije projekta – 1 to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2" w:name="__Fieldmark__103_2983458689"/>
            <w:bookmarkStart w:id="93" w:name="__Fieldmark__103_2983458689"/>
            <w:bookmarkEnd w:id="9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20 odstotkov skupnih dni snemanja ali postprodukcije projekta – 2 toč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4" w:name="__Fieldmark__104_2983458689"/>
            <w:bookmarkStart w:id="95" w:name="__Fieldmark__104_2983458689"/>
            <w:bookmarkEnd w:id="9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dstotkov skupnih dni snemanja ali postprodukcije projekta – 4 toč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6" w:name="__Fieldmark__105_2983458689"/>
            <w:bookmarkStart w:id="97" w:name="__Fieldmark__105_2983458689"/>
            <w:bookmarkEnd w:id="9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 kot 30 odstotkov skupnih dni snemanja ali postprodukcije projekta – 8 toč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8" w:name="__Fieldmark__106_2983458689"/>
            <w:bookmarkStart w:id="99" w:name="__Fieldmark__106_2983458689"/>
            <w:bookmarkEnd w:id="9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ključenost ponudnikov storitev s sedežem v RS (glede na celotne produkcijske stroške, porabljene v RS) – izbere se lahko le ena od vrstic (največ 4 točke).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Najmanj 15 odstotkov se izplačuje ponudniku storitev, ki ima sedež v Republiki Sloveniji – 1 to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0" w:name="__Fieldmark__107_2983458689"/>
            <w:bookmarkStart w:id="101" w:name="__Fieldmark__107_2983458689"/>
            <w:bookmarkEnd w:id="10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dstotkov se izplačuje ponudniku storitev, ki ima sedež v Republiki Sloveniji –2 toč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2" w:name="__Fieldmark__108_2983458689"/>
            <w:bookmarkStart w:id="103" w:name="__Fieldmark__108_2983458689"/>
            <w:bookmarkEnd w:id="10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odstotkov se izplačuje ponudniku storitev, ki ima sedež v Republiki Sloveniji – 4 toč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4" w:name="__Fieldmark__109_2983458689"/>
            <w:bookmarkStart w:id="105" w:name="__Fieldmark__109_2983458689"/>
            <w:bookmarkEnd w:id="10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a javna sred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smo za projekt, ki ga prijavljamo, pridobili / da kandidiramo za pridobitev drugih javnih sredstev v Republiki Sloveniji ali drugi državi članici E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6" w:name="__Fieldmark__110_2983458689"/>
      <w:bookmarkStart w:id="107" w:name="__Fieldmark__110_2983458689"/>
      <w:bookmarkEnd w:id="10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8" w:name="__Fieldmark__111_2983458689"/>
      <w:bookmarkStart w:id="109" w:name="__Fieldmark__111_2983458689"/>
      <w:bookmarkEnd w:id="10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Srednjamrea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kandidirali / pridobili (ustrezno obkrožiti) ta sredstva, je potrebno navesti institucijo in znesek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Srednjamrea1"/>
          <w:rFonts w:cs="Calibri" w:ascii="Calibri" w:hAnsi="Calibri"/>
          <w:i/>
          <w:color w:val="000000"/>
          <w:sz w:val="22"/>
          <w:szCs w:val="22"/>
        </w:rPr>
        <w:t xml:space="preserve">Če ste kandidirali za javna sredstva in vam ta niso bila odobrena, tega ni potrebno navajati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rancija lastnega vložka</w:t>
      </w:r>
    </w:p>
    <w:p>
      <w:pPr>
        <w:pStyle w:val="Normal"/>
        <w:tabs>
          <w:tab w:val="clear" w:pos="708"/>
          <w:tab w:val="left" w:pos="46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bomo zagotovili lastna sredstva v višini, ki je navedena v finančnem načrtu realizacije projek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Urejene avtorske prav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javljamo, da imamo urejene avtorske pravice na scenariju prijavljenega projek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Režiser:</w:t>
        <w:tab/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Scenarist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Avtor priredbe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Avtor dialogov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Direktor fotografije:</w:t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Skladatelj filmske glasbe:</w:t>
        <w:tab/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0" w:name="__Fieldmark__113_2983458689"/>
      <w:bookmarkStart w:id="111" w:name="__Fieldmark__113_2983458689"/>
      <w:bookmarkEnd w:id="1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2" w:name="__Fieldmark__114_2983458689"/>
      <w:bookmarkStart w:id="113" w:name="__Fieldmark__114_2983458689"/>
      <w:bookmarkEnd w:id="1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žiti dokazilo o zagotovljenih avtorskih in sorodnih pravicah prijavljenega projek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prikazovanje projekta/ov prijavitelj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javljamo, da smo imeli v preteklih treh letih vsaj en projekt, ki je bil predvajan v kinematografski distribuciji ali v medijih, skladno z zakonom, ki ureja avdiovizualne medijske storit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4" w:name="__Fieldmark__115_2983458689"/>
      <w:bookmarkStart w:id="115" w:name="__Fieldmark__115_2983458689"/>
      <w:bookmarkEnd w:id="1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6" w:name="__Fieldmark__116_2983458689"/>
      <w:bookmarkStart w:id="117" w:name="__Fieldmark__116_2983458689"/>
      <w:bookmarkEnd w:id="1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 predvajanega projekta: </w:t>
      </w:r>
      <w:r>
        <w:fldChar w:fldCharType="begin">
          <w:ffData>
            <w:name w:val="Besedilo10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ematograf oziroma medij: </w:t>
      </w:r>
      <w:r>
        <w:fldChar w:fldCharType="begin">
          <w:ffData>
            <w:name w:val="Besedilo10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to predvajanja: </w:t>
      </w:r>
      <w:r>
        <w:fldChar w:fldCharType="begin">
          <w:ffData>
            <w:name w:val="Besedilo10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o je potrebno priložiti dokazilo o javnem prikazovanju vsaj enega projekta prijavitelja v redni kinematografski distribuciji ali v medijih, skladno z zakonom, ki ureja avdiovizualne medijske storitve, v obdobju zadnjih treh let, pri kateremu je prijavitelj oz. njegov družbenik ali zakoniti zastopnik sodeloval kot glavni producent oz. kot družbenik ali zakoniti zastopnik glavnega producen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ezanost ose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avna ali fizična oseba s sedežem v drugi državi, članici Evropske unije, državi partnerici Evropskega gospodarskega prostora ali v tretji državi, ki je pogodbena partnerica na projektu (tuji producent), ni povezana oseba s pravno ali fizično osebo, registrirano za filmsko in televizijsko produkcijo v Republiki Sloveni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8" w:name="__Fieldmark__120_2983458689"/>
      <w:bookmarkStart w:id="119" w:name="__Fieldmark__120_2983458689"/>
      <w:bookmarkEnd w:id="1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0" w:name="__Fieldmark__121_2983458689"/>
      <w:bookmarkStart w:id="121" w:name="__Fieldmark__121_2983458689"/>
      <w:bookmarkEnd w:id="1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a ustreznost prijavitelja</w:t>
      </w:r>
    </w:p>
    <w:p>
      <w:pPr>
        <w:pStyle w:val="Normal"/>
        <w:keepNext w:val="true"/>
        <w:keepLines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399"/>
        <w:gridCol w:w="1400"/>
      </w:tblGrid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 je prijavitelj projekta podjetje v težavah oziroma ali prejema pomoč za reševanje in prestrukturiranje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2" w:name="__Fieldmark__122_2983458689"/>
            <w:bookmarkStart w:id="123" w:name="__Fieldmark__122_2983458689"/>
            <w:bookmarkEnd w:id="1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4" w:name="__Fieldmark__123_2983458689"/>
            <w:bookmarkStart w:id="125" w:name="__Fieldmark__123_2983458689"/>
            <w:bookmarkEnd w:id="1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 je prijavitelj - pravna ali fizična oseba, ki nima poravnanih vseh obveznosti iz naslova predhodnega sklepa Evropske komisije o razglasitvi pomoči za nezakonito in nezdružljivo z notranjim trgom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6" w:name="__Fieldmark__124_2983458689"/>
            <w:bookmarkStart w:id="127" w:name="__Fieldmark__124_2983458689"/>
            <w:bookmarkEnd w:id="1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8" w:name="__Fieldmark__125_2983458689"/>
            <w:bookmarkStart w:id="129" w:name="__Fieldmark__125_2983458689"/>
            <w:bookmarkEnd w:id="1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 je prijavitelj kot pravna ali fizična oseba, ki sama ali z njo povezane osebe  po 4. členu ZSFCJA nima plačanih zapadlih davčnih obveznosti in obveznosti iz naslova prispevkov za socialno ali pokojninsko varnost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0" w:name="__Fieldmark__126_2983458689"/>
            <w:bookmarkStart w:id="131" w:name="__Fieldmark__126_2983458689"/>
            <w:bookmarkEnd w:id="1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2" w:name="__Fieldmark__127_2983458689"/>
            <w:bookmarkStart w:id="133" w:name="__Fieldmark__127_2983458689"/>
            <w:bookmarkEnd w:id="1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javljamo, da za namen tega javnega poziva dovoljujemo Slovenskemu filmskemu centru, javni agenciji Republike Slovenije, da pridobi podatke o izpolnjevanju pogojev sodelovanja prijavitelja, določenih v točkah 3.1 do 3.5 tega javnega poziva iz uradnih evidenc ter od Ministrstva za kulturo, Filmskega studia Viba film Ljubljana ter Finančne uprave Republike Slovenij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dpisani izjavljam, da soglašam s pravili Pravilnika o spodbujanju vlaganj avdiovizualno produkcijo. Pod kazensko in odškodninsko odgovornostjo izjavljam, da so vsi podatki v razpisni dokumentaciji verodostojn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3"/>
            <w:enabled/>
            <w:calcOnExit w:val="0"/>
            <w:textInput/>
          </w:ffData>
        </w:fldCha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Slovenski filmski center, javna agencija Republike Slovenije</w:t>
    </w:r>
  </w:p>
  <w:p>
    <w:pPr>
      <w:pStyle w:val="Heading1"/>
      <w:spacing w:before="0" w:after="60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Javni poziv za spodbujanje vlaganj v avdiovizualno produkcijo - 2022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</w:rPr>
  </w:style>
  <w:style w:type="character" w:styleId="ZadevapripombeZnak">
    <w:name w:val="Zadeva pripombe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Srednjamrea1">
    <w:name w:val="Srednja mreža 1"/>
    <w:qFormat/>
    <w:rPr>
      <w:color w:val="808080"/>
    </w:rPr>
  </w:style>
  <w:style w:type="character" w:styleId="Naslov2Znak">
    <w:name w:val="Naslov 2 Znak"/>
    <w:qFormat/>
    <w:rPr>
      <w:rFonts w:ascii="Calibri" w:hAnsi="Calibri" w:eastAsia="MS Gothic;ＭＳ ゴシック" w:cs="Calibri"/>
      <w:b/>
      <w:bCs/>
      <w:color w:val="4F81BD"/>
      <w:sz w:val="24"/>
      <w:szCs w:val="26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7:00Z</dcterms:created>
  <dc:creator>Romana</dc:creator>
  <dc:description/>
  <cp:keywords/>
  <dc:language>en-US</dc:language>
  <cp:lastModifiedBy>Martin Steblovnik</cp:lastModifiedBy>
  <cp:lastPrinted>2017-03-14T17:42:00Z</cp:lastPrinted>
  <dcterms:modified xsi:type="dcterms:W3CDTF">2021-12-22T13:16:00Z</dcterms:modified>
  <cp:revision>6</cp:revision>
  <dc:subject/>
  <dc:title>PRIJAVNI OBRAZEC</dc:title>
</cp:coreProperties>
</file>