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</w:t>
      </w:r>
      <w:r>
        <w:rPr>
          <w:rFonts w:cs="Calibri" w:ascii="Calibri" w:hAnsi="Calibri"/>
          <w:i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Spletna stran prijavitelja: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Celoten proračun programa: </w:t>
      </w:r>
      <w:r>
        <w:fldChar w:fldCharType="begin">
          <w:ffData>
            <w:name w:val="Besedilo1 Copy 12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SFC: </w:t>
      </w:r>
      <w:r>
        <w:fldChar w:fldCharType="begin">
          <w:ffData>
            <w:name w:val="Besedilo1 Copy 13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a evidentirana vrednost storitev FS Viba film Ljubljana: </w:t>
      </w:r>
      <w:r>
        <w:fldChar w:fldCharType="begin">
          <w:ffData>
            <w:name w:val="Besedilo1 Copy 14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ba prijavljenih projektov študijskih filmov in televizijskih del </w:t>
        <w:br/>
        <w:t xml:space="preserve">(naslovi projektov in avtorji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7_2757262752"/>
      <w:bookmarkStart w:id="1" w:name="__Fieldmark__17_275726275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8_2757262752"/>
      <w:bookmarkStart w:id="3" w:name="__Fieldmark__18_275726275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lang w:val="en-US" w:eastAsia="en-US"/>
        </w:rPr>
      </w:r>
      <w:r>
        <w:rPr>
          <w:rStyle w:val="Besediloograde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4. </w:t>
        <w:tab/>
        <w:t>Soglašanje z besedilom pogodbe, ki je del razpisne dokumentacije</w:t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  <w:color w:val="000000"/>
        </w:rPr>
        <w:t xml:space="preserve">Podpisani izjavljam, da sem seznanjen z besedilom vzorca pogodbe, ki se nanaša na prijavljeni projekt in je del razpisne dokumentacije ter soglašam z njeno vsebino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</w:t>
        <w:tab/>
        <w:t>Finančna ustreznost prijavitelj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532"/>
        <w:gridCol w:w="1533"/>
      </w:tblGrid>
      <w:tr>
        <w:trPr>
          <w:trHeight w:val="212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</w:t>
            </w:r>
          </w:p>
        </w:tc>
      </w:tr>
      <w:tr>
        <w:trPr>
          <w:trHeight w:val="558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Ali je prijavitelj projekta podjetje v težavah oziroma ali prejema pomoč za reševanje in prestrukturiranje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0_2757262752"/>
            <w:bookmarkStart w:id="5" w:name="__Fieldmark__20_2757262752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21_2757262752"/>
            <w:bookmarkStart w:id="7" w:name="__Fieldmark__21_2757262752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22_2757262752"/>
            <w:bookmarkStart w:id="9" w:name="__Fieldmark__22_2757262752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23_2757262752"/>
            <w:bookmarkStart w:id="11" w:name="__Fieldmark__23_2757262752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ijavitelj kot pravna ali fizična oseba, ki sama ali z njo povezane osebe  po 4. členu ZSFCJA nima plačanih zapadlih davčnih obveznosti in obveznosti iz naslova prispevkov za socialno ali pokojninsko varnost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24_2757262752"/>
            <w:bookmarkStart w:id="13" w:name="__Fieldmark__24_2757262752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25_2757262752"/>
            <w:bookmarkStart w:id="15" w:name="__Fieldmark__25_2757262752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za študijsko leto 2021/2022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Ksenija Zubkovic</cp:lastModifiedBy>
  <cp:lastPrinted>2019-09-24T15:20:00Z</cp:lastPrinted>
  <dcterms:modified xsi:type="dcterms:W3CDTF">2021-09-24T10:08:00Z</dcterms:modified>
  <cp:revision>27</cp:revision>
  <dc:subject/>
  <dc:title>PRIJAVNI OBRAZEC</dc:title>
</cp:coreProperties>
</file>