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ZNAM OBVEZNIH PRILOG PO POSAMEZNEM PREDMETU RAZPIS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AZVOJ SCENARIJ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avni obrazec z izjavam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finančni načrt projekta z dokazili o zaprtju finančne konstrukcije razvoja scenari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račun projek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opsis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vsebinski načrt razvoja scenarij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utek scenarija ali scenarij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e scenarista (odmevnost ustvarjalnega dela na avdiovizualnem področju)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iloge iz prvih treh točk je potrebno predložiti na objavljenih obrazcih, ki so sestavni del razpisne dokumentacije!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AZVOJ PROJEKT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prijavni obrazec z izjavami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čni načrt z dokazili o zaprtju finančne konstrukcije razvoja projekta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račun razvoja projekta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e producenta (nanašajo se na pravno, ne na fizično osebo!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reference režiserja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opsis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enarij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terminski in vsebinski načrt razvoja projekt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 projekt kandidira oziroma je že pridobil sredstva za razvoj projekta pri podprogramu MEDIA pri programu Ustvarjalna Evropa: potrdilo o odobritvi sredstev prijavljenemu filmskemu projektu s strani navedenega podprograma MEDIA (v primeru, da je filmski projekt prijavljen in rezultati razpisa še niso znani, naj prijavitelj predloži potrdilo o prijavi, agencija pa bo pred ocenjevanjem preverila rezultate razpisa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iloge iz prvih petih točk je potrebno predložiti na objavljenih obrazcih, ki so sestavni del razpisne dokumentacije!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EALIZACIJA FILMSKIH PROJEKTOV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prijavni obrazec z izjavam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čni načrt realizacije filmskega projekta z dokazili o zagotovljenih virih financiranja</w:t>
      </w:r>
      <w:bookmarkStart w:id="0" w:name="_Hlk509478304"/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predračun realizacije filmskega projekta*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bookmarkStart w:id="1" w:name="_Hlk27743002"/>
      <w:bookmarkEnd w:id="1"/>
      <w:r>
        <w:rPr>
          <w:rFonts w:cs="Calibri" w:ascii="Calibri" w:hAnsi="Calibri"/>
          <w:sz w:val="20"/>
          <w:szCs w:val="20"/>
        </w:rPr>
        <w:t>terminski načrt realizacije projekta, ki mora upoštevati razpoložljive termine prostorov, tehničnih storitev in uslug Viba Filma (Zasedenost terminov je objavljena v dokumentu z naslovom »tabela projektov NFP«  na spletni strani Viba filma: https://www.vibafilm.si/stroskovnik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e producenta (nanašajo se na pravno, ne na fizično osebo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e režiserj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azilo o zagotovljenih avtorskih pravicah na scenariju prijavljenega projekta (sklenjena pred/pogodba ali opcijska pogodba z navedeno vrednostjo avtorskega honorarja v primeru realizacije filmskega projekta; </w:t>
      </w:r>
      <w:bookmarkStart w:id="2" w:name="_Hlk509478406"/>
      <w:r>
        <w:rPr>
          <w:rFonts w:cs="Calibri" w:ascii="Calibri" w:hAnsi="Calibri"/>
          <w:b/>
          <w:bCs/>
          <w:sz w:val="20"/>
          <w:szCs w:val="20"/>
        </w:rPr>
        <w:t>POZOR</w:t>
      </w:r>
      <w:r>
        <w:rPr>
          <w:rFonts w:cs="Calibri" w:ascii="Calibri" w:hAnsi="Calibri"/>
          <w:sz w:val="20"/>
          <w:szCs w:val="20"/>
        </w:rPr>
        <w:t>: izjava scenarista ne zadostuje!; Če je več scenaristov, je potrebno dokazilo predložiti za vsakega od njih</w:t>
      </w:r>
      <w:bookmarkEnd w:id="2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ivacijsko pismo producenta (1-2 strani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 xml:space="preserve">sinopsis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enarij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žijska vizija/ koncept (naj vključuje vizualno podobo filma, lahko pa tudi druge segmente, ki so za film specifični oziroma so dodana vrednost filma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črt promocije, distribucije in strategija za dosego ciljnega občinstva za film v Republiki Sloveniji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smo o izkazanem interesu distributerja ali prodajnega agenta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rimeru mednarodnega(ih) koproducenta(ov) sklenjene (pred)pogodbe z njim(i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apitulacija evidentiranih vrednosti predvidenih tehničnih storitev in uslug Viba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_Hlk27743002"/>
      <w:bookmarkStart w:id="4" w:name="_Hlk27743002"/>
      <w:bookmarkEnd w:id="4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iloge iz prvih šestih točk je potrebno predložiti na objavljenih obrazcih, ki so sestavni del razpisne dokumentacije!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Objavljena sta dva obrazca za predračun realizacije filmskega projekta. Če predvidevate sodelovanje z RTV Slovenija, vam priporočamo uporabo drugega (skupnega) obrazca.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REALIZACIJA CELOVEČERNIH PRVENCEV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prijavni obrazec z izjavam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čni načrt realizacije filmskega projekta z dokazili o zagotovljenih virih financiran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račun realizacije filmskega projekta*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terminski načrt realizacije projekta, ki mora upoštevati razpoložljive termine prostorov, tehničnih storitev in uslug Viba Filma (Zasedenost terminov je objavljena v dokumentu z naslovom »tabela projektov NFP«  na spletni strani Viba filma: https://www.vibafilm.si/stroskovnik);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e producenta (nanašajo se na pravno, ne na fizično osebo!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e režiserj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azilo o zagotovljenih avtorskih pravicah na scenariju prijavljenega projekta (sklenjena pred/pogodba ali opcijska pogodba z navedeno vrednostjo avtorskega honorarja v primeru realizacije filmskega projekta; </w:t>
      </w:r>
      <w:r>
        <w:rPr>
          <w:rFonts w:cs="Calibri" w:ascii="Calibri" w:hAnsi="Calibri"/>
          <w:b/>
          <w:bCs/>
          <w:sz w:val="20"/>
          <w:szCs w:val="20"/>
        </w:rPr>
        <w:t>POZOR</w:t>
      </w:r>
      <w:r>
        <w:rPr>
          <w:rFonts w:cs="Calibri" w:ascii="Calibri" w:hAnsi="Calibri"/>
          <w:sz w:val="20"/>
          <w:szCs w:val="20"/>
        </w:rPr>
        <w:t>: izjava scenarista ne zadostuje!; Če je več scenaristov, je potrebno dokazilo predložiti za vsakega od njih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ivacijsko pismo producenta (1-2 strani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sinopsis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enarij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žijska vizija/ koncept (naj vključuje vizualno podobo filma, lahko pa tudi druge segmente, ki so za film specifični oziroma so dodana vrednost filma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dilo o doseženi izobrazbi režiser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črt promocije, distribucije in strategija za dosego ciljnega občinstva za film v Republiki Sloveniji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smo o izkazanem interesu distributerja ali prodajnega agenta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rimeru mednarodnega(ih) koproducenta(ov) sklenjene (pred)pogodbe z njim(i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bookmarkStart w:id="5" w:name="_Hlk77347765"/>
      <w:r>
        <w:rPr>
          <w:rFonts w:cs="Calibri" w:ascii="Calibri" w:hAnsi="Calibri"/>
          <w:sz w:val="20"/>
          <w:szCs w:val="20"/>
        </w:rPr>
        <w:t>rekapitulacija evidentiranih vrednosti predvidenih tehničnih storitev in uslug Viba.</w:t>
      </w:r>
      <w:bookmarkEnd w:id="5"/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EALIZACIJA AVDIOVIZUALNIH PROJEKTOV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avni obrazec z izjavam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čni načrt realizacije projekta z dokazili o zaprtju finančne konstrukcij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račun realizacije projekt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reference producenta (pravne osebe!) na avdiovizualnem področju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e režiserja na avdiovizualnem področju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ski načrt za realizacijo avdiovizualnega projekt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dokazilo o zagotovljenih avtorskih pravicah na scenariju prijavljenega projekta (</w:t>
      </w:r>
      <w:bookmarkStart w:id="6" w:name="_Hlk507680826"/>
      <w:r>
        <w:rPr>
          <w:rFonts w:cs="Calibri" w:ascii="Calibri" w:hAnsi="Calibri"/>
          <w:sz w:val="20"/>
          <w:szCs w:val="20"/>
        </w:rPr>
        <w:t>pred/pogodba ali opcijska pogodba s scenaristom oziroma avtorjem vsebinske zasnove projekta z navedenim zneskom morebitnega odkupa scenarija –</w:t>
      </w:r>
      <w:bookmarkEnd w:id="6"/>
      <w:r>
        <w:rPr>
          <w:rFonts w:cs="Calibri" w:ascii="Calibri" w:hAnsi="Calibri"/>
          <w:sz w:val="20"/>
          <w:szCs w:val="20"/>
        </w:rPr>
        <w:t xml:space="preserve"> POZOR: izjava scenarista ne zadostuje!; Če je več scenaristov, je potrebno dokazilo predložiti za vsakega od njih)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sinopsis oziroma kratka predstavitev projekta*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enarij*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žijski koncept projekta*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bookmarkStart w:id="7" w:name="_Hlk507681050"/>
      <w:bookmarkEnd w:id="7"/>
      <w:r>
        <w:rPr>
          <w:rFonts w:cs="Calibri" w:ascii="Calibri" w:hAnsi="Calibri"/>
          <w:sz w:val="20"/>
          <w:szCs w:val="20"/>
        </w:rPr>
        <w:t>* V primeru prijave serije (vsaj šest delov) je potrebno zgornje vsebinske priloge (št. 8 – 10) oddati na naslednji nači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opsis za vsako posamezno epizod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scenarij za najmanj prvo epizod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enoten režijski koncept za celotno serij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8" w:name="_Hlk507681050"/>
      <w:bookmarkStart w:id="9" w:name="_Hlk507681050"/>
      <w:bookmarkEnd w:id="9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iloge iz prvih šestih točk je potrebno predložiti na objavljenih obrazcih, ki so sestavni del razpisne dokumentacije!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lovenski filmski center, javna agencija Republike Slovenije</w:t>
    </w:r>
  </w:p>
  <w:p>
    <w:pPr>
      <w:pStyle w:val="Default"/>
      <w:jc w:val="center"/>
      <w:rPr>
        <w:rFonts w:ascii="Calibri" w:hAnsi="Calibri" w:eastAsia="SimSun;宋体" w:cs="Calibri"/>
        <w:color w:val="000000"/>
        <w:sz w:val="20"/>
        <w:szCs w:val="20"/>
        <w:lang w:eastAsia="zh-CN"/>
      </w:rPr>
    </w:pPr>
    <w:r>
      <w:rPr>
        <w:rFonts w:eastAsia="SimSun;宋体" w:cs="Calibri" w:ascii="Calibri" w:hAnsi="Calibri"/>
        <w:color w:val="000000"/>
        <w:sz w:val="20"/>
        <w:szCs w:val="20"/>
        <w:lang w:eastAsia="zh-CN"/>
      </w:rPr>
      <w:t>Javni razpis za sofinanciranje slovenskih igranih filmskih in avdiovizualnih projektov – 202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rPr>
        <w:rFonts w:ascii="Calibri" w:hAnsi="Calibri" w:eastAsia="SimSun;宋体" w:cs="Calibri"/>
        <w:b/>
        <w:b/>
        <w:color w:val="000000"/>
        <w:sz w:val="20"/>
        <w:szCs w:val="20"/>
        <w:lang w:eastAsia="zh-CN"/>
      </w:rPr>
    </w:pPr>
    <w:r>
      <w:rPr>
        <w:rFonts w:eastAsia="SimSun;宋体" w:cs="Calibri" w:ascii="Calibri" w:hAnsi="Calibri"/>
        <w:b/>
        <w:color w:val="000000"/>
        <w:sz w:val="20"/>
        <w:szCs w:val="20"/>
        <w:lang w:eastAsia="zh-CN"/>
      </w:rPr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alibri" w:hAnsi="Calibri" w:eastAsia="SimSun;宋体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Calibri" w:hAnsi="Calibri" w:eastAsia="SimSun;宋体" w:cs="Calibri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GlavaZnak">
    <w:name w:val="Glava Znak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3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21-07-16T15:11:00Z</dcterms:modified>
  <cp:revision>20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