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2065687545"/>
      <w:bookmarkStart w:id="1" w:name="__Fieldmark__2_2065687545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065687545"/>
      <w:bookmarkStart w:id="3" w:name="__Fieldmark__3_206568754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065687545"/>
      <w:bookmarkStart w:id="5" w:name="__Fieldmark__4_206568754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2065687545"/>
      <w:bookmarkStart w:id="7" w:name="__Fieldmark__6_2065687545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2065687545"/>
      <w:bookmarkStart w:id="9" w:name="__Fieldmark__7_206568754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2065687545"/>
      <w:bookmarkStart w:id="11" w:name="__Fieldmark__8_206568754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2065687545"/>
      <w:bookmarkStart w:id="13" w:name="__Fieldmark__9_2065687545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2065687545"/>
      <w:bookmarkStart w:id="15" w:name="__Fieldmark__10_2065687545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2065687545"/>
      <w:bookmarkStart w:id="17" w:name="__Fieldmark__11_206568754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2065687545"/>
      <w:bookmarkStart w:id="19" w:name="__Fieldmark__12_206568754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2065687545"/>
            <w:bookmarkStart w:id="21" w:name="__Fieldmark__13_2065687545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2065687545"/>
            <w:bookmarkStart w:id="23" w:name="__Fieldmark__14_2065687545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2065687545"/>
            <w:bookmarkStart w:id="25" w:name="__Fieldmark__15_2065687545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2065687545"/>
            <w:bookmarkStart w:id="27" w:name="__Fieldmark__16_2065687545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2065687545"/>
            <w:bookmarkStart w:id="29" w:name="__Fieldmark__17_2065687545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2065687545"/>
            <w:bookmarkStart w:id="31" w:name="__Fieldmark__18_2065687545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2065687545"/>
            <w:bookmarkStart w:id="33" w:name="__Fieldmark__19_2065687545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2065687545"/>
            <w:bookmarkStart w:id="35" w:name="__Fieldmark__20_2065687545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2065687545"/>
            <w:bookmarkStart w:id="37" w:name="__Fieldmark__74_2065687545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2065687545"/>
            <w:bookmarkStart w:id="39" w:name="__Fieldmark__75_2065687545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2065687545"/>
            <w:bookmarkStart w:id="41" w:name="__Fieldmark__76_2065687545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2065687545"/>
            <w:bookmarkStart w:id="43" w:name="__Fieldmark__77_2065687545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2065687545"/>
            <w:bookmarkStart w:id="45" w:name="__Fieldmark__78_2065687545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2065687545"/>
            <w:bookmarkStart w:id="47" w:name="__Fieldmark__79_2065687545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2065687545"/>
            <w:bookmarkStart w:id="49" w:name="__Fieldmark__80_2065687545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2065687545"/>
            <w:bookmarkStart w:id="51" w:name="__Fieldmark__81_2065687545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2065687545"/>
            <w:bookmarkStart w:id="53" w:name="__Fieldmark__82_2065687545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2065687545"/>
            <w:bookmarkStart w:id="55" w:name="__Fieldmark__83_2065687545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2065687545"/>
            <w:bookmarkStart w:id="57" w:name="__Fieldmark__84_2065687545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2065687545"/>
            <w:bookmarkStart w:id="59" w:name="__Fieldmark__85_2065687545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2065687545"/>
            <w:bookmarkStart w:id="61" w:name="__Fieldmark__86_2065687545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2065687545"/>
            <w:bookmarkStart w:id="63" w:name="__Fieldmark__87_2065687545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2065687545"/>
            <w:bookmarkStart w:id="65" w:name="__Fieldmark__88_2065687545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2065687545"/>
            <w:bookmarkStart w:id="67" w:name="__Fieldmark__89_2065687545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2065687545"/>
            <w:bookmarkStart w:id="69" w:name="__Fieldmark__90_2065687545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2065687545"/>
            <w:bookmarkStart w:id="71" w:name="__Fieldmark__91_2065687545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2065687545"/>
            <w:bookmarkStart w:id="73" w:name="__Fieldmark__92_2065687545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2065687545"/>
            <w:bookmarkStart w:id="75" w:name="__Fieldmark__93_2065687545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2065687545"/>
            <w:bookmarkStart w:id="77" w:name="__Fieldmark__94_2065687545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2065687545"/>
            <w:bookmarkStart w:id="79" w:name="__Fieldmark__95_2065687545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2065687545"/>
            <w:bookmarkStart w:id="81" w:name="__Fieldmark__96_2065687545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2065687545"/>
            <w:bookmarkStart w:id="83" w:name="__Fieldmark__97_2065687545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2065687545"/>
            <w:bookmarkStart w:id="85" w:name="__Fieldmark__98_2065687545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2065687545"/>
            <w:bookmarkStart w:id="87" w:name="__Fieldmark__99_2065687545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2065687545"/>
            <w:bookmarkStart w:id="89" w:name="__Fieldmark__101_2065687545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2065687545"/>
            <w:bookmarkStart w:id="91" w:name="__Fieldmark__102_2065687545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2065687545"/>
            <w:bookmarkStart w:id="93" w:name="__Fieldmark__103_2065687545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2065687545"/>
            <w:bookmarkStart w:id="95" w:name="__Fieldmark__104_2065687545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2065687545"/>
            <w:bookmarkStart w:id="97" w:name="__Fieldmark__105_2065687545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2065687545"/>
            <w:bookmarkStart w:id="99" w:name="__Fieldmark__106_2065687545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2065687545"/>
            <w:bookmarkStart w:id="101" w:name="__Fieldmark__107_2065687545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2065687545"/>
            <w:bookmarkStart w:id="103" w:name="__Fieldmark__108_2065687545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2065687545"/>
            <w:bookmarkStart w:id="105" w:name="__Fieldmark__109_2065687545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2065687545"/>
      <w:bookmarkStart w:id="107" w:name="__Fieldmark__110_2065687545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2065687545"/>
      <w:bookmarkStart w:id="109" w:name="__Fieldmark__111_2065687545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2065687545"/>
      <w:bookmarkStart w:id="111" w:name="__Fieldmark__113_2065687545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2065687545"/>
      <w:bookmarkStart w:id="113" w:name="__Fieldmark__114_2065687545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2065687545"/>
      <w:bookmarkStart w:id="115" w:name="__Fieldmark__115_2065687545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2065687545"/>
      <w:bookmarkStart w:id="117" w:name="__Fieldmark__116_2065687545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2065687545"/>
      <w:bookmarkStart w:id="119" w:name="__Fieldmark__120_2065687545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2065687545"/>
      <w:bookmarkStart w:id="121" w:name="__Fieldmark__121_2065687545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2065687545"/>
            <w:bookmarkStart w:id="123" w:name="__Fieldmark__122_2065687545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2065687545"/>
            <w:bookmarkStart w:id="125" w:name="__Fieldmark__123_2065687545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2065687545"/>
            <w:bookmarkStart w:id="127" w:name="__Fieldmark__124_2065687545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2065687545"/>
            <w:bookmarkStart w:id="129" w:name="__Fieldmark__125_2065687545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2065687545"/>
            <w:bookmarkStart w:id="131" w:name="__Fieldmark__126_2065687545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2065687545"/>
            <w:bookmarkStart w:id="133" w:name="__Fieldmark__127_2065687545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- 2021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1-04-23T07:29:00Z</dcterms:modified>
  <cp:revision>5</cp:revision>
  <dc:subject/>
  <dc:title>PRIJAVNI OBRAZEC</dc:title>
</cp:coreProperties>
</file>