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Zvrst projekta:</w:t>
        <w:tab/>
        <w:t xml:space="preserve">    </w:t>
      </w:r>
    </w:p>
    <w:p>
      <w:pPr>
        <w:pStyle w:val="Normal"/>
        <w:spacing w:lineRule="auto" w:line="360"/>
        <w:ind w:left="708" w:firstLine="708"/>
        <w:rPr>
          <w:rFonts w:ascii="Calibri" w:hAnsi="Calibri" w:cs="Calibri"/>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2_84700704"/>
      <w:bookmarkStart w:id="1" w:name="__Fieldmark__2_84700704"/>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r>
      <w:r>
        <w:rPr>
          <w:rFonts w:cs="Calibri" w:ascii="Calibri" w:hAnsi="Calibri"/>
          <w:sz w:val="20"/>
          <w:szCs w:val="20"/>
        </w:rPr>
        <w:t>dokumentarni</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84700704"/>
      <w:bookmarkStart w:id="3" w:name="__Fieldmark__3_84700704"/>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o-igrani</w:t>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firstLine="708"/>
        <w:rPr>
          <w:rFonts w:ascii="Calibri" w:hAnsi="Calibri" w:cs="Calibri"/>
          <w:sz w:val="20"/>
          <w:szCs w:val="20"/>
        </w:rPr>
      </w:pPr>
      <w:r>
        <w:rPr>
          <w:rStyle w:val="Besediloograde"/>
          <w:rFonts w:cs="Calibri" w:ascii="Calibri" w:hAnsi="Calibri"/>
          <w:color w:val="000000"/>
          <w:sz w:val="20"/>
          <w:szCs w:val="20"/>
        </w:rPr>
        <w:t xml:space="preserve">Slogan (Loglin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 w:name="__Fieldmark__8_84700704"/>
            <w:bookmarkStart w:id="5" w:name="__Fieldmark__8_84700704"/>
            <w:bookmarkEnd w:id="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 w:name="__Fieldmark__9_84700704"/>
            <w:bookmarkStart w:id="7" w:name="__Fieldmark__9_84700704"/>
            <w:bookmarkEnd w:id="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0_84700704"/>
            <w:bookmarkStart w:id="9" w:name="__Fieldmark__10_84700704"/>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2_84700704"/>
            <w:bookmarkStart w:id="11" w:name="__Fieldmark__12_84700704"/>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3_84700704"/>
            <w:bookmarkStart w:id="13" w:name="__Fieldmark__13_84700704"/>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4_84700704"/>
            <w:bookmarkStart w:id="15" w:name="__Fieldmark__14_84700704"/>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6_84700704"/>
            <w:bookmarkStart w:id="17" w:name="__Fieldmark__16_84700704"/>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17_84700704"/>
            <w:bookmarkStart w:id="19" w:name="__Fieldmark__17_84700704"/>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18_84700704"/>
            <w:bookmarkStart w:id="21" w:name="__Fieldmark__18_84700704"/>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20_84700704"/>
            <w:bookmarkStart w:id="23" w:name="__Fieldmark__20_84700704"/>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1_84700704"/>
            <w:bookmarkStart w:id="25" w:name="__Fieldmark__21_84700704"/>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2_84700704"/>
            <w:bookmarkStart w:id="27" w:name="__Fieldmark__22_84700704"/>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4_84700704"/>
            <w:bookmarkStart w:id="29" w:name="__Fieldmark__24_84700704"/>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5_84700704"/>
            <w:bookmarkStart w:id="31" w:name="__Fieldmark__25_84700704"/>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26_84700704"/>
            <w:bookmarkStart w:id="33" w:name="__Fieldmark__26_84700704"/>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Glavni animator </w:t>
            </w:r>
            <w:r>
              <w:rPr>
                <w:rFonts w:cs="Calibri" w:ascii="Calibri" w:hAnsi="Calibri"/>
                <w:i/>
                <w:sz w:val="20"/>
                <w:szCs w:val="20"/>
              </w:rPr>
              <w:t>(za animirane projekte):</w:t>
            </w:r>
            <w:r>
              <w:rPr>
                <w:rFonts w:cs="Calibri" w:ascii="Calibri" w:hAnsi="Calibri"/>
                <w:sz w:val="20"/>
                <w:szCs w:val="20"/>
              </w:rPr>
              <w:t xml:space="preserve">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28_84700704"/>
            <w:bookmarkStart w:id="35" w:name="__Fieldmark__28_84700704"/>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29_84700704"/>
            <w:bookmarkStart w:id="37" w:name="__Fieldmark__29_84700704"/>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0_84700704"/>
            <w:bookmarkStart w:id="39" w:name="__Fieldmark__30_84700704"/>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2_84700704"/>
            <w:bookmarkStart w:id="41" w:name="__Fieldmark__32_84700704"/>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3_84700704"/>
            <w:bookmarkStart w:id="43" w:name="__Fieldmark__33_84700704"/>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4_84700704"/>
            <w:bookmarkStart w:id="45" w:name="__Fieldmark__34_84700704"/>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6_84700704"/>
            <w:bookmarkStart w:id="47" w:name="__Fieldmark__36_84700704"/>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37_84700704"/>
            <w:bookmarkStart w:id="49" w:name="__Fieldmark__37_84700704"/>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38_84700704"/>
            <w:bookmarkStart w:id="51" w:name="__Fieldmark__38_84700704"/>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40_84700704"/>
            <w:bookmarkStart w:id="53" w:name="__Fieldmark__40_84700704"/>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1_84700704"/>
            <w:bookmarkStart w:id="55" w:name="__Fieldmark__41_84700704"/>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2_84700704"/>
            <w:bookmarkStart w:id="57" w:name="__Fieldmark__42_84700704"/>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4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4_84700704"/>
            <w:bookmarkStart w:id="59" w:name="__Fieldmark__44_84700704"/>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5_84700704"/>
            <w:bookmarkStart w:id="61" w:name="__Fieldmark__45_84700704"/>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46_84700704"/>
            <w:bookmarkStart w:id="63" w:name="__Fieldmark__46_84700704"/>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4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48_84700704"/>
            <w:bookmarkStart w:id="65" w:name="__Fieldmark__48_84700704"/>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49_84700704"/>
            <w:bookmarkStart w:id="67" w:name="__Fieldmark__49_84700704"/>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0_84700704"/>
            <w:bookmarkStart w:id="69" w:name="__Fieldmark__50_84700704"/>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5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52_84700704"/>
            <w:bookmarkStart w:id="71" w:name="__Fieldmark__52_84700704"/>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53_84700704"/>
            <w:bookmarkStart w:id="73" w:name="__Fieldmark__53_84700704"/>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54_84700704"/>
            <w:bookmarkStart w:id="75" w:name="__Fieldmark__54_84700704"/>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8578" w:type="dxa"/>
            <w:gridSpan w:val="4"/>
            <w:tcBorders>
              <w:top w:val="single" w:sz="4" w:space="0" w:color="D9D9D9"/>
              <w:bottom w:val="single" w:sz="4" w:space="0" w:color="D9D9D9"/>
            </w:tcBorders>
          </w:tcPr>
          <w:p>
            <w:pPr>
              <w:pStyle w:val="Normal"/>
              <w:spacing w:lineRule="auto" w:line="360"/>
              <w:rPr/>
            </w:pPr>
            <w:r>
              <w:rPr>
                <w:rFonts w:cs="Calibri" w:ascii="Calibri" w:hAnsi="Calibri"/>
                <w:i/>
                <w:sz w:val="20"/>
                <w:szCs w:val="20"/>
              </w:rPr>
              <w:t>Glavne vloge (pri igranih filmih):</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5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5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57_84700704"/>
            <w:bookmarkStart w:id="77" w:name="__Fieldmark__57_84700704"/>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58_84700704"/>
            <w:bookmarkStart w:id="79" w:name="__Fieldmark__58_84700704"/>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59_84700704"/>
            <w:bookmarkStart w:id="81" w:name="__Fieldmark__59_84700704"/>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6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2" w:name="__Fieldmark__62_84700704"/>
            <w:bookmarkStart w:id="83" w:name="__Fieldmark__62_84700704"/>
            <w:bookmarkEnd w:id="8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4" w:name="__Fieldmark__63_84700704"/>
            <w:bookmarkStart w:id="85" w:name="__Fieldmark__63_84700704"/>
            <w:bookmarkEnd w:id="8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6" w:name="__Fieldmark__64_84700704"/>
            <w:bookmarkStart w:id="87" w:name="__Fieldmark__64_84700704"/>
            <w:bookmarkEnd w:id="8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6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67_84700704"/>
            <w:bookmarkStart w:id="89" w:name="__Fieldmark__67_84700704"/>
            <w:bookmarkEnd w:id="8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68_84700704"/>
            <w:bookmarkStart w:id="91" w:name="__Fieldmark__68_84700704"/>
            <w:bookmarkEnd w:id="9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69_84700704"/>
            <w:bookmarkStart w:id="93" w:name="__Fieldmark__69_84700704"/>
            <w:bookmarkEnd w:id="9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7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7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4" w:name="__Fieldmark__72_84700704"/>
            <w:bookmarkStart w:id="95" w:name="__Fieldmark__72_84700704"/>
            <w:bookmarkEnd w:id="9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6" w:name="__Fieldmark__73_84700704"/>
            <w:bookmarkStart w:id="97" w:name="__Fieldmark__73_84700704"/>
            <w:bookmarkEnd w:id="9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8" w:name="__Fieldmark__74_84700704"/>
            <w:bookmarkStart w:id="99" w:name="__Fieldmark__74_84700704"/>
            <w:bookmarkEnd w:id="9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 datum začetka snemanja:  </w:t>
      </w:r>
      <w:r>
        <w:fldChar w:fldCharType="begin">
          <w:ffData>
            <w:name w:val="Besedilo7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o število snemalnih dni:  </w:t>
      </w:r>
      <w:r>
        <w:fldChar w:fldCharType="begin">
          <w:ffData>
            <w:name w:val="Besedilo7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Predviden datum premiere filma v RS: </w:t>
      </w:r>
      <w:r>
        <w:fldChar w:fldCharType="begin">
          <w:ffData>
            <w:name w:val="Besedilo7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pPr>
      <w:r>
        <w:rPr>
          <w:rStyle w:val="Besediloograde"/>
          <w:rFonts w:cs="Calibri" w:ascii="Calibri" w:hAnsi="Calibri"/>
          <w:color w:val="000000"/>
          <w:sz w:val="20"/>
          <w:szCs w:val="20"/>
        </w:rPr>
        <w:t xml:space="preserve">Naslov spletne strani projekta (če že obstaja): </w:t>
      </w:r>
      <w:r>
        <w:fldChar w:fldCharType="begin">
          <w:ffData>
            <w:name w:val="Besedilo8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Style w:val="Besediloograde"/>
          <w:rFonts w:ascii="Calibri" w:hAnsi="Calibri" w:cs="Calibri"/>
          <w:color w:val="000000"/>
          <w:sz w:val="20"/>
          <w:szCs w:val="20"/>
        </w:rPr>
      </w:pPr>
      <w:r>
        <w:rPr/>
      </w:r>
      <w:r>
        <w:br w:type="page"/>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produkcija &amp; promocija in distribucija v RS):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sz w:val="20"/>
          <w:szCs w:val="20"/>
        </w:rPr>
      </w:pPr>
      <w:r>
        <w:rPr>
          <w:rStyle w:val="Besediloograde"/>
          <w:rFonts w:cs="Calibri" w:ascii="Calibri" w:hAnsi="Calibri"/>
          <w:color w:val="000000"/>
          <w:sz w:val="20"/>
          <w:szCs w:val="20"/>
        </w:rPr>
        <w:tab/>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82_84700704"/>
      <w:bookmarkStart w:id="101" w:name="__Fieldmark__82_84700704"/>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w:t>
      </w:r>
    </w:p>
    <w:p>
      <w:pPr>
        <w:pStyle w:val="Normal"/>
        <w:spacing w:lineRule="auto" w:line="360"/>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račun dokumentarnega celovečernega filma znaša 243.993,09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83_84700704"/>
      <w:bookmarkStart w:id="103" w:name="__Fieldmark__83_84700704"/>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4_84700704"/>
      <w:bookmarkStart w:id="105" w:name="__Fieldmark__84_84700704"/>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84"/>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8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Prijavitelj je registriran za dejavnost produkcija filmov, video filmov, televizijskih oddaj (J59.110)</w:t>
      </w:r>
    </w:p>
    <w:p>
      <w:pPr>
        <w:pStyle w:val="Normal"/>
        <w:spacing w:lineRule="auto" w:line="360"/>
        <w:ind w:left="708"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6" w:name="__Fieldmark__87_84700704"/>
      <w:bookmarkStart w:id="107" w:name="__Fieldmark__87_84700704"/>
      <w:bookmarkEnd w:id="107"/>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8" w:name="__Fieldmark__88_84700704"/>
      <w:bookmarkStart w:id="109" w:name="__Fieldmark__88_84700704"/>
      <w:bookmarkEnd w:id="10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Prijavitelj izpolnjuje pogoj iz tretjega odstavka 3. točke Razpisa (prijavitelj je kot glavni producent že </w:t>
      </w:r>
    </w:p>
    <w:p>
      <w:pPr>
        <w:pStyle w:val="Normal"/>
        <w:spacing w:lineRule="auto" w:line="360"/>
        <w:ind w:firstLine="708"/>
        <w:rPr>
          <w:rStyle w:val="Besediloograde"/>
          <w:rFonts w:ascii="Calibri" w:hAnsi="Calibri" w:cs="Calibri"/>
          <w:color w:val="000000"/>
          <w:sz w:val="20"/>
          <w:szCs w:val="20"/>
        </w:rPr>
      </w:pPr>
      <w:r>
        <w:rPr>
          <w:rStyle w:val="Besediloograde"/>
          <w:rFonts w:cs="Calibri" w:ascii="Calibri" w:hAnsi="Calibri"/>
          <w:color w:val="000000"/>
          <w:sz w:val="20"/>
          <w:szCs w:val="20"/>
        </w:rPr>
        <w:t>realiziral z besedilom razpisa zahtevan film)</w:t>
      </w:r>
    </w:p>
    <w:p>
      <w:pPr>
        <w:pStyle w:val="Normal"/>
        <w:spacing w:lineRule="auto" w:line="360"/>
        <w:ind w:left="708"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0" w:name="__Fieldmark__89_84700704"/>
      <w:bookmarkStart w:id="111" w:name="__Fieldmark__89_84700704"/>
      <w:bookmarkEnd w:id="11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2" w:name="__Fieldmark__90_84700704"/>
      <w:bookmarkStart w:id="113" w:name="__Fieldmark__90_84700704"/>
      <w:bookmarkEnd w:id="1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9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9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9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9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9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9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9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9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9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9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stavitev projekta:</w:t>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 w:name="__Fieldmark__101_84700704"/>
      <w:bookmarkStart w:id="115" w:name="__Fieldmark__101_84700704"/>
      <w:bookmarkEnd w:id="1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 w:name="__Fieldmark__102_84700704"/>
      <w:bookmarkStart w:id="117" w:name="__Fieldmark__102_84700704"/>
      <w:bookmarkEnd w:id="1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104_84700704"/>
      <w:bookmarkStart w:id="119" w:name="__Fieldmark__104_84700704"/>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105_84700704"/>
      <w:bookmarkStart w:id="121" w:name="__Fieldmark__105_84700704"/>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Default"/>
        <w:jc w:val="both"/>
        <w:rPr>
          <w:rFonts w:ascii="Calibri" w:hAnsi="Calibri" w:cs="Calibri"/>
          <w:bCs/>
          <w:color w:val="000000"/>
          <w:sz w:val="20"/>
          <w:szCs w:val="20"/>
        </w:rPr>
      </w:pPr>
      <w:bookmarkStart w:id="122" w:name="_Hlk69387781"/>
      <w:bookmarkEnd w:id="122"/>
      <w:r>
        <w:rPr>
          <w:rFonts w:cs="Calibri" w:ascii="Calibri" w:hAnsi="Calibri"/>
          <w:b/>
          <w:color w:val="000000"/>
          <w:sz w:val="20"/>
          <w:szCs w:val="20"/>
        </w:rPr>
        <w:t>4.</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
          <w:b/>
          <w:sz w:val="20"/>
          <w:szCs w:val="20"/>
          <w:u w:val="single"/>
        </w:rPr>
      </w:pPr>
      <w:r>
        <w:rPr>
          <w:rFonts w:cs="Calibri" w:ascii="Calibri" w:hAnsi="Calibri"/>
          <w:bCs/>
          <w:color w:val="000000"/>
          <w:sz w:val="20"/>
          <w:szCs w:val="20"/>
        </w:rPr>
        <w:t xml:space="preserve">Podpisani izjavljam, da sem seznanjen z besedilom vzorca pogodbe, ki je del razpisne dokumentacije in soglašam z njeno vsebino. </w:t>
      </w:r>
    </w:p>
    <w:p>
      <w:pPr>
        <w:pStyle w:val="Normal"/>
        <w:rPr>
          <w:rFonts w:ascii="Calibri" w:hAnsi="Calibri" w:cs="Calibri"/>
          <w:b/>
          <w:b/>
          <w:sz w:val="20"/>
          <w:szCs w:val="20"/>
          <w:u w:val="single"/>
        </w:rPr>
      </w:pPr>
      <w:r>
        <w:rPr>
          <w:rFonts w:cs="Calibri" w:ascii="Calibri" w:hAnsi="Calibri"/>
          <w:b/>
          <w:sz w:val="20"/>
          <w:szCs w:val="20"/>
          <w:u w:val="single"/>
        </w:rPr>
      </w:r>
      <w:bookmarkStart w:id="123" w:name="_Hlk69387781"/>
      <w:bookmarkStart w:id="124" w:name="_Hlk69387781"/>
      <w:bookmarkEnd w:id="124"/>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 xml:space="preserve">5. </w:t>
        <w:tab/>
        <w:t>Podatki iz javnih evidenc</w:t>
      </w:r>
    </w:p>
    <w:p>
      <w:pPr>
        <w:pStyle w:val="Normal"/>
        <w:jc w:val="both"/>
        <w:rPr>
          <w:rFonts w:ascii="Calibri" w:hAnsi="Calibri" w:cs="Calibri"/>
          <w:sz w:val="20"/>
          <w:szCs w:val="20"/>
        </w:rPr>
      </w:pPr>
      <w:r>
        <w:rPr>
          <w:rFonts w:cs="Calibri" w:ascii="Calibri" w:hAnsi="Calibri"/>
          <w:sz w:val="20"/>
          <w:szCs w:val="20"/>
        </w:rPr>
        <w:t xml:space="preserve">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pPr>
      <w:r>
        <w:rPr>
          <w:rFonts w:cs="Calibri" w:ascii="Calibri" w:hAnsi="Calibri"/>
          <w:b/>
          <w:sz w:val="20"/>
          <w:szCs w:val="20"/>
        </w:rPr>
        <w:t>6.</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za realizacij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6.</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Za scenarista/e izjava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eastAsia="SimSun;宋体" w:cs="Calibri"/>
        <w:color w:val="000000"/>
        <w:sz w:val="20"/>
        <w:szCs w:val="20"/>
        <w:lang w:eastAsia="zh-CN"/>
      </w:rPr>
    </w:pPr>
    <w:r>
      <w:rPr>
        <w:rFonts w:cs="Calibri" w:ascii="Calibri" w:hAnsi="Calibri"/>
        <w:b/>
        <w:bCs/>
        <w:color w:val="000000"/>
        <w:sz w:val="20"/>
        <w:szCs w:val="20"/>
      </w:rPr>
      <w:t xml:space="preserve">Javni razpis za </w:t>
    </w:r>
    <w:r>
      <w:rPr>
        <w:rFonts w:cs="Arial" w:ascii="Calibri" w:hAnsi="Calibri"/>
        <w:b/>
        <w:bCs/>
        <w:color w:val="000000"/>
        <w:sz w:val="20"/>
        <w:szCs w:val="20"/>
        <w:lang w:val="en-US" w:eastAsia="en-US"/>
      </w:rPr>
      <w:t xml:space="preserve">sofinanciranje </w:t>
    </w:r>
    <w:r>
      <w:rPr>
        <w:rFonts w:cs="Calibri" w:ascii="Calibri" w:hAnsi="Calibri"/>
        <w:b/>
        <w:bCs/>
        <w:color w:val="000000"/>
        <w:sz w:val="20"/>
        <w:szCs w:val="20"/>
        <w:lang w:val="en-US" w:eastAsia="en-US"/>
      </w:rPr>
      <w:t xml:space="preserve">realizacije na področju slovenskega </w:t>
    </w:r>
    <w:r>
      <w:rPr>
        <w:rFonts w:cs="Arial" w:ascii="Calibri" w:hAnsi="Calibri"/>
        <w:b/>
        <w:bCs/>
        <w:color w:val="000000"/>
        <w:sz w:val="20"/>
        <w:szCs w:val="20"/>
        <w:lang w:val="en-US" w:eastAsia="en-US"/>
      </w:rPr>
      <w:t xml:space="preserve">filma </w:t>
    </w:r>
    <w:r>
      <w:rPr>
        <w:rFonts w:cs="Calibri" w:ascii="Calibri" w:hAnsi="Calibri"/>
        <w:b/>
        <w:bCs/>
        <w:color w:val="000000"/>
        <w:sz w:val="20"/>
        <w:szCs w:val="20"/>
      </w:rPr>
      <w:t>v</w:t>
    </w:r>
    <w:r>
      <w:rPr>
        <w:rStyle w:val="Acopre1"/>
        <w:rFonts w:cs="Calibri" w:ascii="Calibri" w:hAnsi="Calibri"/>
        <w:b/>
        <w:bCs/>
        <w:color w:val="000000"/>
        <w:sz w:val="20"/>
        <w:szCs w:val="20"/>
      </w:rPr>
      <w:t xml:space="preserve"> počastitev 30. obletnice razglasitve in obrambe samostojne Republike Slovenije</w:t>
    </w:r>
  </w:p>
  <w:p>
    <w:pPr>
      <w:pStyle w:val="Head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9:00Z</dcterms:created>
  <dc:creator>Romana</dc:creator>
  <dc:description/>
  <cp:keywords/>
  <dc:language>en-US</dc:language>
  <cp:lastModifiedBy>Martin Steblovnik</cp:lastModifiedBy>
  <cp:lastPrinted>2011-07-13T09:50:00Z</cp:lastPrinted>
  <dcterms:modified xsi:type="dcterms:W3CDTF">2021-04-16T12:58:00Z</dcterms:modified>
  <cp:revision>1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