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ojektu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projekt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Mednarodni (angleški) naslov projekt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rst projekt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0" w:name="__Fieldmark__2_196979583"/>
      <w:bookmarkStart w:id="1" w:name="__Fieldmark__2_196979583"/>
      <w:bookmarkEnd w:id="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igrani</w:t>
      </w:r>
      <w:r>
        <w:rPr>
          <w:rFonts w:cs="Calibri" w:ascii="Calibri" w:hAnsi="Calibri"/>
          <w:sz w:val="20"/>
          <w:szCs w:val="20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3_196979583"/>
      <w:bookmarkStart w:id="3" w:name="__Fieldmark__3_196979583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4_196979583"/>
      <w:bookmarkStart w:id="5" w:name="__Fieldmark__4_196979583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anr projekta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Slogan projekta (logline)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enarist projekt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avni animator </w:t>
      </w:r>
      <w:r>
        <w:rPr>
          <w:rFonts w:cs="Calibri" w:ascii="Calibri" w:hAnsi="Calibri"/>
          <w:i/>
          <w:sz w:val="20"/>
          <w:szCs w:val="20"/>
        </w:rPr>
        <w:t>(za animirane filme)</w:t>
      </w:r>
      <w:r>
        <w:rPr>
          <w:rFonts w:cs="Calibri" w:ascii="Calibri" w:hAnsi="Calibri"/>
          <w:sz w:val="20"/>
          <w:szCs w:val="20"/>
        </w:rPr>
        <w:t xml:space="preserve">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i režiser </w:t>
      </w:r>
      <w:r>
        <w:rPr>
          <w:rFonts w:cs="Calibri" w:ascii="Calibri" w:hAnsi="Calibri"/>
          <w:i/>
          <w:sz w:val="20"/>
          <w:szCs w:val="20"/>
        </w:rPr>
        <w:t>(če je že izbran)</w:t>
      </w:r>
      <w:r>
        <w:rPr>
          <w:rFonts w:cs="Calibri" w:ascii="Calibri" w:hAnsi="Calibri"/>
          <w:sz w:val="20"/>
          <w:szCs w:val="20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i/>
          <w:sz w:val="20"/>
          <w:szCs w:val="20"/>
        </w:rPr>
        <w:t>V primeru prijave razvoja scenarija igranega celovečernega filma po literarni predlogi slovenskega avtorja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tor literarne predloge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izvirnega literarnega del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loten predračun razvoja scenarija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rošen znesek sofinanciranja SFC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ijavitelju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stalnega prebivališča: 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v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ična številka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lovni račun in ime banke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a oseb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>Registracija dejavnosti produkcija filmov, video filmov, televizijskih oddaj (J59.110)</w:t>
      </w:r>
    </w:p>
    <w:p>
      <w:pPr>
        <w:pStyle w:val="Normal"/>
        <w:spacing w:lineRule="auto" w:line="360"/>
        <w:ind w:left="708" w:firstLine="708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D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6" w:name="__Fieldmark__21_196979583"/>
      <w:bookmarkStart w:id="7" w:name="__Fieldmark__21_196979583"/>
      <w:bookmarkEnd w:id="7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NE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22_196979583"/>
      <w:bookmarkStart w:id="9" w:name="__Fieldmark__22_196979583"/>
      <w:bookmarkEnd w:id="9"/>
      <w:r/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b/>
          <w:color w:val="000000"/>
          <w:sz w:val="20"/>
          <w:szCs w:val="20"/>
        </w:rPr>
        <w:t>Če registracija ni razvidna iz AJPESA, priložiti dokazilo!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ž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včna številk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ična številk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lovni račun in naziv banke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oniti zastopnik/ pooblaščena oseb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a oseba prijavitelja: 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zpolnijo vsi prijavitelji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za pošiljanje pošte </w:t>
      </w:r>
      <w:r>
        <w:rPr>
          <w:rFonts w:cs="Calibri" w:ascii="Calibri" w:hAnsi="Calibri"/>
          <w:i/>
          <w:sz w:val="20"/>
          <w:szCs w:val="20"/>
        </w:rPr>
        <w:t xml:space="preserve">(če je drugačen od zgoraj navedenega):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bilni telefon kontaktne osebe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elektronske pošte kontaktne osebe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odpis prijavitelja </w:t>
        <w:tab/>
        <w:tab/>
        <w:tab/>
        <w:tab/>
        <w:t>žig prijavitelja*</w:t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velja za pravne osebe; če prijavitelj (pravna oseba) posluje brez žiga, naj glede tega poda izjavo in jo priloži temu obrazcu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</w:t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Soglašanje z besedilom pogodbe, ki je del razpisne dokumentacije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dpisani izjavljam, da sem seznanjen z besedilom vzorca pogodbe, ki je del razpisne dokumentacije in soglašam z njeno vsebino.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33_196979583"/>
      <w:bookmarkStart w:id="11" w:name="__Fieldmark__33_196979583"/>
      <w:bookmarkEnd w:id="1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34_196979583"/>
      <w:bookmarkStart w:id="13" w:name="__Fieldmark__34_196979583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  <w:sz w:val="20"/>
          <w:szCs w:val="20"/>
        </w:rPr>
        <w:t>Izjavljamo, da bomo zagotovili lastna sredstva v višini, ki je navedena v finančnem načrtu razvoja scenarij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5_196979583"/>
      <w:bookmarkStart w:id="15" w:name="__Fieldmark__35_196979583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6_196979583"/>
      <w:bookmarkStart w:id="17" w:name="__Fieldmark__36_196979583"/>
      <w:bookmarkEnd w:id="1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Style w:val="PageNumber"/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ageNumber"/>
          <w:rFonts w:cs="Calibri" w:ascii="Calibri" w:hAnsi="Calibri"/>
          <w:sz w:val="20"/>
          <w:szCs w:val="20"/>
          <w:lang w:val="en-US" w:eastAsia="en-US"/>
        </w:rPr>
      </w:r>
      <w:r>
        <w:rPr>
          <w:rStyle w:val="PageNumber"/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Style w:val="PageNumber"/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rStyle w:val="PageNumber"/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Style w:val="PageNumber"/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 in Filmskega studia Viba film Ljubljan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Izjavljamo, da predlagani projekt na javnem natečaju za sofinanciranje razvoja scenarij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) prvič    </w:t>
        <w:tab/>
        <w:tab/>
        <w:tab/>
        <w:tab/>
        <w:tab/>
        <w:t>b) drugič</w:t>
        <w:tab/>
        <w:tab/>
        <w:tab/>
        <w:tab/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i/>
          <w:sz w:val="20"/>
          <w:szCs w:val="20"/>
          <w:u w:val="single"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je za sredstva za razvoj scenarija pri Slovenskem filmskem centru oz. Filmskem skladu RS že kandidiral v letu(ih)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z naslovom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 drugi in vsaki naslednji prijavi istega projekta na razpis za razvoj scenarija, </w:t>
      </w:r>
      <w:r>
        <w:rPr>
          <w:rFonts w:cs="Calibri" w:ascii="Calibri" w:hAnsi="Calibri"/>
          <w:sz w:val="20"/>
          <w:szCs w:val="20"/>
          <w:u w:val="single"/>
        </w:rPr>
        <w:t>mora prijavitelj pisno obrazložiti razloge za ponovno prijavo</w:t>
      </w:r>
      <w:r>
        <w:rPr>
          <w:rFonts w:cs="Calibri" w:ascii="Calibri" w:hAnsi="Calibri"/>
          <w:sz w:val="20"/>
          <w:szCs w:val="20"/>
        </w:rPr>
        <w:t xml:space="preserve"> (oddati kot prilogo tej izjavi)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</w:t>
        <w:tab/>
        <w:t xml:space="preserve">Izjava scenarista </w:t>
      </w:r>
      <w:r>
        <w:rPr>
          <w:rFonts w:cs="Calibri" w:ascii="Calibri" w:hAnsi="Calibri"/>
          <w:sz w:val="20"/>
          <w:szCs w:val="20"/>
        </w:rPr>
        <w:t>(v kolikor prijavitelj ni scenarist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zjavo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bookmarkStart w:id="18" w:name="Besedilo11_Copy_1"/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bookmarkEnd w:id="18"/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soglašam, da v skladu s pogoji </w:t>
      </w:r>
      <w:r>
        <w:rPr>
          <w:rFonts w:cs="Calibri" w:ascii="Calibri" w:hAnsi="Calibri"/>
          <w:b/>
          <w:bCs/>
          <w:sz w:val="20"/>
          <w:szCs w:val="20"/>
        </w:rPr>
        <w:t xml:space="preserve">Javnega razpisa za sofinanciranje razvoja scenarija na področju slovenskega celovečernega filma 2020, </w:t>
      </w:r>
      <w:r>
        <w:rPr>
          <w:rFonts w:cs="Calibri" w:ascii="Calibri" w:hAnsi="Calibri"/>
          <w:sz w:val="20"/>
          <w:szCs w:val="20"/>
        </w:rPr>
        <w:t>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a.</w:t>
        <w:tab/>
        <w:t xml:space="preserve">Izjava glavnega animatorja* </w:t>
      </w:r>
      <w:r>
        <w:rPr>
          <w:rFonts w:cs="Calibri" w:ascii="Calibri" w:hAnsi="Calibri"/>
          <w:sz w:val="20"/>
          <w:szCs w:val="20"/>
        </w:rPr>
        <w:t>(v primeru animiranega filmskega projekt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Izjavo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soglašam, da v skladu s pogoji </w:t>
      </w:r>
      <w:r>
        <w:rPr>
          <w:rFonts w:cs="Calibri" w:ascii="Calibri" w:hAnsi="Calibri"/>
          <w:b/>
          <w:bCs/>
          <w:sz w:val="20"/>
          <w:szCs w:val="20"/>
        </w:rPr>
        <w:t xml:space="preserve">Javnega razpisa za sofinanciranje razvoja scenarija na področju slovenskega celovečernega filma 2020, </w:t>
      </w:r>
      <w:r>
        <w:rPr>
          <w:rFonts w:cs="Calibri" w:ascii="Calibri" w:hAnsi="Calibri"/>
          <w:sz w:val="20"/>
          <w:szCs w:val="20"/>
        </w:rPr>
        <w:t>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Če je prijavitelj fizična oseba naj priloži izjavo glavnega animatorja, da se strinja s prijavo projekta na ta razpi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Javni razpis za sofinanciranje razvoja scenarija na področju slovenskega celovečernega filma 2020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imSun;宋体" w:cs="Times New Roman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0:00Z</dcterms:created>
  <dc:creator>Romana</dc:creator>
  <dc:description/>
  <cp:keywords/>
  <dc:language>en-US</dc:language>
  <cp:lastModifiedBy>Martin Steblovnik</cp:lastModifiedBy>
  <cp:lastPrinted>2011-07-13T09:50:00Z</cp:lastPrinted>
  <dcterms:modified xsi:type="dcterms:W3CDTF">2020-09-25T11:00:00Z</dcterms:modified>
  <cp:revision>5</cp:revision>
  <dc:subject/>
  <dc:title>PRIJAVNI OBRAZEC</dc:title>
</cp:coreProperties>
</file>