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ki o projektu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itelj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lov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vrst projekta:</w:t>
        <w:tab/>
        <w:t xml:space="preserve">   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0" w:name="__Fieldmark__2_503235577"/>
      <w:bookmarkStart w:id="1" w:name="__Fieldmark__2_503235577"/>
      <w:bookmarkEnd w:id="1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serija (vsaj 6 delov)     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2" w:name="__Fieldmark__3_503235577"/>
      <w:bookmarkStart w:id="3" w:name="__Fieldmark__3_503235577"/>
      <w:bookmarkEnd w:id="3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igrani</w:t>
        <w:tab/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4_503235577"/>
      <w:bookmarkStart w:id="5" w:name="__Fieldmark__4_503235577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animirani</w:t>
        <w:tab/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5_503235577"/>
      <w:bookmarkStart w:id="7" w:name="__Fieldmark__5_503235577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dokumentarni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8" w:name="__Fieldmark__6_503235577"/>
      <w:bookmarkStart w:id="9" w:name="__Fieldmark__6_503235577"/>
      <w:bookmarkEnd w:id="9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drug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videna dolžina projekta v minutah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Style w:val="Besediloograde"/>
          <w:rFonts w:cs="Calibri" w:ascii="Calibri" w:hAnsi="Calibri"/>
          <w:i/>
          <w:color w:val="000000"/>
          <w:sz w:val="20"/>
          <w:szCs w:val="20"/>
        </w:rPr>
        <w:t>Za serije:</w:t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predvidena dolžina epizode serije v minutah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in število epizod serije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žiser projekta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enarist projekta / avtor vsebinske zasnove (za dokumentarne filme, spletne projekte)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tor literarne predloge in naslov izvirnika: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lavni animator </w:t>
      </w:r>
      <w:r>
        <w:rPr>
          <w:rFonts w:cs="Calibri" w:ascii="Calibri" w:hAnsi="Calibri"/>
          <w:i/>
          <w:sz w:val="20"/>
          <w:szCs w:val="20"/>
        </w:rPr>
        <w:t>(za animirane projekte):</w:t>
      </w:r>
      <w:r>
        <w:rPr>
          <w:rFonts w:cs="Calibri" w:ascii="Calibri" w:hAnsi="Calibri"/>
          <w:sz w:val="20"/>
          <w:szCs w:val="20"/>
        </w:rPr>
        <w:t xml:space="preserve"> 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viden datum začetka snemanja: 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videno število snemalnih dni: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viden datum dokončanja projekta: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Predvideni medij predvajanja: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lov spletne strani projekta (če že obstaja):</w:t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loten znesek predračuna projekta: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Zaprošen znesek sofinanciranja projekta: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Izpolniti v primeru, da prijavitelj od agencije zaproša več kot 50%  (vendar ne več kot 80%) vseh izkazanih upravičenih stroškov:</w:t>
      </w:r>
    </w:p>
    <w:p>
      <w:pPr>
        <w:pStyle w:val="Normal"/>
        <w:spacing w:lineRule="auto" w:line="36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10" w:name="__Fieldmark__22_503235577"/>
      <w:bookmarkStart w:id="11" w:name="__Fieldmark__22_503235577"/>
      <w:bookmarkEnd w:id="11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p</w:t>
      </w:r>
      <w:r>
        <w:rPr>
          <w:rFonts w:cs="Calibri" w:ascii="Calibri" w:hAnsi="Calibri"/>
          <w:sz w:val="20"/>
          <w:szCs w:val="20"/>
        </w:rPr>
        <w:t>rijavljeni projekt je nizkoproračunski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proračun igranega projekta znaša manj kot 902.456,68 €, dokumentarnega pa 207.706,56 €)</w:t>
      </w:r>
    </w:p>
    <w:p>
      <w:pPr>
        <w:pStyle w:val="Normal"/>
        <w:spacing w:lineRule="auto" w:line="36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12" w:name="__Fieldmark__23_503235577"/>
      <w:bookmarkStart w:id="13" w:name="__Fieldmark__23_503235577"/>
      <w:bookmarkEnd w:id="13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prijavljeni projekt je mladinski ali otroški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14" w:name="__Fieldmark__24_503235577"/>
      <w:bookmarkStart w:id="15" w:name="__Fieldmark__24_503235577"/>
      <w:bookmarkEnd w:id="15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prijavljeni projekt je zahteven; podati utemeljitev: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ki o prijavitelju: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iv: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de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lov za pošiljanje pošte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  <w:sz w:val="20"/>
          <w:szCs w:val="20"/>
        </w:rPr>
        <w:t xml:space="preserve">: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Prijavitelj je: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18"/>
          <w:szCs w:val="18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18"/>
          <w:szCs w:val="18"/>
          <w:rFonts w:cs="Calibri" w:ascii="Calibri" w:hAnsi="Calibri"/>
          <w:color w:val="000000"/>
        </w:rPr>
        <w:fldChar w:fldCharType="separate"/>
      </w:r>
      <w:bookmarkStart w:id="16" w:name="__Fieldmark__29_503235577"/>
      <w:bookmarkStart w:id="17" w:name="__Fieldmark__29_503235577"/>
      <w:bookmarkEnd w:id="17"/>
      <w:r>
        <w:rPr>
          <w:rStyle w:val="Besediloograde"/>
          <w:rFonts w:cs="Calibri" w:ascii="Calibri" w:hAnsi="Calibri"/>
          <w:color w:val="000000"/>
          <w:sz w:val="18"/>
          <w:szCs w:val="18"/>
        </w:rPr>
      </w:r>
      <w:r>
        <w:rPr>
          <w:rStyle w:val="Besediloograde"/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18"/>
          <w:szCs w:val="18"/>
        </w:rPr>
        <w:t xml:space="preserve">  pravna ali fizična oseba, registrirana za dejavnost produkcije filmov, videofilmov, televizijskih oddaj (J59.110)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18"/>
          <w:szCs w:val="18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18"/>
          <w:szCs w:val="18"/>
          <w:rFonts w:cs="Calibri" w:ascii="Calibri" w:hAnsi="Calibri"/>
          <w:color w:val="000000"/>
        </w:rPr>
        <w:fldChar w:fldCharType="separate"/>
      </w:r>
      <w:bookmarkStart w:id="18" w:name="__Fieldmark__30_503235577"/>
      <w:bookmarkStart w:id="19" w:name="__Fieldmark__30_503235577"/>
      <w:bookmarkEnd w:id="19"/>
      <w:r>
        <w:rPr>
          <w:rStyle w:val="Besediloograde"/>
          <w:rFonts w:cs="Calibri" w:ascii="Calibri" w:hAnsi="Calibri"/>
          <w:color w:val="000000"/>
          <w:sz w:val="18"/>
          <w:szCs w:val="18"/>
        </w:rPr>
      </w:r>
      <w:r>
        <w:rPr>
          <w:rStyle w:val="Besediloograde"/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18"/>
          <w:szCs w:val="18"/>
        </w:rPr>
        <w:t xml:space="preserve">  izdajatelj vsebin, registriran za produkcijo avdiovizualnih in/ali filmskih del, ne glede na način razširjanja.</w:t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včna številka oz. ID za DDV: 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ična številka: 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evilka poslovnega računa in ime banke:  </w:t>
      </w:r>
      <w:r>
        <w:fldChar w:fldCharType="begin">
          <w:ffData>
            <w:name w:val="Besedilo34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e in priimek zakonitega zastopnika, položaj:  </w:t>
      </w: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na oseba:  </w:t>
      </w: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ni telefon:  </w:t>
      </w:r>
      <w:r>
        <w:fldChar w:fldCharType="begin">
          <w:ffData>
            <w:name w:val="Besedilo37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ektronska pošta: </w:t>
      </w: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 zakonitega zastopnika prijavitelja: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Žig prijavitelja:</w:t>
        <w:tab/>
        <w:tab/>
        <w:tab/>
        <w:tab/>
        <w:tab/>
        <w:t xml:space="preserve">Datum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.</w:t>
        <w:tab/>
        <w:t>Pravila sofinanciranja projektov in 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Podpisani izjavljam, da soglašam s pravili sofinanciranja projektov v skladu s Pravilnikom o izvedbi postopka izbire projektov, pogojih in merilih za izbor avdiovizualnih projektov.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od kazensko in odškodninsko odgovornostjo izjavljam, da so vsi podatki v razpisni dokumentaciji verodostojni. 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2.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>Soglašanje z besedilom pogodbe, ki je del razpisne dokumentacije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odpisani izjavljam, da sem seznanjen z besedilom vzorca pogodbe, ki je del razpisne dokumentacije in soglašam z njeno vsebino. 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9_503235577"/>
      <w:bookmarkStart w:id="21" w:name="__Fieldmark__39_503235577"/>
      <w:bookmarkEnd w:id="2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40_503235577"/>
      <w:bookmarkStart w:id="23" w:name="__Fieldmark__40_503235577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NE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.</w:t>
        <w:tab/>
        <w:t>Druga javna sredstv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dpisani izjavljam, da smo pridobili/ da kandidiramo za pridobitev drugih javnih sredstev s področja avdiovizualnih medijev, ki jih sofinancira Republika Slovenija.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41_503235577"/>
      <w:bookmarkStart w:id="25" w:name="__Fieldmark__41_503235577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42_503235577"/>
      <w:bookmarkStart w:id="27" w:name="__Fieldmark__42_503235577"/>
      <w:bookmarkEnd w:id="2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4.</w:t>
        <w:tab/>
        <w:t>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  <w:sz w:val="20"/>
          <w:szCs w:val="20"/>
        </w:rPr>
        <w:t>Podpisani izjavljam, da bomo zagotovili lastna sredstva v višini, ki je navedena v finančnem načrtu realizacije avdiovizualnega projekta.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5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Podatki iz javnih evidenc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 izjavljam, da za namen tega javnega razpisa dovoljujemo Slovenskemu filmskemu centru, javni agenciji Republike Slovenije, da pridobi podatke o izpolnjevanju pogojev sodelovanja prijavitelja, določenih v 3. točki tega javnega razpisa iz uradnih evidenc ter od ministrstva pristojnega za kulturo ter Filmskega studia Viba film Ljubljan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 zakonitega zastopnika prijavitelja: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Žig prijavitelja:</w:t>
        <w:tab/>
        <w:t xml:space="preserve">            </w:t>
        <w:tab/>
        <w:tab/>
        <w:tab/>
        <w:tab/>
        <w:t xml:space="preserve">Datum: 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6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>Predlagani projekt za javna sredstv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) prv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) drug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)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jekt je za javna sredstva pri Slovenskem filmskem centru, Filmskem skladu Republike Slovenije ali ministrstvu, pristojnem za kulturo, že bil prijavljen v letu(ih)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 naslovom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POMBA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Ob drugi in vsaki naslednji prijavi istega projekta na razpis za realizacijo, mora prijavitelj </w:t>
      </w:r>
      <w:r>
        <w:rPr>
          <w:rFonts w:cs="Calibri" w:ascii="Calibri" w:hAnsi="Calibri"/>
          <w:b/>
          <w:i/>
          <w:sz w:val="20"/>
          <w:szCs w:val="20"/>
          <w:u w:val="single"/>
        </w:rPr>
        <w:t>pisno obrazložiti razloge za ponovno prijavo</w:t>
      </w:r>
      <w:r>
        <w:rPr>
          <w:rFonts w:cs="Calibri" w:ascii="Calibri" w:hAnsi="Calibri"/>
          <w:b/>
          <w:i/>
          <w:sz w:val="20"/>
          <w:szCs w:val="20"/>
        </w:rPr>
        <w:t xml:space="preserve"> (oddati kot prilogo tej izjavi)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 zakonitega zastopnika prijavitelja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Žig prijavitelja:</w:t>
        <w:tab/>
        <w:t xml:space="preserve">            </w:t>
        <w:tab/>
        <w:tab/>
        <w:tab/>
        <w:tab/>
        <w:tab/>
        <w:tab/>
        <w:tab/>
        <w:t xml:space="preserve">Datum: </w:t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7.</w:t>
        <w:tab/>
        <w:t>Izjave ključnih avtorjev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Izjavo podpiše posebej vsak soavtor avdiovizualnega dela po Zakonu o avtorskih in sorodnih pravicah*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Izjavo ključnega avtorja lahko nadomesti sklenjena opcijska pogodba, predpogodba ali pogodba med avtorjem in producentom. </w:t>
      </w:r>
      <w:r>
        <w:rPr>
          <w:rFonts w:cs="Calibri" w:ascii="Calibri" w:hAnsi="Calibri"/>
          <w:b/>
          <w:bCs/>
          <w:i/>
          <w:sz w:val="20"/>
          <w:szCs w:val="20"/>
        </w:rPr>
        <w:t>Pozor:</w:t>
      </w:r>
      <w:r>
        <w:rPr>
          <w:rFonts w:cs="Calibri" w:ascii="Calibri" w:hAnsi="Calibri"/>
          <w:i/>
          <w:sz w:val="20"/>
          <w:szCs w:val="20"/>
        </w:rPr>
        <w:t xml:space="preserve"> izjava za scenarista/e ne zadostuje, potrebna je sklenjena (pred)pogodba ali opcijska pogodb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Besedilo4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vedba vrste avtorstva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Besedilo4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Besedilo4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soglašam, da v skladu s pogoji tega Rednega letnega razpisa za sofinanciranje avdiovizualnih projektov,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* Vloga se šteje za popolno, če predlagatelj predloži ustrezno izpolnjene in podpisane izjave s strani vseh soavtorjev v skladu z Zakonom o avtorski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Za soavtorje filmskega dela se po omenjenem zakonu štejejo: avtor priredbe, pisec scenarija, avtor dialogov, direktor fotografije, glavni režiser, skladatelj filmske glasbe in glavni animator (za animirane filme)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0"/>
        <w:szCs w:val="20"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eastAsia="Calibri" w:cs="Calibri"/>
        <w:bCs/>
        <w:sz w:val="16"/>
        <w:szCs w:val="16"/>
        <w:lang w:eastAsia="en-US"/>
      </w:rPr>
    </w:pPr>
    <w:r>
      <w:rPr>
        <w:rFonts w:eastAsia="Calibri" w:cs="Calibri" w:ascii="Calibri" w:hAnsi="Calibri"/>
        <w:bCs/>
        <w:sz w:val="16"/>
        <w:szCs w:val="16"/>
        <w:lang w:eastAsia="en-US"/>
      </w:rPr>
      <w:t>Javni razpis za sofinanciranje realizacije avdiovizualnih projektov -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04:00Z</dcterms:created>
  <dc:creator>Romana</dc:creator>
  <dc:description/>
  <cp:keywords/>
  <dc:language>en-US</dc:language>
  <cp:lastModifiedBy>Lidija Zajec</cp:lastModifiedBy>
  <cp:lastPrinted>2018-02-22T14:38:00Z</cp:lastPrinted>
  <dcterms:modified xsi:type="dcterms:W3CDTF">2020-02-21T14:38:00Z</dcterms:modified>
  <cp:revision>18</cp:revision>
  <dc:subject/>
  <dc:title>PRIJAVNI OBRAZEC</dc:title>
</cp:coreProperties>
</file>