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4015656104"/>
      <w:bookmarkStart w:id="1" w:name="__Fieldmark__2_4015656104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4015656104"/>
      <w:bookmarkStart w:id="3" w:name="__Fieldmark__3_401565610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4015656104"/>
      <w:bookmarkStart w:id="5" w:name="__Fieldmark__4_401565610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logan projekta (logline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vtor literarne predloge*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producent/i projekta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i 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Celotni proračun razvoja projekta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razvoja projekta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ab/>
        <w:t xml:space="preserve">Znesek sofinanciranja razvoja scenarija tega projekta s strani SFC: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>*  Če ima projekt literarno predlogo, je vlogi potrebno priložiti tudi soglasje avtorja literarne predlo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6_4015656104"/>
      <w:bookmarkStart w:id="7" w:name="__Fieldmark__26_4015656104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7_4015656104"/>
      <w:bookmarkStart w:id="9" w:name="__Fieldmark__27_4015656104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9_4015656104"/>
      <w:bookmarkStart w:id="11" w:name="__Fieldmark__29_4015656104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4015656104"/>
      <w:bookmarkStart w:id="13" w:name="__Fieldmark__30_4015656104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0"/>
        <w:szCs w:val="20"/>
      </w:rPr>
    </w:pPr>
    <w:bookmarkStart w:id="14" w:name="_Hlk501110400"/>
    <w:r>
      <w:rPr>
        <w:rFonts w:cs="Calibri" w:ascii="Calibri" w:hAnsi="Calibri"/>
        <w:b/>
        <w:sz w:val="20"/>
        <w:szCs w:val="20"/>
      </w:rPr>
      <w:t xml:space="preserve">Javni poziv </w:t>
    </w:r>
    <w:bookmarkStart w:id="15" w:name="_Hlk11674647"/>
    <w:r>
      <w:rPr>
        <w:rFonts w:cs="Calibri" w:ascii="Calibri" w:hAnsi="Calibri"/>
        <w:b/>
        <w:sz w:val="20"/>
        <w:szCs w:val="20"/>
      </w:rPr>
      <w:t>za sofinanciranje razvoja filmskih projektov, podprtih s strani mednarodnih koprodukcijskih skladov, pri katerih je udeležen oziroma sodeluje Slovenski filmski center, javna agencija Republike Slovenije - 20</w:t>
    </w:r>
    <w:bookmarkEnd w:id="14"/>
    <w:bookmarkEnd w:id="15"/>
    <w:r>
      <w:rPr>
        <w:rFonts w:cs="Calibri" w:ascii="Calibri" w:hAnsi="Calibri"/>
        <w:b/>
        <w:sz w:val="20"/>
        <w:szCs w:val="20"/>
      </w:rPr>
      <w:t>20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Romana</dc:creator>
  <dc:description/>
  <cp:keywords/>
  <dc:language>en-US</dc:language>
  <cp:lastModifiedBy>Martin Steblovnik</cp:lastModifiedBy>
  <cp:lastPrinted>2020-02-04T10:14:00Z</cp:lastPrinted>
  <dcterms:modified xsi:type="dcterms:W3CDTF">2020-02-11T12:44:00Z</dcterms:modified>
  <cp:revision>3</cp:revision>
  <dc:subject/>
  <dc:title>PRIJAVNI OBRAZEC</dc:title>
</cp:coreProperties>
</file>