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4237531289"/>
      <w:bookmarkStart w:id="1" w:name="__Fieldmark__2_4237531289"/>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4237531289"/>
      <w:bookmarkStart w:id="3" w:name="__Fieldmark__3_423753128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4237531289"/>
      <w:bookmarkStart w:id="5" w:name="__Fieldmark__4_423753128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imi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Style w:val="Besediloograde"/>
          <w:rFonts w:ascii="Calibri" w:hAnsi="Calibri" w:cs="Calibri"/>
          <w:i/>
          <w:i/>
          <w:color w:val="000000"/>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4237531289"/>
            <w:bookmarkStart w:id="7" w:name="__Fieldmark__9_4237531289"/>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4237531289"/>
            <w:bookmarkStart w:id="9" w:name="__Fieldmark__10_4237531289"/>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1_4237531289"/>
            <w:bookmarkStart w:id="11" w:name="__Fieldmark__11_4237531289"/>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4237531289"/>
            <w:bookmarkStart w:id="13" w:name="__Fieldmark__13_4237531289"/>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4237531289"/>
            <w:bookmarkStart w:id="15" w:name="__Fieldmark__14_4237531289"/>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5_4237531289"/>
            <w:bookmarkStart w:id="17" w:name="__Fieldmark__15_4237531289"/>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4237531289"/>
            <w:bookmarkStart w:id="19" w:name="__Fieldmark__17_4237531289"/>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4237531289"/>
            <w:bookmarkStart w:id="21" w:name="__Fieldmark__18_4237531289"/>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19_4237531289"/>
            <w:bookmarkStart w:id="23" w:name="__Fieldmark__19_4237531289"/>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4237531289"/>
            <w:bookmarkStart w:id="25" w:name="__Fieldmark__21_4237531289"/>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4237531289"/>
            <w:bookmarkStart w:id="27" w:name="__Fieldmark__22_4237531289"/>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3_4237531289"/>
            <w:bookmarkStart w:id="29" w:name="__Fieldmark__23_4237531289"/>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4237531289"/>
            <w:bookmarkStart w:id="31" w:name="__Fieldmark__25_4237531289"/>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4237531289"/>
            <w:bookmarkStart w:id="33" w:name="__Fieldmark__26_4237531289"/>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7_4237531289"/>
            <w:bookmarkStart w:id="35" w:name="__Fieldmark__27_4237531289"/>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4237531289"/>
            <w:bookmarkStart w:id="37" w:name="__Fieldmark__29_4237531289"/>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4237531289"/>
            <w:bookmarkStart w:id="39" w:name="__Fieldmark__30_4237531289"/>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1_4237531289"/>
            <w:bookmarkStart w:id="41" w:name="__Fieldmark__31_4237531289"/>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4237531289"/>
            <w:bookmarkStart w:id="43" w:name="__Fieldmark__33_4237531289"/>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4237531289"/>
            <w:bookmarkStart w:id="45" w:name="__Fieldmark__34_4237531289"/>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5_4237531289"/>
            <w:bookmarkStart w:id="47" w:name="__Fieldmark__35_4237531289"/>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4237531289"/>
            <w:bookmarkStart w:id="49" w:name="__Fieldmark__37_4237531289"/>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4237531289"/>
            <w:bookmarkStart w:id="51" w:name="__Fieldmark__38_4237531289"/>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39_4237531289"/>
            <w:bookmarkStart w:id="53" w:name="__Fieldmark__39_4237531289"/>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4237531289"/>
            <w:bookmarkStart w:id="55" w:name="__Fieldmark__41_4237531289"/>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4237531289"/>
            <w:bookmarkStart w:id="57" w:name="__Fieldmark__42_4237531289"/>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3_4237531289"/>
            <w:bookmarkStart w:id="59" w:name="__Fieldmark__43_4237531289"/>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4237531289"/>
            <w:bookmarkStart w:id="61" w:name="__Fieldmark__45_4237531289"/>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4237531289"/>
            <w:bookmarkStart w:id="63" w:name="__Fieldmark__46_4237531289"/>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7_4237531289"/>
            <w:bookmarkStart w:id="65" w:name="__Fieldmark__47_4237531289"/>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4237531289"/>
            <w:bookmarkStart w:id="67" w:name="__Fieldmark__49_4237531289"/>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4237531289"/>
            <w:bookmarkStart w:id="69" w:name="__Fieldmark__50_4237531289"/>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1_4237531289"/>
            <w:bookmarkStart w:id="71" w:name="__Fieldmark__51_4237531289"/>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4237531289"/>
            <w:bookmarkStart w:id="73" w:name="__Fieldmark__53_4237531289"/>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4237531289"/>
            <w:bookmarkStart w:id="75" w:name="__Fieldmark__54_4237531289"/>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5_4237531289"/>
            <w:bookmarkStart w:id="77" w:name="__Fieldmark__55_4237531289"/>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4237531289"/>
            <w:bookmarkStart w:id="79" w:name="__Fieldmark__58_4237531289"/>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4237531289"/>
            <w:bookmarkStart w:id="81" w:name="__Fieldmark__59_4237531289"/>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0_4237531289"/>
            <w:bookmarkStart w:id="83" w:name="__Fieldmark__60_4237531289"/>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4237531289"/>
            <w:bookmarkStart w:id="85" w:name="__Fieldmark__63_4237531289"/>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4237531289"/>
            <w:bookmarkStart w:id="87" w:name="__Fieldmark__64_4237531289"/>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5_4237531289"/>
            <w:bookmarkStart w:id="89" w:name="__Fieldmark__65_4237531289"/>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4237531289"/>
            <w:bookmarkStart w:id="91" w:name="__Fieldmark__68_4237531289"/>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4237531289"/>
            <w:bookmarkStart w:id="93" w:name="__Fieldmark__69_4237531289"/>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0_4237531289"/>
            <w:bookmarkStart w:id="95" w:name="__Fieldmark__70_4237531289"/>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4237531289"/>
            <w:bookmarkStart w:id="97" w:name="__Fieldmark__73_4237531289"/>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4237531289"/>
            <w:bookmarkStart w:id="99" w:name="__Fieldmark__74_4237531289"/>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0" w:name="__Fieldmark__75_4237531289"/>
            <w:bookmarkStart w:id="101" w:name="__Fieldmark__75_4237531289"/>
            <w:bookmarkEnd w:id="10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 datum dokončanja projekta: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r>
        <w:br w:type="page"/>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produkcija &amp; promocija in distribucija v RS):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84_4237531289"/>
      <w:bookmarkStart w:id="103" w:name="__Fieldmark__84_423753128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račun igranega projekta znaša manj kot 902.456,68 €, dokumentarnega pa 207.706,56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5_4237531289"/>
      <w:bookmarkStart w:id="105" w:name="__Fieldmark__85_423753128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6_4237531289"/>
      <w:bookmarkStart w:id="107" w:name="__Fieldmark__86_4237531289"/>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5"/>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8" w:name="__Fieldmark__89_4237531289"/>
      <w:bookmarkStart w:id="109" w:name="__Fieldmark__89_4237531289"/>
      <w:bookmarkEnd w:id="10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0" w:name="__Fieldmark__90_4237531289"/>
      <w:bookmarkStart w:id="111" w:name="__Fieldmark__90_4237531289"/>
      <w:bookmarkEnd w:id="1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ijavitelj izpolnjuje pogoj iz tretjega odstavka 3. točke Razpisa (prijavitelj je kot glavni producent že </w:t>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realiziral z besedilom razpisa zahtevan film)</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2" w:name="__Fieldmark__91_4237531289"/>
      <w:bookmarkStart w:id="113" w:name="__Fieldmark__91_4237531289"/>
      <w:bookmarkEnd w:id="113"/>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4" w:name="__Fieldmark__92_4237531289"/>
      <w:bookmarkStart w:id="115" w:name="__Fieldmark__92_4237531289"/>
      <w:bookmarkEnd w:id="1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9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9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0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103_4237531289"/>
      <w:bookmarkStart w:id="117" w:name="__Fieldmark__103_4237531289"/>
      <w:bookmarkEnd w:id="1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4_4237531289"/>
      <w:bookmarkStart w:id="119" w:name="__Fieldmark__104_4237531289"/>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06_4237531289"/>
      <w:bookmarkStart w:id="121" w:name="__Fieldmark__106_4237531289"/>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 w:name="__Fieldmark__107_4237531289"/>
      <w:bookmarkStart w:id="123" w:name="__Fieldmark__107_4237531289"/>
      <w:bookmarkEnd w:id="1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b/>
          <w:sz w:val="20"/>
          <w:szCs w:val="20"/>
        </w:rPr>
        <w:t xml:space="preserve">4. </w:t>
        <w:tab/>
        <w:t>Podatki iz javnih evidenc</w:t>
      </w:r>
    </w:p>
    <w:p>
      <w:pPr>
        <w:pStyle w:val="Normal"/>
        <w:jc w:val="both"/>
        <w:rPr/>
      </w:pPr>
      <w:r>
        <w:rPr>
          <w:rFonts w:cs="Calibri" w:ascii="Calibri" w:hAns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5.</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Za scenarista/e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lovenski filmski center, javna agencija Republike Slovenije</w:t>
    </w:r>
  </w:p>
  <w:p>
    <w:pPr>
      <w:pStyle w:val="Header"/>
      <w:jc w:val="center"/>
      <w:rPr>
        <w:rFonts w:ascii="Calibri" w:hAnsi="Calibri" w:cs="Calibri"/>
        <w:sz w:val="20"/>
        <w:szCs w:val="20"/>
      </w:rPr>
    </w:pPr>
    <w:bookmarkStart w:id="124" w:name="_Hlk508956428"/>
    <w:bookmarkEnd w:id="124"/>
    <w:r>
      <w:rPr>
        <w:rFonts w:cs="Calibri" w:ascii="Calibri" w:hAnsi="Calibri"/>
        <w:sz w:val="20"/>
        <w:szCs w:val="20"/>
      </w:rPr>
      <w:t>Javni razpis za sofinanciranje realizacije slovenskih celovečernih prvencev - 2020</w:t>
    </w:r>
  </w:p>
  <w:p>
    <w:pPr>
      <w:pStyle w:val="Header"/>
      <w:rPr>
        <w:rFonts w:ascii="Calibri" w:hAnsi="Calibri" w:cs="Calibri"/>
        <w:sz w:val="20"/>
        <w:szCs w:val="20"/>
      </w:rPr>
    </w:pPr>
    <w:r>
      <w:rPr>
        <w:rFonts w:cs="Calibri" w:ascii="Calibri" w:hAnsi="Calibri"/>
        <w:sz w:val="20"/>
        <w:szCs w:val="20"/>
      </w:rPr>
    </w:r>
    <w:bookmarkStart w:id="125" w:name="_Hlk508956428"/>
    <w:bookmarkStart w:id="126" w:name="_Hlk508956428"/>
    <w:bookmarkEnd w:id="126"/>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9:00Z</dcterms:created>
  <dc:creator>Romana</dc:creator>
  <dc:description/>
  <cp:keywords/>
  <dc:language>en-US</dc:language>
  <cp:lastModifiedBy>Lidija Zajec</cp:lastModifiedBy>
  <cp:lastPrinted>2011-07-13T09:50:00Z</cp:lastPrinted>
  <dcterms:modified xsi:type="dcterms:W3CDTF">2019-12-20T17:24:00Z</dcterms:modified>
  <cp:revision>10</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