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2_597550641"/>
      <w:bookmarkStart w:id="1" w:name="__Fieldmark__2_597550641"/>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grani</w:t>
      </w:r>
      <w:r>
        <w:rPr>
          <w:rFonts w:cs="Calibri" w:ascii="Calibri" w:hAnsi="Calibri"/>
          <w:sz w:val="20"/>
          <w:szCs w:val="20"/>
        </w:rPr>
        <w:tab/>
        <w:t xml:space="preserve">        </w:t>
        <w:tab/>
        <w:t xml:space="preserve">        </w:t>
      </w: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597550641"/>
      <w:bookmarkStart w:id="3" w:name="__Fieldmark__3_59755064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kumentarni                </w:t>
      </w: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_597550641"/>
      <w:bookmarkStart w:id="5" w:name="__Fieldmark__4_59755064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imirani</w:t>
      </w:r>
    </w:p>
    <w:p>
      <w:pPr>
        <w:pStyle w:val="Normal"/>
        <w:spacing w:lineRule="auto" w:line="360"/>
        <w:rPr/>
      </w:pPr>
      <w:r>
        <w:rPr>
          <w:rFonts w:cs="Calibri" w:ascii="Calibri" w:hAnsi="Calibri"/>
          <w:sz w:val="20"/>
          <w:szCs w:val="20"/>
        </w:rPr>
        <w:tab/>
        <w:t xml:space="preserve">Žanr projekta: </w:t>
      </w:r>
      <w:r>
        <w:fldChar w:fldCharType="begin">
          <w:ffData>
            <w:name w:val="Besedilo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firstLine="708"/>
        <w:rPr>
          <w:rStyle w:val="Besediloograde"/>
          <w:rFonts w:ascii="Calibri" w:hAnsi="Calibri" w:cs="Calibri"/>
          <w:i/>
          <w:i/>
          <w:color w:val="000000"/>
          <w:sz w:val="20"/>
          <w:szCs w:val="20"/>
        </w:rPr>
      </w:pPr>
      <w:r>
        <w:rPr>
          <w:rStyle w:val="Besediloograde"/>
          <w:rFonts w:cs="Calibri" w:ascii="Calibri" w:hAnsi="Calibri"/>
          <w:i/>
          <w:color w:val="000000"/>
          <w:sz w:val="20"/>
          <w:szCs w:val="20"/>
        </w:rPr>
        <w:t>(primer: drama, mladinski film, komedija, srhljivka; lahko tudi družinska drama, črna komedija…)</w:t>
      </w:r>
    </w:p>
    <w:p>
      <w:pPr>
        <w:pStyle w:val="Normal"/>
        <w:spacing w:lineRule="auto" w:line="360"/>
        <w:ind w:firstLine="708"/>
        <w:rPr>
          <w:rFonts w:ascii="Calibri" w:hAnsi="Calibri" w:cs="Calibri"/>
          <w:sz w:val="20"/>
          <w:szCs w:val="20"/>
        </w:rPr>
      </w:pPr>
      <w:r>
        <w:rPr>
          <w:rStyle w:val="Besediloograde"/>
          <w:rFonts w:cs="Calibri" w:ascii="Calibri" w:hAnsi="Calibri"/>
          <w:color w:val="000000"/>
          <w:sz w:val="20"/>
          <w:szCs w:val="20"/>
        </w:rPr>
        <w:t xml:space="preserve">Slogan (Logline):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b/>
                <w:b/>
                <w:sz w:val="20"/>
                <w:szCs w:val="20"/>
              </w:rPr>
            </w:pPr>
            <w:r>
              <w:rPr>
                <w:rFonts w:cs="Calibri" w:ascii="Calibri" w:hAnsi="Calibri"/>
                <w:i/>
                <w:sz w:val="20"/>
                <w:szCs w:val="20"/>
              </w:rPr>
              <w:t>navesti ime in priimek:</w:t>
            </w:r>
          </w:p>
        </w:tc>
        <w:tc>
          <w:tcPr>
            <w:tcW w:w="3508" w:type="dxa"/>
            <w:gridSpan w:val="3"/>
            <w:tcBorders>
              <w:top w:val="single" w:sz="4" w:space="0" w:color="D9D9D9"/>
              <w:bottom w:val="single" w:sz="4" w:space="0" w:color="D9D9D9"/>
            </w:tcBorders>
          </w:tcPr>
          <w:p>
            <w:pPr>
              <w:pStyle w:val="Normal"/>
              <w:snapToGrid w:val="false"/>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i/>
                <w:i/>
                <w:sz w:val="20"/>
                <w:szCs w:val="2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 w:name="__Fieldmark__9_597550641"/>
            <w:bookmarkStart w:id="7" w:name="__Fieldmark__9_597550641"/>
            <w:bookmarkEnd w:id="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0_597550641"/>
            <w:bookmarkStart w:id="9" w:name="__Fieldmark__10_597550641"/>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1_597550641"/>
            <w:bookmarkStart w:id="11" w:name="__Fieldmark__11_597550641"/>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žiser: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3_597550641"/>
            <w:bookmarkStart w:id="13" w:name="__Fieldmark__13_597550641"/>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4_597550641"/>
            <w:bookmarkStart w:id="15" w:name="__Fieldmark__14_597550641"/>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5_597550641"/>
            <w:bookmarkStart w:id="17" w:name="__Fieldmark__15_597550641"/>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arist projekta/ avtor vsebinske zasnove: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17_597550641"/>
            <w:bookmarkStart w:id="19" w:name="__Fieldmark__17_597550641"/>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18_597550641"/>
            <w:bookmarkStart w:id="21" w:name="__Fieldmark__18_597550641"/>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19_597550641"/>
            <w:bookmarkStart w:id="23" w:name="__Fieldmark__19_597550641"/>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Avtor literarne predloge: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1_597550641"/>
            <w:bookmarkStart w:id="25" w:name="__Fieldmark__21_597550641"/>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2_597550641"/>
            <w:bookmarkStart w:id="27" w:name="__Fieldmark__22_597550641"/>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3_597550641"/>
            <w:bookmarkStart w:id="29" w:name="__Fieldmark__23_597550641"/>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5_597550641"/>
            <w:bookmarkStart w:id="31" w:name="__Fieldmark__25_597550641"/>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26_597550641"/>
            <w:bookmarkStart w:id="33" w:name="__Fieldmark__26_597550641"/>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27_597550641"/>
            <w:bookmarkStart w:id="35" w:name="__Fieldmark__27_597550641"/>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Glavni animator </w:t>
            </w:r>
            <w:r>
              <w:rPr>
                <w:rFonts w:cs="Calibri" w:ascii="Calibri" w:hAnsi="Calibri"/>
                <w:i/>
                <w:sz w:val="20"/>
                <w:szCs w:val="20"/>
              </w:rPr>
              <w:t>(za animirane projekte):</w:t>
            </w:r>
            <w:r>
              <w:rPr>
                <w:rFonts w:cs="Calibri" w:ascii="Calibri" w:hAnsi="Calibri"/>
                <w:sz w:val="20"/>
                <w:szCs w:val="20"/>
              </w:rPr>
              <w:t xml:space="preserve">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29_597550641"/>
            <w:bookmarkStart w:id="37" w:name="__Fieldmark__29_597550641"/>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0_597550641"/>
            <w:bookmarkStart w:id="39" w:name="__Fieldmark__30_597550641"/>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1_597550641"/>
            <w:bookmarkStart w:id="41" w:name="__Fieldmark__31_597550641"/>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3_597550641"/>
            <w:bookmarkStart w:id="43" w:name="__Fieldmark__33_597550641"/>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4_597550641"/>
            <w:bookmarkStart w:id="45" w:name="__Fieldmark__34_597550641"/>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5_597550641"/>
            <w:bookmarkStart w:id="47" w:name="__Fieldmark__35_597550641"/>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3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37_597550641"/>
            <w:bookmarkStart w:id="49" w:name="__Fieldmark__37_597550641"/>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38_597550641"/>
            <w:bookmarkStart w:id="51" w:name="__Fieldmark__38_597550641"/>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39_597550641"/>
            <w:bookmarkStart w:id="53" w:name="__Fieldmark__39_597550641"/>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4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1_597550641"/>
            <w:bookmarkStart w:id="55" w:name="__Fieldmark__41_597550641"/>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2_597550641"/>
            <w:bookmarkStart w:id="57" w:name="__Fieldmark__42_597550641"/>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3_597550641"/>
            <w:bookmarkStart w:id="59" w:name="__Fieldmark__43_597550641"/>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4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45_597550641"/>
            <w:bookmarkStart w:id="61" w:name="__Fieldmark__45_597550641"/>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46_597550641"/>
            <w:bookmarkStart w:id="63" w:name="__Fieldmark__46_597550641"/>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47_597550641"/>
            <w:bookmarkStart w:id="65" w:name="__Fieldmark__47_597550641"/>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4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49_597550641"/>
            <w:bookmarkStart w:id="67" w:name="__Fieldmark__49_597550641"/>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8" w:name="__Fieldmark__50_597550641"/>
            <w:bookmarkStart w:id="69" w:name="__Fieldmark__50_597550641"/>
            <w:bookmarkEnd w:id="6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0" w:name="__Fieldmark__51_597550641"/>
            <w:bookmarkStart w:id="71" w:name="__Fieldmark__51_597550641"/>
            <w:bookmarkEnd w:id="7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5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2" w:name="__Fieldmark__53_597550641"/>
            <w:bookmarkStart w:id="73" w:name="__Fieldmark__53_597550641"/>
            <w:bookmarkEnd w:id="7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54_597550641"/>
            <w:bookmarkStart w:id="75" w:name="__Fieldmark__54_597550641"/>
            <w:bookmarkEnd w:id="7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55_597550641"/>
            <w:bookmarkStart w:id="77" w:name="__Fieldmark__55_597550641"/>
            <w:bookmarkEnd w:id="7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8578" w:type="dxa"/>
            <w:gridSpan w:val="4"/>
            <w:tcBorders>
              <w:top w:val="single" w:sz="4" w:space="0" w:color="D9D9D9"/>
              <w:bottom w:val="single" w:sz="4" w:space="0" w:color="D9D9D9"/>
            </w:tcBorders>
          </w:tcPr>
          <w:p>
            <w:pPr>
              <w:pStyle w:val="Normal"/>
              <w:spacing w:lineRule="auto" w:line="360"/>
              <w:rPr/>
            </w:pPr>
            <w:r>
              <w:rPr>
                <w:rFonts w:cs="Calibri" w:ascii="Calibri" w:hAnsi="Calibri"/>
                <w:i/>
                <w:sz w:val="20"/>
                <w:szCs w:val="20"/>
              </w:rPr>
              <w:t>Glavne vloge (pri igranih filmih):</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5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5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58_597550641"/>
            <w:bookmarkStart w:id="79" w:name="__Fieldmark__58_597550641"/>
            <w:bookmarkEnd w:id="7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0" w:name="__Fieldmark__59_597550641"/>
            <w:bookmarkStart w:id="81" w:name="__Fieldmark__59_597550641"/>
            <w:bookmarkEnd w:id="8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2" w:name="__Fieldmark__60_597550641"/>
            <w:bookmarkStart w:id="83" w:name="__Fieldmark__60_597550641"/>
            <w:bookmarkEnd w:id="8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6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4" w:name="__Fieldmark__63_597550641"/>
            <w:bookmarkStart w:id="85" w:name="__Fieldmark__63_597550641"/>
            <w:bookmarkEnd w:id="8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6" w:name="__Fieldmark__64_597550641"/>
            <w:bookmarkStart w:id="87" w:name="__Fieldmark__64_597550641"/>
            <w:bookmarkEnd w:id="8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8" w:name="__Fieldmark__65_597550641"/>
            <w:bookmarkStart w:id="89" w:name="__Fieldmark__65_597550641"/>
            <w:bookmarkEnd w:id="8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6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0" w:name="__Fieldmark__68_597550641"/>
            <w:bookmarkStart w:id="91" w:name="__Fieldmark__68_597550641"/>
            <w:bookmarkEnd w:id="9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2" w:name="__Fieldmark__69_597550641"/>
            <w:bookmarkStart w:id="93" w:name="__Fieldmark__69_597550641"/>
            <w:bookmarkEnd w:id="9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4" w:name="__Fieldmark__70_597550641"/>
            <w:bookmarkStart w:id="95" w:name="__Fieldmark__70_597550641"/>
            <w:bookmarkEnd w:id="9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7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7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6" w:name="__Fieldmark__73_597550641"/>
            <w:bookmarkStart w:id="97" w:name="__Fieldmark__73_597550641"/>
            <w:bookmarkEnd w:id="9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8" w:name="__Fieldmark__74_597550641"/>
            <w:bookmarkStart w:id="99" w:name="__Fieldmark__74_597550641"/>
            <w:bookmarkEnd w:id="9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0" w:name="__Fieldmark__75_597550641"/>
            <w:bookmarkStart w:id="101" w:name="__Fieldmark__75_597550641"/>
            <w:bookmarkEnd w:id="10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 datum začetka snemanja:  </w:t>
      </w:r>
      <w:r>
        <w:fldChar w:fldCharType="begin">
          <w:ffData>
            <w:name w:val="Besedilo7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o število snemalnih dni:  </w:t>
      </w:r>
      <w:r>
        <w:fldChar w:fldCharType="begin">
          <w:ffData>
            <w:name w:val="Besedilo7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 datum dokončanja projekta: </w:t>
      </w:r>
      <w:r>
        <w:fldChar w:fldCharType="begin">
          <w:ffData>
            <w:name w:val="Besedilo7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Style w:val="Besediloograde"/>
          <w:rFonts w:cs="Calibri" w:ascii="Calibri" w:hAnsi="Calibri"/>
          <w:color w:val="000000"/>
          <w:sz w:val="20"/>
          <w:szCs w:val="20"/>
        </w:rPr>
        <w:t xml:space="preserve">Predviden datum premiere filma v RS: </w:t>
      </w:r>
      <w:r>
        <w:fldChar w:fldCharType="begin">
          <w:ffData>
            <w:name w:val="Besedilo8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pPr>
      <w:r>
        <w:rPr>
          <w:rStyle w:val="Besediloograde"/>
          <w:rFonts w:cs="Calibri" w:ascii="Calibri" w:hAnsi="Calibri"/>
          <w:color w:val="000000"/>
          <w:sz w:val="20"/>
          <w:szCs w:val="20"/>
        </w:rPr>
        <w:t xml:space="preserve">Naslov spletne strani projekta (če že obstaja): </w:t>
      </w:r>
      <w:r>
        <w:fldChar w:fldCharType="begin">
          <w:ffData>
            <w:name w:val="Besedilo8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left="708" w:hanging="0"/>
        <w:rPr>
          <w:rStyle w:val="Besediloograde"/>
          <w:rFonts w:ascii="Calibri" w:hAnsi="Calibri" w:cs="Calibri"/>
          <w:color w:val="000000"/>
          <w:sz w:val="20"/>
          <w:szCs w:val="20"/>
        </w:rPr>
      </w:pPr>
      <w:r>
        <w:rPr/>
      </w:r>
      <w:r>
        <w:br w:type="page"/>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produkcija &amp; promocija in distribucija v RS):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Fonts w:ascii="Calibri" w:hAnsi="Calibri" w:cs="Calibri"/>
          <w:sz w:val="20"/>
          <w:szCs w:val="20"/>
        </w:rPr>
      </w:pPr>
      <w:r>
        <w:rPr>
          <w:rStyle w:val="Besediloograde"/>
          <w:rFonts w:cs="Calibri" w:ascii="Calibri" w:hAnsi="Calibri"/>
          <w:color w:val="000000"/>
          <w:sz w:val="20"/>
          <w:szCs w:val="20"/>
        </w:rPr>
        <w:tab/>
        <w:t xml:space="preserve">Predvidena evidentirana vrednost storitev FS Viba film Ljubljana: </w:t>
      </w:r>
      <w:r>
        <w:fldChar w:fldCharType="begin">
          <w:ffData>
            <w:name w:val="Besedilo2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84_597550641"/>
      <w:bookmarkStart w:id="103" w:name="__Fieldmark__84_597550641"/>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w:t>
      </w:r>
    </w:p>
    <w:p>
      <w:pPr>
        <w:pStyle w:val="Normal"/>
        <w:spacing w:lineRule="auto" w:line="360"/>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račun igranega projekta znaša manj kot 902.456,68 €, dokumentarnega pa 207.706,56 €)</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85_597550641"/>
      <w:bookmarkStart w:id="105" w:name="__Fieldmark__85_597550641"/>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86_597550641"/>
      <w:bookmarkStart w:id="107" w:name="__Fieldmark__86_597550641"/>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85"/>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r>
        <w:br w:type="page"/>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8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Prijavitelj je registriran za dejavnost produkcija filmov, video filmov, televizijskih oddaj (J59.110)</w:t>
      </w:r>
    </w:p>
    <w:p>
      <w:pPr>
        <w:pStyle w:val="Normal"/>
        <w:spacing w:lineRule="auto" w:line="360"/>
        <w:ind w:left="708"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8" w:name="__Fieldmark__89_597550641"/>
      <w:bookmarkStart w:id="109" w:name="__Fieldmark__89_597550641"/>
      <w:bookmarkEnd w:id="109"/>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0" w:name="__Fieldmark__90_597550641"/>
      <w:bookmarkStart w:id="111" w:name="__Fieldmark__90_597550641"/>
      <w:bookmarkEnd w:id="1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Prijavitelj izpolnjuje pogoj iz tretjega odstavka 3. točke Razpisa (prijavitelj je kot glavni producent že </w:t>
      </w:r>
    </w:p>
    <w:p>
      <w:pPr>
        <w:pStyle w:val="Normal"/>
        <w:spacing w:lineRule="auto" w:line="360"/>
        <w:ind w:firstLine="708"/>
        <w:rPr>
          <w:rStyle w:val="Besediloograde"/>
          <w:rFonts w:ascii="Calibri" w:hAnsi="Calibri" w:cs="Calibri"/>
          <w:color w:val="000000"/>
          <w:sz w:val="20"/>
          <w:szCs w:val="20"/>
        </w:rPr>
      </w:pPr>
      <w:r>
        <w:rPr>
          <w:rStyle w:val="Besediloograde"/>
          <w:rFonts w:cs="Calibri" w:ascii="Calibri" w:hAnsi="Calibri"/>
          <w:color w:val="000000"/>
          <w:sz w:val="20"/>
          <w:szCs w:val="20"/>
        </w:rPr>
        <w:t>realiziral z besedilom razpisa zahtevan film)</w:t>
      </w:r>
    </w:p>
    <w:p>
      <w:pPr>
        <w:pStyle w:val="Normal"/>
        <w:spacing w:lineRule="auto" w:line="360"/>
        <w:ind w:left="708" w:firstLine="708"/>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2" w:name="__Fieldmark__91_597550641"/>
      <w:bookmarkStart w:id="113" w:name="__Fieldmark__91_597550641"/>
      <w:bookmarkEnd w:id="113"/>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4" w:name="__Fieldmark__92_597550641"/>
      <w:bookmarkStart w:id="115" w:name="__Fieldmark__92_597550641"/>
      <w:bookmarkEnd w:id="1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9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9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9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9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9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9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9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9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9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10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edstavitev projekta:</w:t>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 w:name="__Fieldmark__103_597550641"/>
      <w:bookmarkStart w:id="117" w:name="__Fieldmark__103_597550641"/>
      <w:bookmarkEnd w:id="1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 w:name="__Fieldmark__104_597550641"/>
      <w:bookmarkStart w:id="119" w:name="__Fieldmark__104_597550641"/>
      <w:bookmarkEnd w:id="1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 w:name="__Fieldmark__106_597550641"/>
      <w:bookmarkStart w:id="121" w:name="__Fieldmark__106_597550641"/>
      <w:bookmarkEnd w:id="1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 w:name="__Fieldmark__107_597550641"/>
      <w:bookmarkStart w:id="123" w:name="__Fieldmark__107_597550641"/>
      <w:bookmarkEnd w:id="1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Normal"/>
        <w:rPr/>
      </w:pPr>
      <w:r>
        <w:rPr>
          <w:rFonts w:cs="Calibri" w:ascii="Calibri" w:hAnsi="Calibri"/>
          <w:b/>
          <w:sz w:val="20"/>
          <w:szCs w:val="20"/>
        </w:rPr>
        <w:t xml:space="preserve">4. </w:t>
        <w:tab/>
        <w:t>Podatki iz javnih evidenc</w:t>
      </w:r>
    </w:p>
    <w:p>
      <w:pPr>
        <w:pStyle w:val="Normal"/>
        <w:jc w:val="both"/>
        <w:rPr/>
      </w:pPr>
      <w:r>
        <w:rPr>
          <w:rFonts w:cs="Calibri" w:ascii="Calibri" w:hAnsi="Calibri"/>
          <w:sz w:val="20"/>
          <w:szCs w:val="20"/>
        </w:rPr>
        <w:t>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Filmskega studia Viba film Ljubljana in Finančne uprave Republike Slovenij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pPr>
      <w:r>
        <w:rPr>
          <w:rFonts w:cs="Calibri" w:ascii="Calibri" w:hAnsi="Calibri"/>
          <w:b/>
          <w:sz w:val="20"/>
          <w:szCs w:val="20"/>
        </w:rPr>
        <w:t>5.</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
          <w:bCs/>
          <w:i/>
          <w:sz w:val="20"/>
          <w:szCs w:val="20"/>
        </w:rPr>
        <w:t>OPOMBI:</w:t>
      </w:r>
    </w:p>
    <w:p>
      <w:pPr>
        <w:pStyle w:val="Normal"/>
        <w:rPr/>
      </w:pPr>
      <w:r>
        <w:rPr>
          <w:rFonts w:cs="Calibri" w:ascii="Calibri" w:hAnsi="Calibri"/>
          <w:b/>
          <w:i/>
          <w:sz w:val="20"/>
          <w:szCs w:val="20"/>
        </w:rPr>
        <w:t>Ob drugi in vsaki naslednji prijavi istega projekta na razpis za realizacij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0"/>
          <w:szCs w:val="20"/>
        </w:rPr>
        <w:t>6.</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podpiše posebej vsak soavtor avdiovizualnega dela po Zakonu o avtorskih in sorodnih pravic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p>
    <w:p>
      <w:pPr>
        <w:pStyle w:val="Normal"/>
        <w:jc w:val="both"/>
        <w:rPr>
          <w:rFonts w:ascii="Calibri" w:hAnsi="Calibri" w:cs="Calibri"/>
          <w:i/>
          <w:i/>
          <w:sz w:val="20"/>
          <w:szCs w:val="20"/>
        </w:rPr>
      </w:pPr>
      <w:r>
        <w:rPr>
          <w:rFonts w:cs="Calibri" w:ascii="Calibri" w:hAnsi="Calibri"/>
          <w:b/>
          <w:i/>
          <w:sz w:val="20"/>
          <w:szCs w:val="20"/>
          <w:u w:val="single"/>
        </w:rPr>
        <w:t>POZOR</w:t>
      </w:r>
      <w:r>
        <w:rPr>
          <w:rFonts w:cs="Calibri" w:ascii="Calibri" w:hAnsi="Calibri"/>
          <w:i/>
          <w:sz w:val="20"/>
          <w:szCs w:val="20"/>
        </w:rPr>
        <w:t>: Za scenarista/e izjava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i/>
          <w:i/>
          <w:sz w:val="20"/>
          <w:szCs w:val="20"/>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pPr>
      <w:r>
        <w:rPr>
          <w:rFonts w:cs="Calibri" w:ascii="Calibri" w:hAnsi="Calibri"/>
          <w:i/>
          <w:sz w:val="20"/>
          <w:szCs w:val="20"/>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glavni animator in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Slovenski filmski center, javna agencija Republike Slovenije</w:t>
    </w:r>
  </w:p>
  <w:p>
    <w:pPr>
      <w:pStyle w:val="Default"/>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Javni razpis za sofinanciranje realizacije slovenskih celovečernih filmskih projektov – 2020</w:t>
    </w:r>
  </w:p>
  <w:p>
    <w:pPr>
      <w:pStyle w:val="Head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9:00Z</dcterms:created>
  <dc:creator>Romana</dc:creator>
  <dc:description/>
  <cp:keywords/>
  <dc:language>en-US</dc:language>
  <cp:lastModifiedBy>Lidija Zajec</cp:lastModifiedBy>
  <cp:lastPrinted>2011-07-13T09:50:00Z</cp:lastPrinted>
  <dcterms:modified xsi:type="dcterms:W3CDTF">2019-12-20T17:37:00Z</dcterms:modified>
  <cp:revision>10</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