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jekt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rst projekta:</w:t>
        <w:tab/>
        <w:t xml:space="preserve">    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2_1511846133"/>
      <w:bookmarkStart w:id="1" w:name="__Fieldmark__2_1511846133"/>
      <w:bookmarkEnd w:id="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1511846133"/>
      <w:bookmarkStart w:id="3" w:name="__Fieldmark__3_151184613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igrano-dokumentar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1511846133"/>
      <w:bookmarkStart w:id="5" w:name="__Fieldmark__4_151184613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okumentarni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1511846133"/>
      <w:bookmarkStart w:id="7" w:name="__Fieldmark__5_151184613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6_1511846133"/>
      <w:bookmarkStart w:id="9" w:name="__Fieldmark__6_1511846133"/>
      <w:bookmarkEnd w:id="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7_1511846133"/>
      <w:bookmarkStart w:id="11" w:name="__Fieldmark__7_1511846133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pletni projekt   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8_1511846133"/>
      <w:bookmarkStart w:id="13" w:name="__Fieldmark__8_1511846133"/>
      <w:bookmarkEnd w:id="1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serija (vsaj 6 delov)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nr projekt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a dolžina projekta v minutah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11_1511846133"/>
      <w:bookmarkStart w:id="15" w:name="__Fieldmark__11_1511846133"/>
      <w:bookmarkEnd w:id="15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kratk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2_1511846133"/>
      <w:bookmarkStart w:id="17" w:name="__Fieldmark__12_1511846133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rednjemetražni</w:t>
        <w:tab/>
        <w:t xml:space="preserve">     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3_1511846133"/>
      <w:bookmarkStart w:id="19" w:name="__Fieldmark__13_1511846133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celovečerni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0" w:name="__Fieldmark__14_1511846133"/>
      <w:bookmarkStart w:id="21" w:name="__Fieldmark__14_1511846133"/>
      <w:bookmarkEnd w:id="2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serija (izpolniti tudi spodnji del)</w:t>
      </w:r>
    </w:p>
    <w:p>
      <w:pPr>
        <w:pStyle w:val="Normal"/>
        <w:spacing w:lineRule="auto" w:line="360"/>
        <w:ind w:firstLine="708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i/>
          <w:color w:val="000000"/>
          <w:sz w:val="20"/>
          <w:szCs w:val="20"/>
        </w:rPr>
        <w:t>Za serije: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predvidena dolžina epizode serije v minutah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in število epizod serije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žiser projekta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2" w:name="__Fieldmark__18_1511846133"/>
      <w:bookmarkStart w:id="23" w:name="__Fieldmark__18_1511846133"/>
      <w:bookmarkEnd w:id="2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4" w:name="__Fieldmark__19_1511846133"/>
      <w:bookmarkStart w:id="25" w:name="__Fieldmark__19_1511846133"/>
      <w:bookmarkEnd w:id="25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adaptacija</w:t>
        <w:tab/>
        <w:tab/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6" w:name="__Fieldmark__20_1511846133"/>
      <w:bookmarkStart w:id="27" w:name="__Fieldmark__20_1511846133"/>
      <w:bookmarkEnd w:id="27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vsebinska zasnova (dokumentarni, eksperimentalni filmi, spletni projekt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narist projekta / avtor vsebinske zasnove (za dokumentarne filme, spletne projekte)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tor literarne predloge in naslov izvirnik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avni animator </w:t>
      </w:r>
      <w:r>
        <w:rPr>
          <w:rFonts w:cs="Calibri" w:ascii="Calibri" w:hAnsi="Calibri"/>
          <w:i/>
          <w:sz w:val="20"/>
          <w:szCs w:val="20"/>
        </w:rPr>
        <w:t>(za animirane projekte):</w:t>
      </w:r>
      <w:r>
        <w:rPr>
          <w:rFonts w:cs="Calibri" w:ascii="Calibri" w:hAnsi="Calibri"/>
          <w:sz w:val="20"/>
          <w:szCs w:val="20"/>
        </w:rPr>
        <w:t xml:space="preserve">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 datum začetka snemanja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o število snemalnih dni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 datum dokončanja projekta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Predvideni medij predvajanj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oten znesek predračuna projekta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Zaprošen znesek sofinanciranja projekta: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zpolniti v primeru, da prijavitelj od agencije zaproša več kot 50%  (vendar ne več kot 80%) vseh izkazanih upravičenih stroškov: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8" w:name="__Fieldmark__31_1511846133"/>
      <w:bookmarkStart w:id="29" w:name="__Fieldmark__31_1511846133"/>
      <w:bookmarkEnd w:id="2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</w:t>
      </w:r>
      <w:r>
        <w:rPr>
          <w:rFonts w:cs="Calibri" w:ascii="Calibri" w:hAnsi="Calibri"/>
          <w:sz w:val="20"/>
          <w:szCs w:val="20"/>
        </w:rPr>
        <w:t>rijavljeni projekt je nizkoproračunsk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roračun igranega projekta znaša manj kot 929.986,79 €, dokumentarnega pa 197.155,88 €)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30" w:name="__Fieldmark__32_1511846133"/>
      <w:bookmarkStart w:id="31" w:name="__Fieldmark__32_1511846133"/>
      <w:bookmarkEnd w:id="3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rijavljeni projekt je mladinski ali otroški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32" w:name="__Fieldmark__33_1511846133"/>
      <w:bookmarkStart w:id="33" w:name="__Fieldmark__33_1511846133"/>
      <w:bookmarkEnd w:id="3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rijavljeni projekt je zahteven; podati utemeljitev: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ijavitelju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rijavitelj je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separate"/>
      </w:r>
      <w:bookmarkStart w:id="34" w:name="__Fieldmark__37_1511846133"/>
      <w:bookmarkStart w:id="35" w:name="__Fieldmark__37_1511846133"/>
      <w:bookmarkEnd w:id="35"/>
      <w:r>
        <w:rPr>
          <w:rStyle w:val="Besediloograde"/>
          <w:rFonts w:cs="Calibri" w:ascii="Calibri" w:hAnsi="Calibri"/>
          <w:color w:val="000000"/>
          <w:sz w:val="18"/>
          <w:szCs w:val="18"/>
        </w:rP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18"/>
          <w:szCs w:val="18"/>
        </w:rPr>
        <w:t xml:space="preserve">  pravna ali fizična oseba, registrirana za dejavnost produkcije filmov, videofilmov, televizijskih oddaj (J59.110)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separate"/>
      </w:r>
      <w:bookmarkStart w:id="36" w:name="__Fieldmark__38_1511846133"/>
      <w:bookmarkStart w:id="37" w:name="__Fieldmark__38_1511846133"/>
      <w:bookmarkEnd w:id="37"/>
      <w:r>
        <w:rPr>
          <w:rStyle w:val="Besediloograde"/>
          <w:rFonts w:cs="Calibri" w:ascii="Calibri" w:hAnsi="Calibri"/>
          <w:color w:val="000000"/>
          <w:sz w:val="18"/>
          <w:szCs w:val="18"/>
        </w:rP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18"/>
          <w:szCs w:val="18"/>
        </w:rPr>
        <w:t xml:space="preserve">  izdajatelj vsebin, registriran za produkcijo avdiovizualnih in/ali filmskih del, ne glede na način razširjanj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 oz. ID za DD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38" w:name="__Fieldmark__40_1511846133"/>
      <w:bookmarkStart w:id="39" w:name="__Fieldmark__40_1511846133"/>
      <w:bookmarkEnd w:id="3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40" w:name="__Fieldmark__41_1511846133"/>
      <w:bookmarkStart w:id="41" w:name="__Fieldmark__41_1511846133"/>
      <w:bookmarkEnd w:id="4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ne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ič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evilka poslovnega računa in ime banke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n priimek zakonitega zastopnika, položaj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a oseb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za pošiljanje pošte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i telefon: 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ktronska pošta: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:</w:t>
        <w:tab/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 kazensko in odškodninsko odgovornostjo izjavljam, da so vsi podatki v razpisni dokumentaciji verodostojni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2" w:name="__Fieldmark__50_1511846133"/>
      <w:bookmarkStart w:id="43" w:name="__Fieldmark__50_1511846133"/>
      <w:bookmarkEnd w:id="4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4" w:name="__Fieldmark__51_1511846133"/>
      <w:bookmarkStart w:id="45" w:name="__Fieldmark__51_1511846133"/>
      <w:bookmarkEnd w:id="4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  <w:sz w:val="20"/>
          <w:szCs w:val="20"/>
        </w:rPr>
        <w:t>Podpisani izjavljam, da bomo zagotovili lastna sredstva v višini, ki je navedena v finančnem načrtu realizacije avdiovizualnega projekta.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datki iz javnih eviden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 ter Filmskega studia Viba film Ljublja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:</w:t>
        <w:tab/>
        <w:t xml:space="preserve">            </w:t>
        <w:tab/>
        <w:tab/>
        <w:tab/>
        <w:tab/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POMBA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Ob drugi in vsaki naslednji prijavi istega projekta na razpis za realizacijo, mora prijavitelj </w:t>
      </w:r>
      <w:r>
        <w:rPr>
          <w:rFonts w:cs="Calibri" w:ascii="Calibri" w:hAnsi="Calibri"/>
          <w:b/>
          <w:i/>
          <w:sz w:val="20"/>
          <w:szCs w:val="20"/>
          <w:u w:val="single"/>
        </w:rPr>
        <w:t>pisno obrazložiti razloge za ponovno prijavo</w:t>
      </w:r>
      <w:r>
        <w:rPr>
          <w:rFonts w:cs="Calibri" w:ascii="Calibri" w:hAnsi="Calibri"/>
          <w:b/>
          <w:i/>
          <w:sz w:val="20"/>
          <w:szCs w:val="20"/>
        </w:rPr>
        <w:t xml:space="preserve"> (oddati kot prilogo tej izjavi)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oglašam, da v skladu s pogoji tega Rednega letnega razpisa za sofinanciranje avdiovizualn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  <w:t>Javni razpis za sofinanciranje realizacije avdiovizualnih projektov za leto 2019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4:00Z</dcterms:created>
  <dc:creator>Romana</dc:creator>
  <dc:description/>
  <cp:keywords/>
  <dc:language>en-US</dc:language>
  <cp:lastModifiedBy>Lidija Zajec</cp:lastModifiedBy>
  <cp:lastPrinted>2018-02-22T14:38:00Z</cp:lastPrinted>
  <dcterms:modified xsi:type="dcterms:W3CDTF">2019-06-17T07:33:00Z</dcterms:modified>
  <cp:revision>8</cp:revision>
  <dc:subject/>
  <dc:title>PRIJAVNI OBRAZEC</dc:title>
</cp:coreProperties>
</file>