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2729497323"/>
      <w:bookmarkStart w:id="1" w:name="__Fieldmark__2_2729497323"/>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2729497323"/>
      <w:bookmarkStart w:id="3" w:name="__Fieldmark__3_272949732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2729497323"/>
      <w:bookmarkStart w:id="5" w:name="__Fieldmark__4_272949732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imi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Style w:val="Besediloograde"/>
          <w:rFonts w:ascii="Calibri" w:hAnsi="Calibri" w:cs="Calibri"/>
          <w:i/>
          <w:i/>
          <w:color w:val="000000"/>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tc>
        <w:tc>
          <w:tcPr>
            <w:tcW w:w="3508" w:type="dxa"/>
            <w:gridSpan w:val="3"/>
            <w:tcBorders>
              <w:top w:val="single" w:sz="4" w:space="0" w:color="D9D9D9"/>
              <w:bottom w:val="single" w:sz="4" w:space="0" w:color="D9D9D9"/>
            </w:tcBorders>
          </w:tcPr>
          <w:p>
            <w:pPr>
              <w:pStyle w:val="Normal"/>
              <w:spacing w:lineRule="auto" w:line="36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2729497323"/>
            <w:bookmarkStart w:id="7" w:name="__Fieldmark__9_2729497323"/>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2729497323"/>
            <w:bookmarkStart w:id="9" w:name="__Fieldmark__10_2729497323"/>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1_2729497323"/>
            <w:bookmarkStart w:id="11" w:name="__Fieldmark__11_2729497323"/>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2729497323"/>
            <w:bookmarkStart w:id="13" w:name="__Fieldmark__13_2729497323"/>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2729497323"/>
            <w:bookmarkStart w:id="15" w:name="__Fieldmark__14_2729497323"/>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5_2729497323"/>
            <w:bookmarkStart w:id="17" w:name="__Fieldmark__15_2729497323"/>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2729497323"/>
            <w:bookmarkStart w:id="19" w:name="__Fieldmark__17_2729497323"/>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2729497323"/>
            <w:bookmarkStart w:id="21" w:name="__Fieldmark__18_2729497323"/>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19_2729497323"/>
            <w:bookmarkStart w:id="23" w:name="__Fieldmark__19_2729497323"/>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2729497323"/>
            <w:bookmarkStart w:id="25" w:name="__Fieldmark__21_2729497323"/>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2729497323"/>
            <w:bookmarkStart w:id="27" w:name="__Fieldmark__22_2729497323"/>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3_2729497323"/>
            <w:bookmarkStart w:id="29" w:name="__Fieldmark__23_2729497323"/>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2729497323"/>
            <w:bookmarkStart w:id="31" w:name="__Fieldmark__25_2729497323"/>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2729497323"/>
            <w:bookmarkStart w:id="33" w:name="__Fieldmark__26_2729497323"/>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7_2729497323"/>
            <w:bookmarkStart w:id="35" w:name="__Fieldmark__27_2729497323"/>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2729497323"/>
            <w:bookmarkStart w:id="37" w:name="__Fieldmark__29_2729497323"/>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2729497323"/>
            <w:bookmarkStart w:id="39" w:name="__Fieldmark__30_2729497323"/>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1_2729497323"/>
            <w:bookmarkStart w:id="41" w:name="__Fieldmark__31_2729497323"/>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2729497323"/>
            <w:bookmarkStart w:id="43" w:name="__Fieldmark__33_2729497323"/>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2729497323"/>
            <w:bookmarkStart w:id="45" w:name="__Fieldmark__34_2729497323"/>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5_2729497323"/>
            <w:bookmarkStart w:id="47" w:name="__Fieldmark__35_2729497323"/>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2729497323"/>
            <w:bookmarkStart w:id="49" w:name="__Fieldmark__37_2729497323"/>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2729497323"/>
            <w:bookmarkStart w:id="51" w:name="__Fieldmark__38_2729497323"/>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39_2729497323"/>
            <w:bookmarkStart w:id="53" w:name="__Fieldmark__39_2729497323"/>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2729497323"/>
            <w:bookmarkStart w:id="55" w:name="__Fieldmark__41_2729497323"/>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2729497323"/>
            <w:bookmarkStart w:id="57" w:name="__Fieldmark__42_2729497323"/>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3_2729497323"/>
            <w:bookmarkStart w:id="59" w:name="__Fieldmark__43_2729497323"/>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2729497323"/>
            <w:bookmarkStart w:id="61" w:name="__Fieldmark__45_2729497323"/>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2729497323"/>
            <w:bookmarkStart w:id="63" w:name="__Fieldmark__46_2729497323"/>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7_2729497323"/>
            <w:bookmarkStart w:id="65" w:name="__Fieldmark__47_2729497323"/>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2729497323"/>
            <w:bookmarkStart w:id="67" w:name="__Fieldmark__49_2729497323"/>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2729497323"/>
            <w:bookmarkStart w:id="69" w:name="__Fieldmark__50_2729497323"/>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1_2729497323"/>
            <w:bookmarkStart w:id="71" w:name="__Fieldmark__51_2729497323"/>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2729497323"/>
            <w:bookmarkStart w:id="73" w:name="__Fieldmark__53_2729497323"/>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2729497323"/>
            <w:bookmarkStart w:id="75" w:name="__Fieldmark__54_2729497323"/>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5_2729497323"/>
            <w:bookmarkStart w:id="77" w:name="__Fieldmark__55_2729497323"/>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2729497323"/>
            <w:bookmarkStart w:id="79" w:name="__Fieldmark__58_2729497323"/>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2729497323"/>
            <w:bookmarkStart w:id="81" w:name="__Fieldmark__59_2729497323"/>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0_2729497323"/>
            <w:bookmarkStart w:id="83" w:name="__Fieldmark__60_2729497323"/>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2729497323"/>
            <w:bookmarkStart w:id="85" w:name="__Fieldmark__63_2729497323"/>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2729497323"/>
            <w:bookmarkStart w:id="87" w:name="__Fieldmark__64_2729497323"/>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5_2729497323"/>
            <w:bookmarkStart w:id="89" w:name="__Fieldmark__65_2729497323"/>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2729497323"/>
            <w:bookmarkStart w:id="91" w:name="__Fieldmark__68_2729497323"/>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2729497323"/>
            <w:bookmarkStart w:id="93" w:name="__Fieldmark__69_2729497323"/>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0_2729497323"/>
            <w:bookmarkStart w:id="95" w:name="__Fieldmark__70_2729497323"/>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2729497323"/>
            <w:bookmarkStart w:id="97" w:name="__Fieldmark__73_2729497323"/>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2729497323"/>
            <w:bookmarkStart w:id="99" w:name="__Fieldmark__74_2729497323"/>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0" w:name="__Fieldmark__75_2729497323"/>
            <w:bookmarkStart w:id="101" w:name="__Fieldmark__75_2729497323"/>
            <w:bookmarkEnd w:id="10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 datum dokončanja projekta: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pPr>
      <w:r>
        <w:rPr>
          <w:rStyle w:val="Besediloograde"/>
          <w:rFonts w:cs="Calibri" w:ascii="Calibri" w:hAnsi="Calibri"/>
          <w:color w:val="000000"/>
          <w:sz w:val="20"/>
          <w:szCs w:val="20"/>
        </w:rPr>
        <w:t>Prijavitelj zaproša za sofinanciranje:</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2" w:name="__Fieldmark__81_2729497323"/>
      <w:bookmarkStart w:id="103" w:name="__Fieldmark__81_2729497323"/>
      <w:bookmarkEnd w:id="103"/>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do vključno 100.000€</w:t>
      </w:r>
      <w:r>
        <w:rPr>
          <w:rFonts w:cs="Calibri" w:ascii="Calibri" w:hAnsi="Calibri"/>
          <w:sz w:val="20"/>
          <w:szCs w:val="20"/>
        </w:rPr>
        <w:tab/>
        <w:t xml:space="preserve">       </w:t>
        <w:tab/>
        <w:t xml:space="preserve">       </w:t>
      </w:r>
    </w:p>
    <w:p>
      <w:pPr>
        <w:pStyle w:val="Normal"/>
        <w:spacing w:lineRule="auto" w:line="360"/>
        <w:ind w:left="708" w:hanging="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2_2729497323"/>
      <w:bookmarkStart w:id="105" w:name="__Fieldmark__82_2729497323"/>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d 100.000€ do vključno 450.000€             </w:t>
      </w:r>
    </w:p>
    <w:p>
      <w:pPr>
        <w:pStyle w:val="Normal"/>
        <w:spacing w:lineRule="auto" w:line="360"/>
        <w:ind w:left="708" w:hanging="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3_2729497323"/>
      <w:bookmarkStart w:id="107" w:name="__Fieldmark__83_2729497323"/>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d 450.000€ do vključno 800.000€</w:t>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produkcija &amp; promocija in distribucija v RS):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87_2729497323"/>
      <w:bookmarkStart w:id="109" w:name="__Fieldmark__87_2729497323"/>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pPr>
      <w:r>
        <w:rPr>
          <w:rFonts w:eastAsia="Calibri" w:cs="Calibri" w:ascii="Calibri" w:hAnsi="Calibri"/>
          <w:sz w:val="20"/>
          <w:szCs w:val="20"/>
        </w:rPr>
        <w:t xml:space="preserve">       </w:t>
      </w:r>
      <w:r>
        <w:rPr>
          <w:rFonts w:cs="Calibri" w:ascii="Calibri" w:hAnsi="Calibri"/>
          <w:sz w:val="20"/>
          <w:szCs w:val="20"/>
        </w:rPr>
        <w:t>(proračun igranega projekta znaša manj kot 929.986,79 €, dokumentarnega pa 197.155,88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88_2729497323"/>
      <w:bookmarkStart w:id="111" w:name="__Fieldmark__88_2729497323"/>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89_2729497323"/>
      <w:bookmarkStart w:id="113" w:name="__Fieldmark__89_2729497323"/>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8"/>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Fonts w:ascii="Calibri" w:hAnsi="Calibri" w:cs="Calibri"/>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4" w:name="__Fieldmark__92_2729497323"/>
      <w:bookmarkStart w:id="115" w:name="__Fieldmark__92_2729497323"/>
      <w:bookmarkEnd w:id="115"/>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6" w:name="__Fieldmark__93_2729497323"/>
      <w:bookmarkStart w:id="117" w:name="__Fieldmark__93_2729497323"/>
      <w:bookmarkEnd w:id="1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10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0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4_2729497323"/>
      <w:bookmarkStart w:id="119" w:name="__Fieldmark__104_2729497323"/>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05_2729497323"/>
      <w:bookmarkStart w:id="121" w:name="__Fieldmark__105_2729497323"/>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 w:name="__Fieldmark__107_2729497323"/>
      <w:bookmarkStart w:id="123" w:name="__Fieldmark__107_2729497323"/>
      <w:bookmarkEnd w:id="1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 w:name="__Fieldmark__108_2729497323"/>
      <w:bookmarkStart w:id="125" w:name="__Fieldmark__108_2729497323"/>
      <w:bookmarkEnd w:id="1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b/>
          <w:sz w:val="20"/>
          <w:szCs w:val="20"/>
        </w:rPr>
        <w:t xml:space="preserve">4. </w:t>
        <w:tab/>
        <w:t>Podatki iz javnih evidenc</w:t>
      </w:r>
    </w:p>
    <w:p>
      <w:pPr>
        <w:pStyle w:val="Normal"/>
        <w:jc w:val="both"/>
        <w:rPr>
          <w:rFonts w:ascii="Calibri" w:hAnsi="Calibri" w:cs="Calibri"/>
          <w:sz w:val="20"/>
          <w:szCs w:val="20"/>
        </w:rPr>
      </w:pPr>
      <w:r>
        <w:rPr>
          <w:rFonts w:cs="Calibri" w:ascii="Calibri" w:hAns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5.</w:t>
        <w:tab/>
        <w:t>Predhodne prijave</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t>OPOMBA:</w:t>
      </w:r>
    </w:p>
    <w:p>
      <w:pPr>
        <w:pStyle w:val="Normal"/>
        <w:rPr>
          <w:rFonts w:ascii="Calibri" w:hAnsi="Calibri" w:cs="Calibri"/>
          <w:i/>
          <w:i/>
          <w:sz w:val="20"/>
          <w:szCs w:val="20"/>
        </w:rPr>
      </w:pPr>
      <w:r>
        <w:rPr>
          <w:rFonts w:cs="Calibri" w:ascii="Calibri" w:hAnsi="Calibri"/>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Cs/>
          <w:i/>
          <w:i/>
          <w:sz w:val="20"/>
          <w:szCs w:val="20"/>
        </w:rPr>
      </w:pPr>
      <w:r>
        <w:rPr>
          <w:rFonts w:cs="Calibri" w:ascii="Calibri" w:hAnsi="Calibri"/>
          <w:i/>
          <w:sz w:val="20"/>
          <w:szCs w:val="20"/>
        </w:rPr>
        <w:t xml:space="preserve">V primeru, da je bil projekt že financiran na razpisu/ih za predhodne faze, je prijavitelj to dolžan prikazati v finančnem načrtu. </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Izjavo podpiše posebej vsak soavtor avdiovizualnega dela po Zakonu o avtorskih in sorodnih pravicah*.</w:t>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r>
        <w:rPr>
          <w:rFonts w:cs="Calibri" w:ascii="Calibri" w:hAnsi="Calibri"/>
          <w:i/>
          <w:sz w:val="20"/>
          <w:szCs w:val="20"/>
          <w:u w:val="single"/>
        </w:rPr>
        <w:t>POZOR</w:t>
      </w:r>
      <w:r>
        <w:rPr>
          <w:rFonts w:cs="Calibri" w:ascii="Calibri" w:hAnsi="Calibri"/>
          <w:i/>
          <w:sz w:val="20"/>
          <w:szCs w:val="20"/>
        </w:rPr>
        <w:t>: Za scenarista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rFonts w:ascii="Calibri" w:hAnsi="Calibri" w:cs="Calibri"/>
          <w:i/>
          <w:i/>
          <w:sz w:val="20"/>
          <w:szCs w:val="20"/>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 xml:space="preserve">javni razpis za sofinanciranje realizacije slovenskih celovečernih filmskih projektov </w:t>
    </w:r>
  </w:p>
  <w:p>
    <w:pPr>
      <w:pStyle w:val="Default"/>
      <w:jc w:val="center"/>
      <w:rPr>
        <w:rFonts w:ascii="Calibri" w:hAnsi="Calibri" w:cs="Calibri"/>
        <w:bCs/>
        <w:color w:val="000000"/>
        <w:sz w:val="22"/>
        <w:szCs w:val="22"/>
      </w:rPr>
    </w:pPr>
    <w:r>
      <w:rPr>
        <w:rFonts w:cs="Calibri" w:ascii="Calibri" w:hAnsi="Calibri"/>
        <w:bCs/>
        <w:color w:val="000000"/>
        <w:sz w:val="22"/>
        <w:szCs w:val="22"/>
      </w:rPr>
      <w:t>- 2019</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Arial" w:hAnsi="Arial;Arial" w:cs="Arial;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8:00Z</dcterms:created>
  <dc:creator>Romana</dc:creator>
  <dc:description/>
  <cp:keywords/>
  <dc:language>en-US</dc:language>
  <cp:lastModifiedBy>Martin Steblovnik</cp:lastModifiedBy>
  <cp:lastPrinted>2011-07-13T09:50:00Z</cp:lastPrinted>
  <dcterms:modified xsi:type="dcterms:W3CDTF">2019-04-09T13:11: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