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</w:rPr>
        <w:t>     </w:t>
      </w:r>
      <w:r/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Mednarodni (angleški) naslov projekt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</w:rPr>
        <w:t>     </w:t>
      </w:r>
      <w:r/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vrst projekta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2_3692957345"/>
      <w:bookmarkStart w:id="1" w:name="__Fieldmark__2_3692957345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3692957345"/>
      <w:bookmarkStart w:id="3" w:name="__Fieldmark__3_369295734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3692957345"/>
      <w:bookmarkStart w:id="5" w:name="__Fieldmark__4_369295734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Žanr projekta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</w:rPr>
        <w:t>     </w:t>
      </w:r>
      <w:r/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Slogan projekta (logline)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filme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režiser </w:t>
      </w:r>
      <w:r>
        <w:rPr>
          <w:rFonts w:cs="Calibri" w:ascii="Calibri" w:hAnsi="Calibri"/>
          <w:i/>
        </w:rPr>
        <w:t>(če je že izbran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primeru prijave razvoja scenarija igranega celovečernega filma po literarni predlogi slovenskega avtorja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izvirnega literarnega del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oten predračun razvoja scenarija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šen znesek sofinanciranja SFC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fizič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 prebivališča: 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akcijski račun in naziv banke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pravne osebe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rStyle w:val="Besediloograde"/>
          <w:rFonts w:cs="Calibri" w:ascii="Calibri" w:hAnsi="Calibri"/>
          <w:color w:val="000000"/>
        </w:rPr>
        <w:t>Registracija dejavnosti produkcija filmov, video filmov, televizijskih oddaj (J59.110)</w:t>
      </w:r>
    </w:p>
    <w:p>
      <w:pPr>
        <w:pStyle w:val="Normal"/>
        <w:spacing w:lineRule="auto" w:line="360"/>
        <w:ind w:left="708" w:firstLine="708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D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6" w:name="__Fieldmark__19_3692957345"/>
      <w:bookmarkStart w:id="7" w:name="__Fieldmark__19_3692957345"/>
      <w:bookmarkEnd w:id="7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NE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20_3692957345"/>
      <w:bookmarkStart w:id="9" w:name="__Fieldmark__20_3692957345"/>
      <w:bookmarkEnd w:id="9"/>
      <w:r/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0"/>
          <w:szCs w:val="20"/>
        </w:rPr>
      </w:pPr>
      <w:r>
        <w:rPr>
          <w:rStyle w:val="Besediloograde"/>
          <w:rFonts w:cs="Calibri" w:ascii="Calibri" w:hAnsi="Calibri"/>
          <w:b/>
          <w:color w:val="000000"/>
          <w:sz w:val="20"/>
          <w:szCs w:val="20"/>
        </w:rPr>
        <w:t>Če registracija ni razvidna iz AJPESA, priložiti dokazilo!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 prijavitelja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zpolnijo vsi prijavitelji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 kontaktne osebe: 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 kontaktne osebe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dpis prijavitelja </w:t>
        <w:tab/>
        <w:tab/>
        <w:tab/>
        <w:tab/>
        <w:t>žig prijavitelja*</w:t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velja za pravne osebe; če prijavitelj (pravna oseba) posluje brez žiga, naj glede tega poda izjavo in jo priloži temu obrazcu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31_3692957345"/>
      <w:bookmarkStart w:id="11" w:name="__Fieldmark__31_3692957345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32_3692957345"/>
      <w:bookmarkStart w:id="13" w:name="__Fieldmark__32_3692957345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javljamo, da bomo zagotovili lastna sredstva v višini, ki je navedena v finančnem načrtu razvoja scenari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>Izjavljamo, da predlagani projekt na javnem natečaju za sofinanciranje razvoja scenarij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prvič    </w:t>
        <w:tab/>
        <w:tab/>
        <w:tab/>
        <w:tab/>
        <w:tab/>
        <w:t>b) drugič</w:t>
        <w:tab/>
        <w:tab/>
        <w:tab/>
        <w:tab/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sredstva za razvoj scenarija pri Slovenskem filmskem centru oz. Filmskem skladu RS že kandidiral v letu(ih)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z naslovom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 drugi in vsaki naslednji prijavi istega projekta na razpis za razvoj scenarija, </w:t>
      </w:r>
      <w:r>
        <w:rPr>
          <w:rFonts w:cs="Calibri" w:ascii="Calibri" w:hAnsi="Calibri"/>
          <w:u w:val="single"/>
        </w:rPr>
        <w:t>mora prijavitelj pisno obrazložiti razloge za ponovno prijavo</w:t>
      </w:r>
      <w:r>
        <w:rPr>
          <w:rFonts w:cs="Calibri" w:ascii="Calibri" w:hAnsi="Calibri"/>
        </w:rPr>
        <w:t xml:space="preserve"> (oddati kot prilogo tej izjavi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br w:type="page"/>
      </w:r>
    </w:p>
    <w:p>
      <w:pPr>
        <w:pStyle w:val="Normal"/>
        <w:rPr>
          <w:rStyle w:val="Besediloograd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 xml:space="preserve">Izjava scenarista </w:t>
      </w:r>
      <w:r>
        <w:rPr>
          <w:rFonts w:cs="Calibri" w:ascii="Calibri" w:hAnsi="Calibri"/>
        </w:rPr>
        <w:t>(v kolikor prijavitelj ni scenaris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bookmarkStart w:id="14" w:name="Besedilo11_Copy_1"/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  <w:bookmarkEnd w:id="14"/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scenarija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6a.</w:t>
        <w:tab/>
        <w:t xml:space="preserve">Izjava glavnega animatorja* </w:t>
      </w:r>
      <w:r>
        <w:rPr>
          <w:rFonts w:cs="Calibri" w:ascii="Calibri" w:hAnsi="Calibri"/>
        </w:rPr>
        <w:t>(v primeru animiranega filmskega projekt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scenarija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  <w:highlight w:val="yellow"/>
        </w:rPr>
        <w:t>* Če je prijavitelj fizična oseba naj priloži izjavo glavnega animatorja, da se strinja s prijavo projekta na ta razpis.</w:t>
      </w:r>
      <w:r>
        <w:rPr>
          <w:rFonts w:cs="Calibri" w:ascii="Calibri" w:hAnsi="Calibri"/>
          <w:i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eastAsia="Calibri" w:cs="Calibri"/>
        <w:color w:val="000000"/>
        <w:sz w:val="20"/>
        <w:szCs w:val="20"/>
        <w:lang w:eastAsia="en-US"/>
      </w:rPr>
    </w:pPr>
    <w:r>
      <w:rPr>
        <w:rFonts w:eastAsia="Calibri" w:cs="Calibri" w:ascii="Calibri" w:hAnsi="Calibri"/>
        <w:color w:val="000000"/>
        <w:sz w:val="20"/>
        <w:szCs w:val="20"/>
        <w:lang w:eastAsia="en-US"/>
      </w:rPr>
      <w:t>Redni letni javni razpis za sofinanciranje razvoja scenarija na področju slovenskega celovečernega igranega in dokumentarnega filma ter animiranega filma ne glede na dolžino trajanja za leto 2019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eastAsia="Calibri" w:cs="Calibri"/>
        <w:color w:val="000000"/>
        <w:sz w:val="20"/>
        <w:szCs w:val="20"/>
        <w:lang w:eastAsia="en-US"/>
      </w:rPr>
    </w:pPr>
    <w:r>
      <w:rPr>
        <w:rFonts w:eastAsia="Calibri" w:cs="Calibri" w:ascii="Calibri" w:hAnsi="Calibri"/>
        <w:color w:val="00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imSun;宋体" w:cs="Times New Roman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4:00Z</dcterms:created>
  <dc:creator>Romana</dc:creator>
  <dc:description/>
  <cp:keywords/>
  <dc:language>en-US</dc:language>
  <cp:lastModifiedBy>Lidija Zajec</cp:lastModifiedBy>
  <cp:lastPrinted>2011-07-13T09:50:00Z</cp:lastPrinted>
  <dcterms:modified xsi:type="dcterms:W3CDTF">2019-03-22T10:57:00Z</dcterms:modified>
  <cp:revision>14</cp:revision>
  <dc:subject/>
  <dc:title>PRIJAVNI OBRAZEC</dc:title>
</cp:coreProperties>
</file>