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616604139"/>
      <w:bookmarkStart w:id="1" w:name="__Fieldmark__2_616604139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616604139"/>
      <w:bookmarkStart w:id="3" w:name="__Fieldmark__3_61660413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616604139"/>
      <w:bookmarkStart w:id="5" w:name="__Fieldmark__4_61660413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616604139"/>
      <w:bookmarkStart w:id="7" w:name="__Fieldmark__6_616604139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616604139"/>
      <w:bookmarkStart w:id="9" w:name="__Fieldmark__7_61660413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616604139"/>
      <w:bookmarkStart w:id="11" w:name="__Fieldmark__8_61660413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616604139"/>
      <w:bookmarkStart w:id="13" w:name="__Fieldmark__9_616604139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616604139"/>
      <w:bookmarkStart w:id="15" w:name="__Fieldmark__10_616604139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616604139"/>
      <w:bookmarkStart w:id="17" w:name="__Fieldmark__11_61660413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616604139"/>
      <w:bookmarkStart w:id="19" w:name="__Fieldmark__12_61660413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616604139"/>
            <w:bookmarkStart w:id="21" w:name="__Fieldmark__13_61660413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616604139"/>
            <w:bookmarkStart w:id="23" w:name="__Fieldmark__14_61660413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616604139"/>
            <w:bookmarkStart w:id="25" w:name="__Fieldmark__15_616604139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616604139"/>
            <w:bookmarkStart w:id="27" w:name="__Fieldmark__16_61660413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616604139"/>
            <w:bookmarkStart w:id="29" w:name="__Fieldmark__17_61660413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616604139"/>
            <w:bookmarkStart w:id="31" w:name="__Fieldmark__18_61660413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616604139"/>
            <w:bookmarkStart w:id="33" w:name="__Fieldmark__19_61660413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616604139"/>
            <w:bookmarkStart w:id="35" w:name="__Fieldmark__20_616604139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616604139"/>
            <w:bookmarkStart w:id="37" w:name="__Fieldmark__74_616604139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616604139"/>
            <w:bookmarkStart w:id="39" w:name="__Fieldmark__75_616604139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616604139"/>
            <w:bookmarkStart w:id="41" w:name="__Fieldmark__76_616604139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616604139"/>
            <w:bookmarkStart w:id="43" w:name="__Fieldmark__77_616604139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616604139"/>
            <w:bookmarkStart w:id="45" w:name="__Fieldmark__78_616604139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616604139"/>
            <w:bookmarkStart w:id="47" w:name="__Fieldmark__79_616604139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616604139"/>
            <w:bookmarkStart w:id="49" w:name="__Fieldmark__80_616604139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616604139"/>
            <w:bookmarkStart w:id="51" w:name="__Fieldmark__81_616604139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616604139"/>
            <w:bookmarkStart w:id="53" w:name="__Fieldmark__82_616604139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616604139"/>
            <w:bookmarkStart w:id="55" w:name="__Fieldmark__83_616604139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616604139"/>
            <w:bookmarkStart w:id="57" w:name="__Fieldmark__84_616604139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616604139"/>
            <w:bookmarkStart w:id="59" w:name="__Fieldmark__85_616604139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616604139"/>
            <w:bookmarkStart w:id="61" w:name="__Fieldmark__86_616604139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616604139"/>
            <w:bookmarkStart w:id="63" w:name="__Fieldmark__87_616604139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616604139"/>
            <w:bookmarkStart w:id="65" w:name="__Fieldmark__88_616604139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616604139"/>
            <w:bookmarkStart w:id="67" w:name="__Fieldmark__89_616604139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616604139"/>
            <w:bookmarkStart w:id="69" w:name="__Fieldmark__90_616604139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616604139"/>
            <w:bookmarkStart w:id="71" w:name="__Fieldmark__91_616604139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616604139"/>
            <w:bookmarkStart w:id="73" w:name="__Fieldmark__92_616604139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616604139"/>
            <w:bookmarkStart w:id="75" w:name="__Fieldmark__93_616604139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616604139"/>
            <w:bookmarkStart w:id="77" w:name="__Fieldmark__94_616604139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616604139"/>
            <w:bookmarkStart w:id="79" w:name="__Fieldmark__95_616604139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616604139"/>
            <w:bookmarkStart w:id="81" w:name="__Fieldmark__96_616604139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616604139"/>
            <w:bookmarkStart w:id="83" w:name="__Fieldmark__97_616604139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616604139"/>
            <w:bookmarkStart w:id="85" w:name="__Fieldmark__98_616604139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616604139"/>
            <w:bookmarkStart w:id="87" w:name="__Fieldmark__99_616604139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616604139"/>
            <w:bookmarkStart w:id="89" w:name="__Fieldmark__101_616604139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616604139"/>
            <w:bookmarkStart w:id="91" w:name="__Fieldmark__102_616604139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616604139"/>
            <w:bookmarkStart w:id="93" w:name="__Fieldmark__103_616604139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616604139"/>
            <w:bookmarkStart w:id="95" w:name="__Fieldmark__104_616604139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616604139"/>
            <w:bookmarkStart w:id="97" w:name="__Fieldmark__105_616604139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616604139"/>
            <w:bookmarkStart w:id="99" w:name="__Fieldmark__106_616604139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616604139"/>
            <w:bookmarkStart w:id="101" w:name="__Fieldmark__107_616604139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616604139"/>
            <w:bookmarkStart w:id="103" w:name="__Fieldmark__108_616604139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616604139"/>
            <w:bookmarkStart w:id="105" w:name="__Fieldmark__109_616604139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616604139"/>
      <w:bookmarkStart w:id="107" w:name="__Fieldmark__110_616604139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616604139"/>
      <w:bookmarkStart w:id="109" w:name="__Fieldmark__111_616604139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616604139"/>
      <w:bookmarkStart w:id="111" w:name="__Fieldmark__113_616604139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616604139"/>
      <w:bookmarkStart w:id="113" w:name="__Fieldmark__114_616604139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616604139"/>
      <w:bookmarkStart w:id="115" w:name="__Fieldmark__115_616604139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616604139"/>
      <w:bookmarkStart w:id="117" w:name="__Fieldmark__116_616604139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616604139"/>
      <w:bookmarkStart w:id="119" w:name="__Fieldmark__120_616604139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616604139"/>
      <w:bookmarkStart w:id="121" w:name="__Fieldmark__121_616604139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616604139"/>
            <w:bookmarkStart w:id="123" w:name="__Fieldmark__122_616604139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616604139"/>
            <w:bookmarkStart w:id="125" w:name="__Fieldmark__123_616604139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616604139"/>
            <w:bookmarkStart w:id="127" w:name="__Fieldmark__124_616604139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616604139"/>
            <w:bookmarkStart w:id="129" w:name="__Fieldmark__125_616604139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616604139"/>
            <w:bookmarkStart w:id="131" w:name="__Fieldmark__126_616604139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616604139"/>
            <w:bookmarkStart w:id="133" w:name="__Fieldmark__127_616604139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za leto 2019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19-02-06T10:27:00Z</dcterms:modified>
  <cp:revision>2</cp:revision>
  <dc:subject/>
  <dc:title>PRIJAVNI OBRAZEC</dc:title>
</cp:coreProperties>
</file>