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1375212190"/>
      <w:bookmarkStart w:id="1" w:name="__Fieldmark__2_1375212190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1375212190"/>
      <w:bookmarkStart w:id="3" w:name="__Fieldmark__3_137521219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1375212190"/>
      <w:bookmarkStart w:id="5" w:name="__Fieldmark__4_137521219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Žanr projek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Slogan projekta (logline)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režiser </w:t>
      </w:r>
      <w:r>
        <w:rPr>
          <w:rFonts w:cs="Calibri" w:ascii="Calibri" w:hAnsi="Calibri"/>
          <w:i/>
        </w:rPr>
        <w:t>(če je že izbran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oten predračun razvoja scenarij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šen znesek sofinanciranja SFC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 prijavitelj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 kontaktne oseb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 kontaktne osebe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dpis prijavitelja </w:t>
        <w:tab/>
        <w:tab/>
        <w:tab/>
        <w:tab/>
        <w:t>žig prijavitelja*</w:t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velja za pravne osebe; če prijavitelj (pravna oseba) posluje brez žiga, naj glede tega poda izjavo in jo priloži temu obrazc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8_1375212190"/>
      <w:bookmarkStart w:id="7" w:name="__Fieldmark__28_1375212190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9_1375212190"/>
      <w:bookmarkStart w:id="9" w:name="__Fieldmark__29_1375212190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prvič    </w:t>
        <w:tab/>
        <w:tab/>
        <w:tab/>
        <w:tab/>
        <w:tab/>
        <w:t>b) drugič</w:t>
        <w:tab/>
        <w:tab/>
        <w:tab/>
        <w:tab/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scenarija pri Slovenskem filmskem centru oz. Filmskem skladu RS že kandidiral v letu(ih)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 drugi in vsaki naslednji prijavi istega projekta na razpis za razvoj scenarija, </w:t>
      </w:r>
      <w:r>
        <w:rPr>
          <w:rFonts w:cs="Calibri" w:ascii="Calibri" w:hAnsi="Calibri"/>
          <w:u w:val="single"/>
        </w:rPr>
        <w:t>mora prijavitelj pisno obrazložiti razloge za ponovno prijavo</w:t>
      </w:r>
      <w:r>
        <w:rPr>
          <w:rFonts w:cs="Calibri" w:ascii="Calibri" w:hAnsi="Calibri"/>
        </w:rPr>
        <w:t xml:space="preserve"> (oddati kot prilogo tej izjavi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 xml:space="preserve">Izjava scenarista </w:t>
      </w:r>
      <w:r>
        <w:rPr>
          <w:rFonts w:cs="Calibri" w:ascii="Calibri" w:hAnsi="Calibri"/>
        </w:rPr>
        <w:t>(v kolikor prijavitelj ni scenaris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bookmarkStart w:id="10" w:name="Besedilo11_Copy_1"/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  <w:bookmarkEnd w:id="10"/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a.</w:t>
        <w:tab/>
        <w:t xml:space="preserve">Izjava glavnega animatorja </w:t>
      </w:r>
      <w:r>
        <w:rPr>
          <w:rFonts w:cs="Calibri" w:ascii="Calibri" w:hAnsi="Calibri"/>
        </w:rPr>
        <w:t>v primeru animiranega filmskega projek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eastAsia="Calibri" w:cs="Calibri"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color w:val="000000"/>
        <w:sz w:val="20"/>
        <w:szCs w:val="20"/>
        <w:lang w:eastAsia="en-US"/>
      </w:rPr>
      <w:t>Redni letni javni razpis za sofinanciranje razvoja scenarija na področju slovenskega celovečernega igranega in dokumentarnega filma ter animiranega filma ne glede na dolžino trajanja za leto 2018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eastAsia="Calibri" w:cs="Calibri"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color w:val="00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宋体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4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8-04-13T11:57:00Z</dcterms:modified>
  <cp:revision>10</cp:revision>
  <dc:subject/>
  <dc:title>PRIJAVNI OBRAZEC</dc:title>
</cp:coreProperties>
</file>