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Mednarodni (angleški) naslov projekt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2_497927595"/>
      <w:bookmarkStart w:id="1" w:name="__Fieldmark__2_497927595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497927595"/>
      <w:bookmarkStart w:id="3" w:name="__Fieldmark__3_49792759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497927595"/>
      <w:bookmarkStart w:id="5" w:name="__Fieldmark__4_49792759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a dolžina (v minutah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Žanr projek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Slogan projekta (logline)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vtor literarne predloge*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Celotni proračun razvoja projekta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Zaprošen znesek sofinanciranja razvoja projekta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ab/>
        <w:t xml:space="preserve">Znesek sofinanciranja razvoja scenarija tega projekta s strani SFC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>*  Če ima projekt literarno predlogo, je vlogi potrebno priložiti tudi soglasje avtorja literarne predloge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i telefon: 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stavitev projek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Želimo predstavitev projekta pred  ocenitvijo:     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5_497927595"/>
      <w:bookmarkStart w:id="7" w:name="__Fieldmark__25_497927595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26_497927595"/>
      <w:bookmarkStart w:id="9" w:name="__Fieldmark__26_497927595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*</w:t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zjavljamo, da so vsi podatki, navedeni v tej prijavi, verodostojni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kandidirali za pridobitev drugih javnih sredstev s področja avdiovizualnih medijev, ki jih sofinancira Republika Sloveni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8_497927595"/>
      <w:bookmarkStart w:id="11" w:name="__Fieldmark__28_497927595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29_497927595"/>
      <w:bookmarkStart w:id="13" w:name="__Fieldmark__29_497927595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azvoj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31_497927595"/>
      <w:bookmarkStart w:id="15" w:name="__Fieldmark__31_497927595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6" w:name="__Fieldmark__32_497927595"/>
      <w:bookmarkStart w:id="17" w:name="__Fieldmark__32_497927595"/>
      <w:bookmarkEnd w:id="1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>Izjavljamo, da predlagani projekt na javnem natečaju za sofinanciranje razvoja filma/projekt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sredstva za razvoj projekta pri Slovenskem filmskem centru oz. Filmskem skladu Republike Slovenije že kandidiral v letu(ih)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z naslovom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azvoj filmskega projekta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 za razvoj scenarija, je prijavitelj to dolžan prikazati tudi v finančnem načrtu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filmsk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h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 in glavni animator (pri animiranih filmih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Default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Redni letni javni razpis za sofinanciranje razvoja animiranih, celovečernih igranih in celovečernih dokumentarnih filmskih projektov za leto 2018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8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18-08-31T13:43:00Z</dcterms:modified>
  <cp:revision>7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