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IJAVNI OBRAZEC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ojektu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itelj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projekt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rst projekta:</w:t>
        <w:tab/>
        <w:t xml:space="preserve">    </w:t>
      </w:r>
    </w:p>
    <w:p>
      <w:pPr>
        <w:pStyle w:val="Normal"/>
        <w:spacing w:lineRule="auto" w:line="360"/>
        <w:ind w:firstLine="708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0" w:name="__Fieldmark__2_2050670805"/>
      <w:bookmarkStart w:id="1" w:name="__Fieldmark__2_2050670805"/>
      <w:bookmarkEnd w:id="1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igra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3_2050670805"/>
      <w:bookmarkStart w:id="3" w:name="__Fieldmark__3_2050670805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igrano-dokumentar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4_2050670805"/>
      <w:bookmarkStart w:id="5" w:name="__Fieldmark__4_2050670805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dokumentarni</w:t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5_2050670805"/>
      <w:bookmarkStart w:id="7" w:name="__Fieldmark__5_2050670805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animira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8" w:name="__Fieldmark__6_2050670805"/>
      <w:bookmarkStart w:id="9" w:name="__Fieldmark__6_2050670805"/>
      <w:bookmarkEnd w:id="9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eksperimentaln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7_2050670805"/>
      <w:bookmarkStart w:id="11" w:name="__Fieldmark__7_2050670805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spletni projekt         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8_2050670805"/>
      <w:bookmarkStart w:id="13" w:name="__Fieldmark__8_2050670805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pilot igrane serije (najmanj 45 min)</w:t>
        <w:tab/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14" w:name="__Fieldmark__9_2050670805"/>
      <w:bookmarkStart w:id="15" w:name="__Fieldmark__9_2050670805"/>
      <w:bookmarkEnd w:id="15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serija (vsaj 6 delov)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Žanr projekta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a dolžina projekta v minutah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16" w:name="__Fieldmark__12_2050670805"/>
      <w:bookmarkStart w:id="17" w:name="__Fieldmark__12_2050670805"/>
      <w:bookmarkEnd w:id="17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kratki</w:t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13_2050670805"/>
      <w:bookmarkStart w:id="19" w:name="__Fieldmark__13_2050670805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srednjemetražni</w:t>
        <w:tab/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20" w:name="__Fieldmark__14_2050670805"/>
      <w:bookmarkStart w:id="21" w:name="__Fieldmark__14_2050670805"/>
      <w:bookmarkEnd w:id="21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serija (izpolniti spodnji del)</w:t>
      </w:r>
    </w:p>
    <w:p>
      <w:pPr>
        <w:pStyle w:val="Normal"/>
        <w:spacing w:lineRule="auto" w:line="360"/>
        <w:ind w:firstLine="708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i/>
          <w:color w:val="000000"/>
          <w:sz w:val="20"/>
          <w:szCs w:val="20"/>
        </w:rPr>
        <w:t>Za serije:</w:t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predvidena dolžina epizode serije v minutah: </w:t>
      </w: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in število epizod serije: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žiser projekta: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Scenarij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22" w:name="__Fieldmark__18_2050670805"/>
      <w:bookmarkStart w:id="23" w:name="__Fieldmark__18_2050670805"/>
      <w:bookmarkEnd w:id="23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izvirni scenarij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24" w:name="__Fieldmark__19_2050670805"/>
      <w:bookmarkStart w:id="25" w:name="__Fieldmark__19_2050670805"/>
      <w:bookmarkEnd w:id="25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adaptacija</w:t>
        <w:tab/>
        <w:tab/>
      </w:r>
    </w:p>
    <w:p>
      <w:pPr>
        <w:pStyle w:val="Normal"/>
        <w:spacing w:lineRule="auto" w:line="360"/>
        <w:ind w:left="1416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26" w:name="__Fieldmark__20_2050670805"/>
      <w:bookmarkStart w:id="27" w:name="__Fieldmark__20_2050670805"/>
      <w:bookmarkEnd w:id="27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vsebinska zasnova (dokumentarni, eksperimentalni filmi, spletni      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Style w:val="Besediloograde"/>
          <w:rFonts w:eastAsia="Calibri" w:cs="Calibri" w:ascii="Calibri" w:hAnsi="Calibri"/>
          <w:color w:val="000000"/>
          <w:sz w:val="20"/>
          <w:szCs w:val="20"/>
        </w:rPr>
        <w:t xml:space="preserve">        </w:t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>projekti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enarist projekta / avtor vsebinske zasnove (za dokumentarne filme, spletne projekte): </w:t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tor literarne predloge in naslov izvirnika: 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lavni animator </w:t>
      </w:r>
      <w:r>
        <w:rPr>
          <w:rFonts w:cs="Calibri" w:ascii="Calibri" w:hAnsi="Calibri"/>
          <w:i/>
          <w:sz w:val="20"/>
          <w:szCs w:val="20"/>
        </w:rPr>
        <w:t>(za animirane projekte):</w:t>
      </w:r>
      <w:r>
        <w:rPr>
          <w:rFonts w:cs="Calibri" w:ascii="Calibri" w:hAnsi="Calibri"/>
          <w:sz w:val="20"/>
          <w:szCs w:val="20"/>
        </w:rPr>
        <w:t xml:space="preserve">  </w:t>
      </w:r>
      <w:r>
        <w:fldChar w:fldCharType="begin">
          <w:ffData>
            <w:name w:val="Besedilo2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 datum začetka snemanja:  </w:t>
      </w:r>
      <w:r>
        <w:fldChar w:fldCharType="begin">
          <w:ffData>
            <w:name w:val="Besedilo2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o število snemalnih dni:  </w:t>
      </w:r>
      <w:r>
        <w:fldChar w:fldCharType="begin">
          <w:ffData>
            <w:name w:val="Besedilo2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viden datum dokončanja projekta: </w:t>
      </w: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Predvideni medij predvajanja:  </w:t>
      </w:r>
      <w:r>
        <w:fldChar w:fldCharType="begin">
          <w:ffData>
            <w:name w:val="Besedilo3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lov spletne strani projekta (če že obstaja):</w:t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</w:t>
      </w:r>
      <w:r>
        <w:fldChar w:fldCharType="begin">
          <w:ffData>
            <w:name w:val="Besedilo3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loten znesek predračuna projekta: </w:t>
      </w:r>
      <w:r>
        <w:fldChar w:fldCharType="begin">
          <w:ffData>
            <w:name w:val="Besedilo3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Zaprošen znesek sofinanciranja projekta: </w:t>
      </w:r>
      <w:r>
        <w:fldChar w:fldCharType="begin">
          <w:ffData>
            <w:name w:val="Besedilo3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Izpolniti v primeru, da prijavitelj od agencije zaproša več kot 50%  (vendar ne več kot 80%) vseh izkazanih upravičenih stroškov: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28" w:name="__Fieldmark__31_2050670805"/>
      <w:bookmarkStart w:id="29" w:name="__Fieldmark__31_2050670805"/>
      <w:bookmarkEnd w:id="29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p</w:t>
      </w:r>
      <w:r>
        <w:rPr>
          <w:rFonts w:cs="Calibri" w:ascii="Calibri" w:hAnsi="Calibri"/>
          <w:sz w:val="20"/>
          <w:szCs w:val="20"/>
        </w:rPr>
        <w:t xml:space="preserve">rijavljeni projekt je nizkoproračunski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(proračun igranega projekta znaša manj kot 849.219,06 €, dokumentarnega pa 204.677,13 €)</w:t>
      </w:r>
    </w:p>
    <w:p>
      <w:pPr>
        <w:pStyle w:val="Normal"/>
        <w:spacing w:lineRule="auto" w:line="36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30" w:name="__Fieldmark__32_2050670805"/>
      <w:bookmarkStart w:id="31" w:name="__Fieldmark__32_2050670805"/>
      <w:bookmarkEnd w:id="31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prijavljeni projekta je mladinski ali otroški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32" w:name="__Fieldmark__33_2050670805"/>
      <w:bookmarkStart w:id="33" w:name="__Fieldmark__33_2050670805"/>
      <w:bookmarkEnd w:id="33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prijavljeni projekt je zahteven; podati utemeljitev: </w:t>
      </w:r>
      <w:r>
        <w:fldChar w:fldCharType="begin">
          <w:ffData>
            <w:name w:val="Besedilo3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ki o prijavitelju: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:  </w:t>
      </w:r>
      <w:r>
        <w:fldChar w:fldCharType="begin">
          <w:ffData>
            <w:name w:val="Besedilo3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dež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Besedilo3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Prijavitelj je: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fldChar w:fldCharType="separate"/>
      </w:r>
      <w:bookmarkStart w:id="34" w:name="__Fieldmark__37_2050670805"/>
      <w:bookmarkStart w:id="35" w:name="__Fieldmark__37_2050670805"/>
      <w:bookmarkEnd w:id="35"/>
      <w:r>
        <w:rPr>
          <w:rStyle w:val="Besediloograde"/>
          <w:rFonts w:cs="Calibri" w:ascii="Calibri" w:hAnsi="Calibri"/>
          <w:color w:val="000000"/>
          <w:sz w:val="18"/>
          <w:szCs w:val="18"/>
        </w:rPr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18"/>
          <w:szCs w:val="18"/>
        </w:rPr>
        <w:t xml:space="preserve">  pravna ali fizična oseba, registrirana za dejavnost produkcije filmov, videofilmov, televizijskih oddaj (J59.110)</w:t>
      </w:r>
    </w:p>
    <w:p>
      <w:pPr>
        <w:pStyle w:val="Normal"/>
        <w:spacing w:lineRule="auto" w:line="360"/>
        <w:ind w:left="708" w:hanging="0"/>
        <w:rPr>
          <w:rStyle w:val="Besediloograde"/>
          <w:rFonts w:ascii="Calibri" w:hAnsi="Calibri" w:cs="Calibri"/>
          <w:color w:val="000000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fldChar w:fldCharType="separate"/>
      </w:r>
      <w:bookmarkStart w:id="36" w:name="__Fieldmark__38_2050670805"/>
      <w:bookmarkStart w:id="37" w:name="__Fieldmark__38_2050670805"/>
      <w:bookmarkEnd w:id="37"/>
      <w:r>
        <w:rPr>
          <w:rStyle w:val="Besediloograde"/>
          <w:rFonts w:cs="Calibri" w:ascii="Calibri" w:hAnsi="Calibri"/>
          <w:color w:val="000000"/>
          <w:sz w:val="18"/>
          <w:szCs w:val="18"/>
        </w:rPr>
      </w:r>
      <w:r>
        <w:rPr>
          <w:rStyle w:val="Besediloograde"/>
          <w:sz w:val="18"/>
          <w:szCs w:val="18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18"/>
          <w:szCs w:val="18"/>
        </w:rPr>
        <w:t xml:space="preserve">  izdajatelj vsebin, registriran za produkcijo avdiovizualnih in/ali filmskih del, ne glede na način razširjanja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včna številka oz. ID za DDV: 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vezanec za DDV: </w:t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38" w:name="__Fieldmark__40_2050670805"/>
      <w:bookmarkStart w:id="39" w:name="__Fieldmark__40_2050670805"/>
      <w:bookmarkEnd w:id="39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d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separate"/>
      </w:r>
      <w:bookmarkStart w:id="40" w:name="__Fieldmark__41_2050670805"/>
      <w:bookmarkStart w:id="41" w:name="__Fieldmark__41_2050670805"/>
      <w:bookmarkEnd w:id="41"/>
      <w:r>
        <w:rPr>
          <w:rStyle w:val="Besediloograde"/>
          <w:rFonts w:cs="Calibri" w:ascii="Calibri" w:hAnsi="Calibri"/>
          <w:color w:val="000000"/>
          <w:sz w:val="20"/>
          <w:szCs w:val="20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 ne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ična številka:  </w:t>
      </w:r>
      <w:r>
        <w:fldChar w:fldCharType="begin">
          <w:ffData>
            <w:name w:val="Besedilo4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evilka poslovnega računa in ime banke:  </w:t>
      </w:r>
      <w:r>
        <w:fldChar w:fldCharType="begin">
          <w:ffData>
            <w:name w:val="Besedilo44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e in priimek zakonitega zastopnika, položaj:  </w:t>
      </w:r>
      <w:r>
        <w:fldChar w:fldCharType="begin">
          <w:ffData>
            <w:name w:val="Besedilo45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a oseba:  </w:t>
      </w:r>
      <w:r>
        <w:fldChar w:fldCharType="begin">
          <w:ffData>
            <w:name w:val="Besedilo46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slov za pošiljanje pošte </w:t>
      </w:r>
      <w:r>
        <w:rPr>
          <w:rFonts w:cs="Calibri" w:ascii="Calibri" w:hAnsi="Calibri"/>
          <w:i/>
          <w:sz w:val="20"/>
          <w:szCs w:val="20"/>
        </w:rPr>
        <w:t>(če je drugačen od zgornjega)</w:t>
      </w:r>
      <w:r>
        <w:rPr>
          <w:rFonts w:cs="Calibri" w:ascii="Calibri" w:hAnsi="Calibri"/>
          <w:sz w:val="20"/>
          <w:szCs w:val="20"/>
        </w:rPr>
        <w:t xml:space="preserve">: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Style w:val="Besediloograde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aktni telefon:  </w:t>
      </w:r>
      <w:r>
        <w:fldChar w:fldCharType="begin">
          <w:ffData>
            <w:name w:val="Besedilo48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ektronska pošta: </w:t>
      </w:r>
      <w:r>
        <w:fldChar w:fldCharType="begin">
          <w:ffData>
            <w:name w:val="Besedilo49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zakonitega zastopnika prijavitelja: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ig prijavitelja</w:t>
        <w:tab/>
        <w:t>:</w:t>
        <w:tab/>
        <w:tab/>
        <w:tab/>
        <w:tab/>
        <w:t xml:space="preserve">Datum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če prijavitelj posluje brez žiga, naj glede tega poda izjavo in jo priloži temu obrazc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ZJAV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1.</w:t>
        <w:tab/>
        <w:t>Pravila sofinanciranja projektov in verodostojnost podatkov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odpisani izjavljam, da soglašam s pravili sofinanciranja projektov v skladu s Pravilnikom o izvedbi postopka izbire projektov, pogojih in merilih za izbor avdiovizualnih projektov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d kazensko in odškodninsko odgovornostjo izjavljam, da so vsi podatki v razpisni dokumentaciji verodostojni.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</w:t>
        <w:tab/>
        <w:t>Druga javna sredstv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ani izjavljam, da smo pridobili/ da kandidiramo za pridobitev drugih javnih sredstev s področja avdiovizualnih medijev, ki jih sofinancira Republika Slovenija.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2" w:name="__Fieldmark__50_2050670805"/>
      <w:bookmarkStart w:id="43" w:name="__Fieldmark__50_2050670805"/>
      <w:bookmarkEnd w:id="4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DA</w:t>
        <w:tab/>
        <w:tab/>
        <w:tab/>
        <w:tab/>
        <w:tab/>
        <w:tab/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4" w:name="__Fieldmark__51_2050670805"/>
      <w:bookmarkStart w:id="45" w:name="__Fieldmark__51_2050670805"/>
      <w:bookmarkEnd w:id="4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V primeru, da ste pridobili ali kandidirate (ustrezno obkrožiti) za ta sredstva, je potrebno navesti institucijo in znesek: </w:t>
      </w: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Če ste kandidirali za javna sredstva in vam niso bila odobrena, tega ni potrebno navajati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.</w:t>
        <w:tab/>
        <w:t>Garancija lastnega vložka</w:t>
      </w:r>
    </w:p>
    <w:p>
      <w:pPr>
        <w:pStyle w:val="Normal"/>
        <w:tabs>
          <w:tab w:val="clear" w:pos="708"/>
          <w:tab w:val="left" w:pos="4644" w:leader="none"/>
        </w:tabs>
        <w:rPr/>
      </w:pPr>
      <w:r>
        <w:rPr>
          <w:rFonts w:cs="Calibri" w:ascii="Calibri" w:hAnsi="Calibri"/>
          <w:sz w:val="20"/>
          <w:szCs w:val="20"/>
        </w:rPr>
        <w:t>Podpisani izjavljam, da bomo zagotovili lastna sredstva v višini, ki je navedena v finančnem načrtu realizacije avdiovizualnega projekta.</w:t>
      </w:r>
    </w:p>
    <w:p>
      <w:pPr>
        <w:pStyle w:val="Normal"/>
        <w:tabs>
          <w:tab w:val="clear" w:pos="708"/>
          <w:tab w:val="left" w:pos="464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odatki iz javnih eviden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 izjavljam, da za namen tega javnega razpisa dovoljujemo Slovenskemu filmskemu centru, javni agenciji Republike Slovenije, da pridobi podatke o izpolnjevanju pogojev sodelovanja prijavitelja, določenih v 3. točki tega javnega razpisa iz uradnih evidenc ter od ministrstva pristojnega za kulturo, Filmskega studia Viba film Ljubljana in Finančne uprave Republike Slovenij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zakonitega zastopnika prijavitelja: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ig prijavitelja</w:t>
        <w:tab/>
        <w:t>:</w:t>
        <w:tab/>
        <w:t xml:space="preserve">            </w:t>
        <w:tab/>
        <w:tab/>
        <w:tab/>
        <w:tab/>
        <w:t>Datum: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5.</w:t>
        <w:tab/>
        <w:t>Predhodne prijav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Predlagani projekt za javna sredstva kandidir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prv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) drugič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)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jekt je za javna sredstva pri Slovenskem filmskem centru, Filmskem skladu Republike Slovenije ali ministrstvu, pristojnem za kulturo, že bil prijavljen v letu(ih)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 naslovom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OPOMBA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b drugi in vsaki naslednji prijavi istega projekta na razpis za realizacijo, mora prijavitelj </w:t>
      </w:r>
      <w:r>
        <w:rPr>
          <w:rFonts w:cs="Calibri" w:ascii="Calibri" w:hAnsi="Calibri"/>
          <w:i/>
          <w:sz w:val="20"/>
          <w:szCs w:val="20"/>
          <w:u w:val="single"/>
        </w:rPr>
        <w:t>pisno obrazložiti razloge za ponovno prijavo</w:t>
      </w:r>
      <w:r>
        <w:rPr>
          <w:rFonts w:cs="Calibri" w:ascii="Calibri" w:hAnsi="Calibri"/>
          <w:i/>
          <w:sz w:val="20"/>
          <w:szCs w:val="20"/>
        </w:rPr>
        <w:t xml:space="preserve"> (oddati kot prilogo tej izjavi)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zakonitega zastopnika prijavitelja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ig prijavitelja</w:t>
        <w:tab/>
        <w:t>:</w:t>
        <w:tab/>
        <w:t xml:space="preserve">            </w:t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Besedilo3 Copy 2"/>
            <w:enabled/>
            <w:calcOnExit w:val="0"/>
            <w:textInput/>
          </w:ffData>
        </w:fldCha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instrText xml:space="preserve"> FORMTEXT </w:instrText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separate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  <w:t>     </w:t>
      </w:r>
      <w:r/>
      <w:r>
        <w:rPr>
          <w:rStyle w:val="Besediloograde"/>
          <w:sz w:val="20"/>
          <w:szCs w:val="20"/>
          <w:rFonts w:ascii="Calibri" w:hAnsi="Calibri"/>
          <w:color w:val="000000"/>
          <w:lang w:val="en-US" w:eastAsia="en-US"/>
        </w:rPr>
        <w:fldChar w:fldCharType="end"/>
      </w:r>
      <w:r>
        <w:rPr>
          <w:rStyle w:val="Besediloograde"/>
          <w:rFonts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6.</w:t>
        <w:tab/>
        <w:t>Izjave ključnih avtorjev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zjavo podpiše posebej vsak soavtor avdiovizualnega dela po Zakonu o avtorskih in sorodnih pravicah*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zjavo ključnega avtorja lahko nadomesti sklenjena opcijska pogodba, predpogodba ali pogodba med avtorjem in producent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vedba vrste avtorstv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Besedilo54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e in priimek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 na producenta prenašam vse pravice v zvezi s projekto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Besedilo5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slov projek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soglašam, da v skladu s pogoji tega Rednega letnega razpisa za sofinanciranje avdiovizualnih projektov, z navedenim projektom kandidira za javna sredstva Slovenskega filmskega centra, javne agencije Republike Slovenij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 soavtorj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* Vloga se šteje za popolno, če predlagatelj predloži ustrezno izpolnjene in podpisane izjave s strani vseh soavtorjev v skladu z Zakonom o avtorski in sorodnih pravicah, katere v prijavi ali njenih prilogah navaja kot avtorje, ki bodo sodelovali pri projektu. 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 soavtorje filmskega dela se po omenjenem zakonu štejejo: avtor priredbe, pisec scenarija, avtor dialogov, direktor fotografije, glavni režiser, skladatelj filmske glasbe in glavni animator (za animirane filme).</w:t>
      </w:r>
    </w:p>
    <w:p>
      <w:pPr>
        <w:pStyle w:val="Normal"/>
        <w:ind w:right="72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6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7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lovenski filmski center, javna agencija Republike Slovenije</w:t>
    </w:r>
  </w:p>
  <w:p>
    <w:pPr>
      <w:pStyle w:val="Default"/>
      <w:jc w:val="center"/>
      <w:rPr>
        <w:rFonts w:ascii="Calibri" w:hAnsi="Calibri" w:cs="Calibri"/>
        <w:bCs/>
        <w:color w:val="000000"/>
        <w:sz w:val="16"/>
        <w:szCs w:val="16"/>
      </w:rPr>
    </w:pPr>
    <w:r>
      <w:rPr>
        <w:rFonts w:cs="Calibri" w:ascii="Calibri" w:hAnsi="Calibri"/>
        <w:bCs/>
        <w:color w:val="000000"/>
        <w:sz w:val="16"/>
        <w:szCs w:val="16"/>
      </w:rPr>
      <w:t>Javni razpis za sofinanciranje realizacije avdiovizualnih projektov za leto 2018</w:t>
    </w:r>
  </w:p>
  <w:p>
    <w:pPr>
      <w:pStyle w:val="Normal"/>
      <w:tabs>
        <w:tab w:val="clear" w:pos="708"/>
        <w:tab w:val="left" w:pos="2655" w:leader="none"/>
        <w:tab w:val="right" w:pos="8998" w:leader="none"/>
      </w:tabs>
      <w:ind w:right="72" w:hanging="0"/>
      <w:jc w:val="center"/>
      <w:rPr>
        <w:rFonts w:ascii="Calibri" w:hAnsi="Calibri" w:cs="Calibri"/>
        <w:bCs/>
        <w:color w:val="000000"/>
        <w:sz w:val="16"/>
        <w:szCs w:val="16"/>
      </w:rPr>
    </w:pPr>
    <w:r>
      <w:rPr>
        <w:rFonts w:cs="Calibri" w:ascii="Calibri" w:hAnsi="Calibri"/>
        <w:bCs/>
        <w:color w:val="000000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qFormat/>
    <w:rPr>
      <w:rFonts w:ascii="Calibri" w:hAnsi="Calibri" w:eastAsia="SimSun;宋体" w:cs="Calibri"/>
      <w:b/>
      <w:bCs/>
      <w:lang w:eastAsia="zh-CN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  <w:szCs w:val="24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6:00Z</dcterms:created>
  <dc:creator>Romana</dc:creator>
  <dc:description/>
  <cp:keywords/>
  <dc:language>en-US</dc:language>
  <cp:lastModifiedBy>Lidija Zajec</cp:lastModifiedBy>
  <cp:lastPrinted>2018-02-22T14:38:00Z</cp:lastPrinted>
  <dcterms:modified xsi:type="dcterms:W3CDTF">2018-03-02T12:29:00Z</dcterms:modified>
  <cp:revision>19</cp:revision>
  <dc:subject/>
  <dc:title>PRIJAVNI OBRAZEC</dc:title>
</cp:coreProperties>
</file>