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1_775967467"/>
      <w:bookmarkStart w:id="1" w:name="__Fieldmark__1_775967467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775967467"/>
      <w:bookmarkStart w:id="3" w:name="__Fieldmark__2_77596746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775967467"/>
      <w:bookmarkStart w:id="5" w:name="__Fieldmark__3_77596746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5_775967467"/>
      <w:bookmarkStart w:id="7" w:name="__Fieldmark__5_775967467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775967467"/>
      <w:bookmarkStart w:id="9" w:name="__Fieldmark__6_77596746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775967467"/>
      <w:bookmarkStart w:id="11" w:name="__Fieldmark__7_77596746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8_775967467"/>
      <w:bookmarkStart w:id="13" w:name="__Fieldmark__8_775967467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9_775967467"/>
      <w:bookmarkStart w:id="15" w:name="__Fieldmark__9_775967467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0_775967467"/>
      <w:bookmarkStart w:id="17" w:name="__Fieldmark__10_77596746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1_775967467"/>
      <w:bookmarkStart w:id="19" w:name="__Fieldmark__11_77596746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2_775967467"/>
            <w:bookmarkStart w:id="21" w:name="__Fieldmark__12_77596746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3_775967467"/>
            <w:bookmarkStart w:id="23" w:name="__Fieldmark__13_77596746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4_775967467"/>
            <w:bookmarkStart w:id="25" w:name="__Fieldmark__14_77596746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5_775967467"/>
            <w:bookmarkStart w:id="27" w:name="__Fieldmark__15_77596746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6_775967467"/>
            <w:bookmarkStart w:id="29" w:name="__Fieldmark__16_775967467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7_775967467"/>
            <w:bookmarkStart w:id="31" w:name="__Fieldmark__17_77596746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8_775967467"/>
            <w:bookmarkStart w:id="33" w:name="__Fieldmark__18_775967467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9_775967467"/>
            <w:bookmarkStart w:id="35" w:name="__Fieldmark__19_775967467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3_775967467"/>
            <w:bookmarkStart w:id="37" w:name="__Fieldmark__73_775967467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4_775967467"/>
            <w:bookmarkStart w:id="39" w:name="__Fieldmark__74_775967467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5_775967467"/>
            <w:bookmarkStart w:id="41" w:name="__Fieldmark__75_775967467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6_775967467"/>
            <w:bookmarkStart w:id="43" w:name="__Fieldmark__76_775967467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7_775967467"/>
            <w:bookmarkStart w:id="45" w:name="__Fieldmark__77_775967467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8_775967467"/>
            <w:bookmarkStart w:id="47" w:name="__Fieldmark__78_775967467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Obvezna priloga k temu obrazcu je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79_775967467"/>
            <w:bookmarkStart w:id="49" w:name="__Fieldmark__79_775967467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0_775967467"/>
            <w:bookmarkStart w:id="51" w:name="__Fieldmark__80_775967467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1_775967467"/>
            <w:bookmarkStart w:id="53" w:name="__Fieldmark__81_775967467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2_775967467"/>
            <w:bookmarkStart w:id="55" w:name="__Fieldmark__82_775967467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3_775967467"/>
            <w:bookmarkStart w:id="57" w:name="__Fieldmark__83_775967467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4_775967467"/>
            <w:bookmarkStart w:id="59" w:name="__Fieldmark__84_775967467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5_775967467"/>
            <w:bookmarkStart w:id="61" w:name="__Fieldmark__85_775967467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6_775967467"/>
            <w:bookmarkStart w:id="63" w:name="__Fieldmark__86_775967467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7_775967467"/>
            <w:bookmarkStart w:id="65" w:name="__Fieldmark__87_775967467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8_775967467"/>
            <w:bookmarkStart w:id="67" w:name="__Fieldmark__88_775967467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89_775967467"/>
            <w:bookmarkStart w:id="69" w:name="__Fieldmark__89_775967467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0_775967467"/>
            <w:bookmarkStart w:id="71" w:name="__Fieldmark__90_775967467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1_775967467"/>
            <w:bookmarkStart w:id="73" w:name="__Fieldmark__91_775967467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2_775967467"/>
            <w:bookmarkStart w:id="75" w:name="__Fieldmark__92_775967467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3_775967467"/>
            <w:bookmarkStart w:id="77" w:name="__Fieldmark__93_775967467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4_775967467"/>
            <w:bookmarkStart w:id="79" w:name="__Fieldmark__94_775967467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5_775967467"/>
            <w:bookmarkStart w:id="81" w:name="__Fieldmark__95_775967467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6_775967467"/>
            <w:bookmarkStart w:id="83" w:name="__Fieldmark__96_775967467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7_775967467"/>
            <w:bookmarkStart w:id="85" w:name="__Fieldmark__97_775967467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8_775967467"/>
            <w:bookmarkStart w:id="87" w:name="__Fieldmark__98_775967467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0_775967467"/>
            <w:bookmarkStart w:id="89" w:name="__Fieldmark__100_775967467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1_775967467"/>
            <w:bookmarkStart w:id="91" w:name="__Fieldmark__101_775967467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2_775967467"/>
            <w:bookmarkStart w:id="93" w:name="__Fieldmark__102_775967467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3_775967467"/>
            <w:bookmarkStart w:id="95" w:name="__Fieldmark__103_775967467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4_775967467"/>
            <w:bookmarkStart w:id="97" w:name="__Fieldmark__104_775967467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5_775967467"/>
            <w:bookmarkStart w:id="99" w:name="__Fieldmark__105_775967467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6_775967467"/>
            <w:bookmarkStart w:id="101" w:name="__Fieldmark__106_775967467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7_775967467"/>
            <w:bookmarkStart w:id="103" w:name="__Fieldmark__107_775967467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8_775967467"/>
            <w:bookmarkStart w:id="105" w:name="__Fieldmark__108_775967467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09_775967467"/>
      <w:bookmarkStart w:id="107" w:name="__Fieldmark__109_775967467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0_775967467"/>
      <w:bookmarkStart w:id="109" w:name="__Fieldmark__110_775967467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2_775967467"/>
      <w:bookmarkStart w:id="111" w:name="__Fieldmark__112_775967467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3_775967467"/>
      <w:bookmarkStart w:id="113" w:name="__Fieldmark__113_775967467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4_775967467"/>
      <w:bookmarkStart w:id="115" w:name="__Fieldmark__114_775967467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5_775967467"/>
      <w:bookmarkStart w:id="117" w:name="__Fieldmark__115_775967467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19_775967467"/>
      <w:bookmarkStart w:id="119" w:name="__Fieldmark__119_775967467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0_775967467"/>
      <w:bookmarkStart w:id="121" w:name="__Fieldmark__120_775967467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1_775967467"/>
            <w:bookmarkStart w:id="123" w:name="__Fieldmark__121_775967467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2_775967467"/>
            <w:bookmarkStart w:id="125" w:name="__Fieldmark__122_775967467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3_775967467"/>
            <w:bookmarkStart w:id="127" w:name="__Fieldmark__123_775967467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4_775967467"/>
            <w:bookmarkStart w:id="129" w:name="__Fieldmark__124_775967467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5_775967467"/>
            <w:bookmarkStart w:id="131" w:name="__Fieldmark__125_775967467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6_775967467"/>
            <w:bookmarkStart w:id="133" w:name="__Fieldmark__126_775967467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za leto 2018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8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18-02-09T14:28:00Z</dcterms:modified>
  <cp:revision>2</cp:revision>
  <dc:subject/>
  <dc:title>PRIJAVNI OBRAZEC</dc:title>
</cp:coreProperties>
</file>