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4241594309"/>
      <w:bookmarkStart w:id="1" w:name="__Fieldmark__1_4241594309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4241594309"/>
      <w:bookmarkStart w:id="3" w:name="__Fieldmark__2_424159430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4241594309"/>
      <w:bookmarkStart w:id="5" w:name="__Fieldmark__3_424159430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nr projekt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a dolžina (v minutah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Celotni proračun razvoja projekta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Zaprošen znesek sofinanciranja projekta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ab/>
        <w:t xml:space="preserve">Znesek sofinanciranja razvoja scenarija tega projekta s strani SFC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zjavljamo, da so vsi podatki, navedeni v tej prijavi, verodostojni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kandidirali za pridobitev drugih javnih sredstev s področja avdiovizualnih medijev, ki jih sofinancira Republika Sloveni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5_4241594309"/>
      <w:bookmarkStart w:id="7" w:name="__Fieldmark__25_4241594309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26_4241594309"/>
      <w:bookmarkStart w:id="9" w:name="__Fieldmark__26_4241594309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azvoj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8_4241594309"/>
      <w:bookmarkStart w:id="11" w:name="__Fieldmark__28_4241594309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29_4241594309"/>
      <w:bookmarkStart w:id="13" w:name="__Fieldmark__29_4241594309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>Izjavljamo, da predlagani projekt na javnem natečaju za sofinanciranje razvoja filma/projekt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sredstva za razvoj filma/projekta pri Slovenskem filmskem centru oz. Filmskem skladu Republike Slovenije že kandidiral v letu(ih)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z naslovom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azvoj filmskega projekta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 za razvoj scenarija, je prijavitelj to dolžan prikazati v finančnem načrtu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filmsk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h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 in glavni animator (pri animiranih filmih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Default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Redni letni javni razpis za sofinanciranje razvoja animiranih, celovečernih igranih in celovečernih dokumentarnih filmskih projektov za leto 2017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8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17-07-28T13:53:00Z</dcterms:modified>
  <cp:revision>3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