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itelj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2_1726878480"/>
      <w:bookmarkStart w:id="1" w:name="__Fieldmark__2_1726878480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1726878480"/>
      <w:bookmarkStart w:id="3" w:name="__Fieldmark__3_172687848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igrano-dokumentarni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1726878480"/>
      <w:bookmarkStart w:id="5" w:name="__Fieldmark__4_1726878480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5_1726878480"/>
      <w:bookmarkStart w:id="7" w:name="__Fieldmark__5_1726878480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8" w:name="__Fieldmark__6_1726878480"/>
      <w:bookmarkStart w:id="9" w:name="__Fieldmark__6_1726878480"/>
      <w:bookmarkEnd w:id="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eksperimental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7_1726878480"/>
      <w:bookmarkStart w:id="11" w:name="__Fieldmark__7_1726878480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pletni projekt         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8_1726878480"/>
      <w:bookmarkStart w:id="13" w:name="__Fieldmark__8_1726878480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pilot serije</w:t>
        <w:tab/>
        <w:tab/>
        <w:tab/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14" w:name="__Fieldmark__9_1726878480"/>
      <w:bookmarkStart w:id="15" w:name="__Fieldmark__9_1726878480"/>
      <w:bookmarkEnd w:id="15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 xml:space="preserve">epizoda serije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16" w:name="__Fieldmark__11_1726878480"/>
      <w:bookmarkStart w:id="17" w:name="__Fieldmark__11_1726878480"/>
      <w:bookmarkEnd w:id="17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kratki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2_1726878480"/>
      <w:bookmarkStart w:id="19" w:name="__Fieldmark__12_1726878480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rStyle w:val="Besediloograde"/>
          <w:rFonts w:cs="Calibri" w:ascii="Calibri" w:hAnsi="Calibri"/>
          <w:color w:val="000000"/>
        </w:rPr>
        <w:t xml:space="preserve">Scenarij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0" w:name="__Fieldmark__14_1726878480"/>
      <w:bookmarkStart w:id="21" w:name="__Fieldmark__14_1726878480"/>
      <w:bookmarkEnd w:id="2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zvirni scenarij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2" w:name="__Fieldmark__15_1726878480"/>
      <w:bookmarkStart w:id="23" w:name="__Fieldmark__15_1726878480"/>
      <w:bookmarkEnd w:id="23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adaptacija</w:t>
        <w:tab/>
        <w:tab/>
      </w:r>
    </w:p>
    <w:p>
      <w:pPr>
        <w:pStyle w:val="Normal"/>
        <w:spacing w:lineRule="auto" w:line="360"/>
        <w:ind w:left="2124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4" w:name="__Fieldmark__16_1726878480"/>
      <w:bookmarkStart w:id="25" w:name="__Fieldmark__16_1726878480"/>
      <w:bookmarkEnd w:id="25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vsebinska zasnova (dokumentarni, eksperimentalni filmi, spletni      </w: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b/>
          <w:b/>
        </w:rPr>
      </w:pPr>
      <w:r>
        <w:rPr>
          <w:rStyle w:val="Besediloograde"/>
          <w:rFonts w:eastAsia="Calibri" w:cs="Calibri" w:ascii="Calibri" w:hAnsi="Calibri"/>
          <w:color w:val="000000"/>
        </w:rPr>
        <w:t xml:space="preserve">        </w:t>
      </w:r>
      <w:r>
        <w:rPr>
          <w:rStyle w:val="Besediloograde"/>
          <w:rFonts w:cs="Calibri" w:ascii="Calibri" w:hAnsi="Calibri"/>
          <w:color w:val="000000"/>
        </w:rPr>
        <w:t>projekti)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 / avtor vsebinske zasnove (za dokumentarne filme, spletne projekte)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 in naslov izvirnika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Predvideni medij predvajanja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Predvideni datum premiere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spletne strani projekta (če že obstaja):</w:t>
      </w:r>
      <w:r>
        <w:rPr>
          <w:rStyle w:val="Besediloograde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temeljitev v primeru, da prijavitelj od agencije zaproša več kot 50%  (vendar ne več kot 80%) vseh izkazanih upravičenih stroškov </w:t>
      </w:r>
      <w:r>
        <w:rPr>
          <w:rFonts w:cs="Calibri" w:ascii="Calibri" w:hAnsi="Calibri"/>
          <w:i/>
        </w:rPr>
        <w:t>(zahtevni, nizkoproračunski, mladinski ali otroški film):</w:t>
      </w:r>
      <w:r>
        <w:rPr>
          <w:rFonts w:cs="Calibri" w:ascii="Calibri" w:hAnsi="Calibri"/>
        </w:rPr>
        <w:t xml:space="preserve"> 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rijavitelj: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6" w:name="__Fieldmark__31_1726878480"/>
      <w:bookmarkStart w:id="27" w:name="__Fieldmark__31_1726878480"/>
      <w:bookmarkEnd w:id="27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pravna ali fizična oseba (samostojni podjetnik)</w:t>
        <w:tab/>
        <w:tab/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8" w:name="__Fieldmark__32_1726878480"/>
      <w:bookmarkStart w:id="29" w:name="__Fieldmark__32_1726878480"/>
      <w:bookmarkEnd w:id="2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zdajatelj televizijskih programov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oz. ID za DDV: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vezanec za DDV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0" w:name="__Fieldmark__34_1726878480"/>
      <w:bookmarkStart w:id="31" w:name="__Fieldmark__34_1726878480"/>
      <w:bookmarkEnd w:id="3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2" w:name="__Fieldmark__35_1726878480"/>
      <w:bookmarkStart w:id="33" w:name="__Fieldmark__35_1726878480"/>
      <w:bookmarkEnd w:id="33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ne</w:t>
        <w:tab/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poslovnega računa in ime banke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 zakonitega zastopnika: 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onska pošta: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zakonitega zastopnika prijavitelja: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ab/>
        <w:tab/>
        <w:tab/>
        <w:t xml:space="preserve">Datum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>1.</w:t>
        <w:tab/>
        <w:t>Pravila sofinanciranja projektov in 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Podpisani izjavljam, da soglašam s pravili sofinanciranja projektov v skladu s Pravilnikom o izvedbi postopka izbire projektov, pogojih in merilih za izbor avdiovizualnih projektov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d kazensko in odškodninsko odgovornostjo izjavljam, da so vsi podatki v razpisni dokumentaciji verodostojni. 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</w:rPr>
        <w:t>Podpisani izjavljam, da smo pridobili/ da kandidiramo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4" w:name="__Fieldmark__45_1726878480"/>
      <w:bookmarkStart w:id="35" w:name="__Fieldmark__45_1726878480"/>
      <w:bookmarkEnd w:id="3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6" w:name="__Fieldmark__46_1726878480"/>
      <w:bookmarkStart w:id="37" w:name="__Fieldmark__46_1726878480"/>
      <w:bookmarkEnd w:id="3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  <w:tab/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pisani izjavljam, da bomo zagotovili lastna sredstva v višini, ki je navedena v finančnem načrtu realizacije filmskega projekta.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datki iz javnih eviden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 izjavljam, da za namen tega javnega razpisa dovoljujemo Slovenskemu filmskemu centru, javni agenciji Republike Slovenije, da pridobi podatke o izpolnjevanju pogojev sodelovanja prijavitelja, določenih v 3. točki tega javnega razpisa iz uradnih evidenc ter od ministrstva pristojnega za kulturo, Filmskega studia Viba film Ljubljana in Finančne uprave Republike Sloven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Obvestilo strankam v e-obl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ani  izjavljam, da nam obvestilo o dejstvih in okoliščinah, pomembnih za izdajo odločbe ter predlog strokovno programske komisije pošljete v elektronski obliki na elektronski naslov, ki je naveden v vlogi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8" w:name="__Fieldmark__48_1726878480"/>
      <w:bookmarkStart w:id="39" w:name="__Fieldmark__48_1726878480"/>
      <w:bookmarkEnd w:id="3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0" w:name="__Fieldmark__49_1726878480"/>
      <w:bookmarkStart w:id="41" w:name="__Fieldmark__49_1726878480"/>
      <w:bookmarkEnd w:id="4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 xml:space="preserve">            </w:t>
        <w:tab/>
        <w:tab/>
        <w:tab/>
        <w:tab/>
        <w:t>Datum: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lagani projekt za javna sredstv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javna sredstva pri Slovenskem filmskem centru, Filmskem skladu Republike Slovenije ali ministrstvu, pristojnem za kulturo, že bil prijavljen v letu(ih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z naslovom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ealizacijo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/ih za predhodne faze, je prijavitelj to dolžan prikazati v obrazcu finančnega načrta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 xml:space="preserve">            </w:t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lov stalnega oz. začasnega prebivališč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oglašam, da v skladu s pogoji tega Rednega letnega razpisa za sofinanciranje avdiovizualn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 in glavni animator (za animirane filme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Default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Javni razpis za sofinanciranje realizacije avdiovizualnih projektov za leto 2017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6:00Z</dcterms:created>
  <dc:creator>Romana</dc:creator>
  <dc:description/>
  <cp:keywords/>
  <dc:language>en-US</dc:language>
  <cp:lastModifiedBy>Lidija Zajec</cp:lastModifiedBy>
  <cp:lastPrinted>2011-07-13T09:50:00Z</cp:lastPrinted>
  <dcterms:modified xsi:type="dcterms:W3CDTF">2017-03-24T16:20:00Z</dcterms:modified>
  <cp:revision>6</cp:revision>
  <dc:subject/>
  <dc:title>PRIJAVNI OBRAZEC</dc:title>
</cp:coreProperties>
</file>