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1_3496249265"/>
      <w:bookmarkStart w:id="1" w:name="__Fieldmark__1_3496249265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</w:r>
      <w:r>
        <w:rPr>
          <w:rFonts w:cs="Calibri" w:ascii="Calibri" w:hAnsi="Calibri"/>
        </w:rPr>
        <w:tab/>
        <w:t xml:space="preserve">        </w:t>
        <w:tab/>
        <w:t xml:space="preserve">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3496249265"/>
      <w:bookmarkStart w:id="3" w:name="__Fieldmark__2_349624926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     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3496249265"/>
      <w:bookmarkStart w:id="5" w:name="__Fieldmark__3_349624926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a dolžina (v minutah)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žiser projekta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, vendar ne več kot 80%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naziv banke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/ pooblaščena oseba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aj navedenega)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zjavljamo, da so vsi podatki, navedeni v tej prijavi, verodostojni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kandidirali za pridobitev drugih javnih sredstev s področja avdiovizualnih medijev, ki jih sofinancira Republika Sloveni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2_3496249265"/>
      <w:bookmarkStart w:id="7" w:name="__Fieldmark__22_349624926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23_3496249265"/>
      <w:bookmarkStart w:id="9" w:name="__Fieldmark__23_3496249265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Style w:val="Besediloograde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azvoj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25_3496249265"/>
      <w:bookmarkStart w:id="11" w:name="__Fieldmark__25_349624926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26_3496249265"/>
      <w:bookmarkStart w:id="13" w:name="__Fieldmark__26_3496249265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</w:rPr>
        <w:t>Izjavljamo, da predlagani projekt na javnem natečaju za sofinanciranje razvoja filma/projekt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sredstva za razvoj filma/projekta pri Slovenskem filmskem centru oz. Filmskem skladu Republike Slovenije že kandidiral v letu(ih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z naslovom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azvoj filmskega projekta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 za razvoj scenarija, je prijavitelj to dolžan prikazati v finančnem načrtu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pri animiranih filmih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edni letni javni razpis za sofinanciranje razvoja animiranih, celovečernih igranih in celovečernih dokumentarnih filmskih projektov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3:00Z</dcterms:created>
  <dc:creator>Romana</dc:creator>
  <dc:description/>
  <cp:keywords/>
  <dc:language>en-US</dc:language>
  <cp:lastModifiedBy>Lidija Zajec</cp:lastModifiedBy>
  <cp:lastPrinted>2011-07-13T09:50:00Z</cp:lastPrinted>
  <dcterms:modified xsi:type="dcterms:W3CDTF">2014-08-21T09:35:00Z</dcterms:modified>
  <cp:revision>4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