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program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: 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: 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okacija izvedbe: 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fizične osebe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n priimek: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stalnega prebivališča:  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nsakcijski račun in naziv banke: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u w:val="single"/>
        </w:rPr>
        <w:t>Za pravne osebe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ž: 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 / ID za DDV: 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ovni račun in ime banke: 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iti zastopnik / pooblaščena oseba: 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aslov za pošiljanje poš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(če je drugačen od zgornjega): 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ni telefon: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ZJAV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</w:t>
        <w:tab/>
        <w:t>Verodostojnost podatkov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</w:rPr>
        <w:t>Izjavljamo, da so vsi podatki, navedeni v tej prijavi, verodostojn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Druga javna sred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vljamo, da smo pridobili/ da kandidiramo za pridobitev drugih javnih sredstev.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19_316251722"/>
      <w:bookmarkStart w:id="1" w:name="__Fieldmark__19_316251722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20_316251722"/>
      <w:bookmarkStart w:id="3" w:name="__Fieldmark__20_316251722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i/>
          <w:sz w:val="22"/>
          <w:szCs w:val="22"/>
        </w:rPr>
        <w:t xml:space="preserve">V primeru, da ste pridobili ali kandidirate (ustrezno obkrožiti) za ta sredstva, je potrebno navesti institucijo in znesek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sz w:val="21"/>
          <w:szCs w:val="21"/>
          <w:rFonts w:cs="Calibri" w:ascii="Calibri" w:hAnsi="Calibri"/>
          <w:color w:val="000000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1"/>
          <w:szCs w:val="21"/>
        </w:rPr>
      </w:r>
      <w:r>
        <w:rPr>
          <w:rStyle w:val="Besediloograde"/>
          <w:sz w:val="21"/>
          <w:szCs w:val="21"/>
          <w:rFonts w:cs="Calibri" w:ascii="Calibri" w:hAnsi="Calibri"/>
          <w:color w:val="000000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1"/>
          <w:szCs w:val="21"/>
        </w:rPr>
        <w:t>     </w:t>
      </w:r>
      <w:r/>
      <w:r>
        <w:rPr>
          <w:rStyle w:val="Besediloograde"/>
          <w:sz w:val="21"/>
          <w:szCs w:val="21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Če ste kandidirali za javna sredstva in vam niso bila odobrena, tega ni potrebno navajati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       Garancija lastnega vložka</w:t>
      </w:r>
    </w:p>
    <w:p>
      <w:pPr>
        <w:pStyle w:val="Normal"/>
        <w:tabs>
          <w:tab w:val="clear" w:pos="708"/>
          <w:tab w:val="left" w:pos="464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zjavljamo, da bomo zagotovili lastna sredstva v višini, ki je navedena v finančnem načrtu festival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odatki iz javnih evidenc</w:t>
      </w:r>
    </w:p>
    <w:p>
      <w:pPr>
        <w:pStyle w:val="Normal"/>
        <w:rPr/>
      </w:pPr>
      <w:r>
        <w:rPr>
          <w:rFonts w:cs="Calibri" w:ascii="Calibri" w:hAnsi="Calibri"/>
        </w:rPr>
        <w:t>Izjavljamo, da za namen tega javnega razpisa dovoljujemo Slovenskemu filmskemu centru, javni agenciji Republike Slovenije, da pridobi podatke o izpolnjevanju pogojev sodelovanja prijavitelja, določenih v 3. točki tega javnega razpisa, iz uradnih evidenc ter od Ministrstva za kulturo in Filmskega studia Viba film Ljubljan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</w:t>
        <w:tab/>
        <w:t>Zagotavljamo, da v primeru kumulacije pomoči iz drugih virov z dodeljenim zneskom pomoči de minimis ne bo presežena zgornja meja de minimis pomoči (skupaj 200.000 EUR v letih 2014, 2015 in 2016) ter ne bodo preseženi zneski ali intenzivnost pomoči po drugih predpisih oziroma 70% vseh upravičenih stroškov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Style w:val="Besediloograde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Besediloograde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Besediloograde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Besediloograde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Besediloograde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Besediloograde"/>
          <w:rFonts w:ascii="Calibri" w:hAnsi="Calibri" w:cs="Calibri"/>
          <w:color w:val="000000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>6.</w:t>
        <w:tab/>
        <w:t>Izjavljamo,  da smo v letih 2014, 2015 in 2016 prejeli de minimis pomoč oziroma smo prejeli/zaprosili pomoč za iste upravičene strošk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" w:name="__Fieldmark__23_316251722"/>
      <w:bookmarkStart w:id="5" w:name="__Fieldmark__23_316251722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6" w:name="__Fieldmark__24_316251722"/>
      <w:bookmarkStart w:id="7" w:name="__Fieldmark__24_316251722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 primeru, da ste prejeli de minimis pomoč oziroma ste prejeli/zaprosili pomoč za iste upravičene stroške (ustrezno obkrožiti), je potrebno navesti  posamično leto prejema pomoči, javni razpis/poziv, v primeru že prejete pomoči dajalca pomoči in znesek pomoči)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Style w:val="Besediloograde"/>
          <w:rFonts w:ascii="Calibri" w:hAnsi="Calibri" w:cs="Calibri"/>
          <w:b/>
          <w:b/>
          <w:color w:val="00000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</w:t>
        <w:tab/>
        <w:t>Izjavljamo, da imamo povezana podjetj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8" w:name="__Fieldmark__26_316251722"/>
      <w:bookmarkStart w:id="9" w:name="__Fieldmark__26_316251722"/>
      <w:bookmarkEnd w:id="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0" w:name="__Fieldmark__27_316251722"/>
      <w:bookmarkStart w:id="11" w:name="__Fieldmark__27_316251722"/>
      <w:bookmarkEnd w:id="1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V primeru, da imate povezana podjetja, navedite za vsako od povezanih podjetij polni naziv, sedež in matično številko ter navedite ali gre za razdruženo ali pripojeno podjetje.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Slovenski filmski center, javna agencija Republike Slovenije</w:t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Redni letni javni razpis za sofinanciranje programov organizirane filmske stroke v Republiki Sloveniji</w:t>
    </w:r>
  </w:p>
  <w:p>
    <w:pPr>
      <w:pStyle w:val="Header"/>
      <w:rPr>
        <w:rFonts w:ascii="Calibri" w:hAnsi="Calibri" w:cs="Calibri"/>
        <w:b/>
        <w:b/>
        <w:sz w:val="10"/>
        <w:szCs w:val="10"/>
      </w:rPr>
    </w:pPr>
    <w:r>
      <w:rPr>
        <w:rFonts w:cs="Calibri" w:ascii="Calibri" w:hAnsi="Calibri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Calibri" w:hAnsi="Calibri" w:eastAsia="Calibri" w:cs="Calibri"/>
    </w:rPr>
  </w:style>
  <w:style w:type="character" w:styleId="ZadevakomentarjaZnak">
    <w:name w:val="Zadeva komentarja Znak"/>
    <w:qFormat/>
    <w:rPr>
      <w:rFonts w:ascii="Calibri" w:hAnsi="Calibri" w:eastAsia="SimSun;宋体" w:cs="Calibri"/>
      <w:b/>
      <w:bCs/>
      <w:lang w:eastAsia="zh-CN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25:00Z</dcterms:created>
  <dc:creator>Romana</dc:creator>
  <dc:description/>
  <cp:keywords/>
  <dc:language>en-US</dc:language>
  <cp:lastModifiedBy>Martin Steblovnik</cp:lastModifiedBy>
  <cp:lastPrinted>2011-07-13T09:50:00Z</cp:lastPrinted>
  <dcterms:modified xsi:type="dcterms:W3CDTF">2016-04-19T09:46:00Z</dcterms:modified>
  <cp:revision>14</cp:revision>
  <dc:subject/>
  <dc:title>PRIJAVNI OBRAZEC</dc:title>
</cp:coreProperties>
</file>