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projekt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</w:rPr>
        <w:t>     </w:t>
      </w:r>
      <w:r/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vrst projekta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1_3278280182"/>
      <w:bookmarkStart w:id="1" w:name="__Fieldmark__1_3278280182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3278280182"/>
      <w:bookmarkStart w:id="3" w:name="__Fieldmark__2_327828018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3278280182"/>
      <w:bookmarkStart w:id="5" w:name="__Fieldmark__3_327828018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filme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režiser </w:t>
      </w:r>
      <w:r>
        <w:rPr>
          <w:rFonts w:cs="Calibri" w:ascii="Calibri" w:hAnsi="Calibri"/>
          <w:i/>
        </w:rPr>
        <w:t>(če je že izbran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708" w:hanging="0"/>
        <w:rPr/>
      </w:pPr>
      <w:r>
        <w:rPr>
          <w:rFonts w:cs="Calibri" w:ascii="Calibri" w:hAnsi="Calibri"/>
        </w:rPr>
        <w:t xml:space="preserve">Utemeljitev v primeru, da prijavitelj od agencije zaproša več kot 50, vendar ne več kot 80% vseh izkazanih upravičenih stroškov </w:t>
      </w:r>
      <w:r>
        <w:rPr>
          <w:rFonts w:cs="Calibri" w:ascii="Calibri" w:hAnsi="Calibri"/>
          <w:i/>
        </w:rPr>
        <w:t xml:space="preserve">(zahtevni, nizkoproračunski, mladinski ali otroški film)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 prebivališča: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akcijski račun in naziv banke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 prijavitelj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zpolnijo vsi prijavitelji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  <w:tab/>
        <w:t>Verodostojnost podatkov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25_3278280182"/>
      <w:bookmarkStart w:id="7" w:name="__Fieldmark__25_3278280182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26_3278280182"/>
      <w:bookmarkStart w:id="9" w:name="__Fieldmark__26_3278280182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bomo zagotovili lastna sredstva v višini, ki je navedena v finančnem načrtu razvoja scenari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28_3278280182"/>
      <w:bookmarkStart w:id="11" w:name="__Fieldmark__28_3278280182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29_3278280182"/>
      <w:bookmarkStart w:id="13" w:name="__Fieldmark__29_3278280182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 in Filmskega studia Viba film Ljublja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Izjavljamo, da predlagani projekt na javnem natečaju za sofinanciranje razvoja scenarij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prvič    </w:t>
        <w:tab/>
        <w:tab/>
        <w:tab/>
        <w:tab/>
        <w:tab/>
        <w:t>b) drugič</w:t>
        <w:tab/>
        <w:tab/>
        <w:tab/>
        <w:tab/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jekt je za sredstva za razvoj scenarija pri Slovenskem filmskem centru oz. Filmskem skladu RS že kandidiral v letu(ih)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z naslovom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POMBA: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 drugi in vsaki naslednji prijavi istega projekta na razpis za razvoj scenarija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rStyle w:val="Besediloograde"/>
          <w:sz w:val="22"/>
          <w:szCs w:val="22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Style w:val="Besediloograd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scenarija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>Za soavtorje filmskega dela se po omenjenem zakonu pri razvoju scenarija štejejo: avtor priredbe, pisec scenarija, avtor dialogov, glavni režiser (če je že izbran) in glavni animator (pri animiranem filmu)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Redni letni javni razpis za sofinanciranje razvoja scenarija slovenskega celovečernega igranega, dokumentarnega in animiranega filma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imSun;宋体" w:cs="Times New Roman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4:00Z</dcterms:created>
  <dc:creator>Romana</dc:creator>
  <dc:description/>
  <cp:keywords/>
  <dc:language>en-US</dc:language>
  <cp:lastModifiedBy>Lidija Zajec</cp:lastModifiedBy>
  <cp:lastPrinted>2011-07-13T09:50:00Z</cp:lastPrinted>
  <dcterms:modified xsi:type="dcterms:W3CDTF">2014-08-21T09:34:00Z</dcterms:modified>
  <cp:revision>3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