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2978891066"/>
      <w:bookmarkStart w:id="1" w:name="__Fieldmark__2_2978891066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978891066"/>
      <w:bookmarkStart w:id="3" w:name="__Fieldmark__3_297889106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grano-dokumentarn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978891066"/>
      <w:bookmarkStart w:id="5" w:name="__Fieldmark__4_297889106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2978891066"/>
      <w:bookmarkStart w:id="7" w:name="__Fieldmark__5_2978891066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8" w:name="__Fieldmark__6_2978891066"/>
      <w:bookmarkStart w:id="9" w:name="__Fieldmark__6_2978891066"/>
      <w:bookmarkEnd w:id="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2978891066"/>
      <w:bookmarkStart w:id="11" w:name="__Fieldmark__7_2978891066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pletni projekt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2" w:name="__Fieldmark__9_2978891066"/>
      <w:bookmarkStart w:id="13" w:name="__Fieldmark__9_2978891066"/>
      <w:bookmarkEnd w:id="1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0_2978891066"/>
      <w:bookmarkStart w:id="15" w:name="__Fieldmark__10_2978891066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2978891066"/>
      <w:bookmarkStart w:id="17" w:name="__Fieldmark__11_297889106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8" w:name="__Fieldmark__13_2978891066"/>
      <w:bookmarkStart w:id="19" w:name="__Fieldmark__13_2978891066"/>
      <w:bookmarkEnd w:id="1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0" w:name="__Fieldmark__14_2978891066"/>
      <w:bookmarkStart w:id="21" w:name="__Fieldmark__14_2978891066"/>
      <w:bookmarkEnd w:id="2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adaptacija</w:t>
        <w:tab/>
        <w:tab/>
      </w:r>
    </w:p>
    <w:p>
      <w:pPr>
        <w:pStyle w:val="Normal"/>
        <w:spacing w:lineRule="auto" w:line="360"/>
        <w:ind w:left="2124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2" w:name="__Fieldmark__15_2978891066"/>
      <w:bookmarkStart w:id="23" w:name="__Fieldmark__15_2978891066"/>
      <w:bookmarkEnd w:id="2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</w:rPr>
      </w:pPr>
      <w:r>
        <w:rPr>
          <w:rStyle w:val="Besediloograde"/>
          <w:rFonts w:eastAsia="Calibri" w:cs="Calibri" w:ascii="Calibri" w:hAnsi="Calibri"/>
          <w:color w:val="000000"/>
        </w:rPr>
        <w:t xml:space="preserve">        </w:t>
      </w:r>
      <w:r>
        <w:rPr>
          <w:rStyle w:val="Besediloograde"/>
          <w:rFonts w:cs="Calibri" w:ascii="Calibri" w:hAnsi="Calibri"/>
          <w:color w:val="000000"/>
        </w:rPr>
        <w:t>projekt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 / avtor vsebinske zasnove (za dokumentarne filme, spletne projekte)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in naslov izvirni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medij predvajanj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datum premier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ijavitelj je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4" w:name="__Fieldmark__30_2978891066"/>
      <w:bookmarkStart w:id="25" w:name="__Fieldmark__30_2978891066"/>
      <w:bookmarkEnd w:id="2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pravna ali fizična oseba (samostojni podjetnik)</w:t>
        <w:tab/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6" w:name="__Fieldmark__31_2978891066"/>
      <w:bookmarkStart w:id="27" w:name="__Fieldmark__31_2978891066"/>
      <w:bookmarkEnd w:id="2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dajatelj televizijskih programov</w:t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>Statusna oblika prijavitelja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8" w:name="__Fieldmark__32_2978891066"/>
      <w:bookmarkStart w:id="29" w:name="__Fieldmark__32_2978891066"/>
      <w:bookmarkEnd w:id="2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javni zavod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0" w:name="__Fieldmark__33_2978891066"/>
      <w:bookmarkStart w:id="31" w:name="__Fieldmark__33_2978891066"/>
      <w:bookmarkEnd w:id="3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gospodarska družb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2" w:name="__Fieldmark__34_2978891066"/>
      <w:bookmarkStart w:id="33" w:name="__Fieldmark__34_2978891066"/>
      <w:bookmarkEnd w:id="3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fizična oseba (samostojni podjetnik)</w:t>
        <w:tab/>
        <w:tab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4" w:name="__Fieldmark__35_2978891066"/>
      <w:bookmarkStart w:id="35" w:name="__Fieldmark__35_2978891066"/>
      <w:bookmarkEnd w:id="3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štvo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6" w:name="__Fieldmark__36_2978891066"/>
      <w:bookmarkStart w:id="37" w:name="__Fieldmark__36_2978891066"/>
      <w:bookmarkEnd w:id="3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go (navedite)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oz. ID za DDV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8" w:name="__Fieldmark__39_2978891066"/>
      <w:bookmarkStart w:id="39" w:name="__Fieldmark__39_2978891066"/>
      <w:bookmarkEnd w:id="3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a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40" w:name="__Fieldmark__40_2978891066"/>
      <w:bookmarkStart w:id="41" w:name="__Fieldmark__40_2978891066"/>
      <w:bookmarkEnd w:id="4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ne</w:t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poslovnega računa in ime banke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zakonitega zastopnik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ax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 kazensko in odškodninsko odgovornostjo izjavljam, da so vsi podatki v razpisni dokumentaciji verodostojn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2" w:name="__Fieldmark__51_2978891066"/>
      <w:bookmarkStart w:id="43" w:name="__Fieldmark__51_2978891066"/>
      <w:bookmarkEnd w:id="4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4" w:name="__Fieldmark__52_2978891066"/>
      <w:bookmarkStart w:id="45" w:name="__Fieldmark__52_2978891066"/>
      <w:bookmarkEnd w:id="4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Podpisani izjavljam, da bomo zagotovili lastna sredstva v višini, ki je navedena v finančnem načrtu realizacije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odpisani izjavljam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6" w:name="__Fieldmark__54_2978891066"/>
      <w:bookmarkStart w:id="47" w:name="__Fieldmark__54_2978891066"/>
      <w:bookmarkEnd w:id="4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8" w:name="__Fieldmark__55_2978891066"/>
      <w:bookmarkStart w:id="49" w:name="__Fieldmark__55_2978891066"/>
      <w:bookmarkEnd w:id="4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Obvestilo strankam v e-obl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ani  izjavljam, da nam obvestilo o dejstvih in okoliščinah, pomembnih za izdajo odločbe ter predlog strokovno programske komisije lahko pošljete v elektronski obliki na elektronski naslov, ki je naveden v vlog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0" w:name="__Fieldmark__56_2978891066"/>
      <w:bookmarkStart w:id="51" w:name="__Fieldmark__56_2978891066"/>
      <w:bookmarkEnd w:id="5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2" w:name="__Fieldmark__57_2978891066"/>
      <w:bookmarkStart w:id="53" w:name="__Fieldmark__57_2978891066"/>
      <w:bookmarkEnd w:id="5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obrazcu finančnega načrta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 (prijaviteljem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stalnega oz. začasnega prebivališč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tega Rednega letnega razpisa za sofinanciranje avdiovizualn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Redni letni javni razpis za sofinanciranje realizacije avdiovizualn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15-05-22T11:25:00Z</dcterms:modified>
  <cp:revision>2</cp:revision>
  <dc:subject/>
  <dc:title>PRIJAVNI OBRAZEC</dc:title>
</cp:coreProperties>
</file>