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festiva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festival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festival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onca festival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festival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3587711882"/>
      <w:bookmarkStart w:id="1" w:name="__Fieldmark__16_358771188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3587711882"/>
      <w:bookmarkStart w:id="3" w:name="__Fieldmark__17_358771188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3587711882"/>
      <w:bookmarkStart w:id="5" w:name="__Fieldmark__19_358771188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3587711882"/>
      <w:bookmarkStart w:id="7" w:name="__Fieldmark__20_358771188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</w:rPr>
    </w:pPr>
    <w:r>
      <w:rPr>
        <w:rFonts w:cs="Calibri" w:ascii="Calibri" w:hAnsi="Calibri"/>
        <w:b/>
        <w:sz w:val="20"/>
        <w:szCs w:val="20"/>
      </w:rPr>
      <w:t>Redni letni javni razpis za sofinanciranje filmskih festivalov v Republiki Slovenij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4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11-28T09:03:00Z</dcterms:modified>
  <cp:revision>24</cp:revision>
  <dc:subject/>
  <dc:title>PRIJAVNI OBRAZEC</dc:title>
</cp:coreProperties>
</file>