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OBRA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VEČAVE FILMSKIH PROJEKT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slov projekta:</w:t>
      </w:r>
    </w:p>
    <w:p>
      <w:pPr>
        <w:pStyle w:val="Normal"/>
        <w:rPr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dlagatelj: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včna številka predlagatelja:</w:t>
      </w:r>
    </w:p>
    <w:p>
      <w:pPr>
        <w:pStyle w:val="Normal"/>
        <w:rPr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ična številka predlagatelja: </w:t>
      </w:r>
    </w:p>
    <w:p>
      <w:pPr>
        <w:pStyle w:val="Normal"/>
        <w:rPr>
          <w:b/>
          <w:b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ransakcijski račun in naziv banke:</w:t>
      </w:r>
    </w:p>
    <w:p>
      <w:pPr>
        <w:pStyle w:val="Normal"/>
        <w:rPr>
          <w:b/>
          <w:b/>
        </w:rPr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aktna oseba predlagatelja:</w:t>
      </w:r>
    </w:p>
    <w:p>
      <w:pPr>
        <w:pStyle w:val="Normal"/>
        <w:ind w:left="3540" w:hanging="3540"/>
        <w:rPr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koniti zastopnik / pooblaščena oseba:</w:t>
      </w:r>
    </w:p>
    <w:p>
      <w:pPr>
        <w:pStyle w:val="Normal"/>
        <w:rPr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bivališče / sedež predlagatelja:</w:t>
      </w:r>
    </w:p>
    <w:p>
      <w:pPr>
        <w:pStyle w:val="Normal"/>
        <w:rPr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x:</w:t>
      </w:r>
    </w:p>
    <w:p>
      <w:pPr>
        <w:pStyle w:val="Normal"/>
        <w:rPr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bilni telefon:</w:t>
      </w:r>
    </w:p>
    <w:p>
      <w:pPr>
        <w:pStyle w:val="Normal"/>
        <w:rPr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slov elektronske pošte:</w:t>
      </w:r>
    </w:p>
    <w:p>
      <w:pPr>
        <w:pStyle w:val="Normal"/>
        <w:rPr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dvidena dolžina:</w:t>
      </w: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min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vrst projekta: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(obkroži ustrezno črko)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A   -  </w:t>
      </w:r>
      <w:r>
        <w:rPr/>
        <w:t>celovečerni fil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B</w:t>
      </w:r>
      <w:r>
        <w:rPr/>
        <w:t xml:space="preserve">   -  srednjemetražni film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672"/>
        <w:rPr/>
      </w:pPr>
      <w:r>
        <w:rPr>
          <w:b/>
        </w:rPr>
        <w:t xml:space="preserve">C  -  </w:t>
      </w:r>
      <w:r>
        <w:rPr/>
        <w:t>kratki film</w:t>
      </w:r>
    </w:p>
    <w:p>
      <w:pPr>
        <w:pStyle w:val="Normal"/>
        <w:ind w:left="2160" w:firstLine="672"/>
        <w:rPr/>
      </w:pPr>
      <w:r>
        <w:rPr/>
      </w:r>
    </w:p>
    <w:p>
      <w:pPr>
        <w:pStyle w:val="Normal"/>
        <w:ind w:left="2160" w:firstLine="6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</w:t>
      </w:r>
      <w:r>
        <w:rPr/>
        <w:t xml:space="preserve">   - igrani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b  </w:t>
      </w:r>
      <w:r>
        <w:rPr/>
        <w:t>-  dokumentarni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c</w:t>
      </w:r>
      <w:r>
        <w:rPr/>
        <w:t xml:space="preserve">  -  animirani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d</w:t>
      </w:r>
      <w:r>
        <w:rPr/>
        <w:t xml:space="preserve">  -  drugo 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AVTORJI:</w:t>
      </w:r>
    </w:p>
    <w:p>
      <w:pPr>
        <w:pStyle w:val="Normal"/>
        <w:spacing w:lineRule="exact" w:line="600"/>
        <w:rPr/>
      </w:pPr>
      <w:r>
        <w:rPr>
          <w:b/>
        </w:rPr>
        <w:t xml:space="preserve">Avtor(ji) priredbe (ime in priimek ter državljanstvo): </w:t>
      </w:r>
    </w:p>
    <w:p>
      <w:pPr>
        <w:pStyle w:val="Normal"/>
        <w:rPr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exact" w:line="600"/>
        <w:rPr/>
      </w:pPr>
      <w:r>
        <w:rPr>
          <w:b/>
        </w:rPr>
        <w:t xml:space="preserve">Pisec(i) scenarija (ime in priimek ter državljanstvo): </w:t>
      </w:r>
    </w:p>
    <w:p>
      <w:pPr>
        <w:pStyle w:val="Normal"/>
        <w:rPr>
          <w:b/>
          <w:b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exact" w:line="600"/>
        <w:rPr/>
      </w:pPr>
      <w:r>
        <w:rPr>
          <w:b/>
        </w:rPr>
        <w:t xml:space="preserve">Avtor(ji) dialogov (ime in priimek ter državljanstvo): </w:t>
      </w:r>
    </w:p>
    <w:p>
      <w:pPr>
        <w:pStyle w:val="Normal"/>
        <w:rPr>
          <w:b/>
          <w:b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 xml:space="preserve">Direktor(ji)fotografije (ime in priimek ter državljanstvo): </w:t>
      </w:r>
    </w:p>
    <w:p>
      <w:pPr>
        <w:pStyle w:val="Normal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 xml:space="preserve">Glavni režiser (ime in priimek ter državljanstvo): </w:t>
      </w:r>
    </w:p>
    <w:p>
      <w:pPr>
        <w:pStyle w:val="Normal"/>
        <w:rPr>
          <w:b/>
          <w:b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exact" w:line="600"/>
        <w:rPr/>
      </w:pPr>
      <w:r>
        <w:rPr>
          <w:b/>
        </w:rPr>
        <w:t xml:space="preserve">Skladatelj(i) filmske glasbe (ime in priimek ter državljanstvo): </w:t>
      </w:r>
    </w:p>
    <w:p>
      <w:pPr>
        <w:pStyle w:val="Normal"/>
        <w:rPr>
          <w:b/>
          <w:b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exact" w:line="600"/>
        <w:rPr/>
      </w:pPr>
      <w:r>
        <w:rPr>
          <w:b/>
        </w:rPr>
        <w:t xml:space="preserve">Glavni animator pri animiranih filmih (ime in priimek ter državljanstvo): </w:t>
      </w:r>
    </w:p>
    <w:p>
      <w:pPr>
        <w:pStyle w:val="Normal"/>
        <w:rPr>
          <w:b/>
          <w:b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stotek udeležbe slovenskih avtorjev, soavtorjev in avtorjev prispevkov:</w:t>
      </w:r>
    </w:p>
    <w:p>
      <w:pPr>
        <w:pStyle w:val="Normal"/>
        <w:rPr>
          <w:b/>
          <w:b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NANČNI NAČRT (PREDRAČUN POVEČAVE PROJEKT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Predlog celotne višine sredstev za povečavo projekta: </w:t>
      </w:r>
    </w:p>
    <w:p>
      <w:pPr>
        <w:pStyle w:val="Normal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. Predlog višine sofinanciranja Filmskega sklada Republike Slovenije – javnega sklada: </w:t>
      </w:r>
    </w:p>
    <w:p>
      <w:pPr>
        <w:pStyle w:val="Normal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 Delež slovenskega producenta – predlagatelja pri realizaciji projekta in specifikacija:       </w:t>
      </w:r>
    </w:p>
    <w:p>
      <w:pPr>
        <w:pStyle w:val="Normal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edelitev lastnega vložka:</w:t>
      </w:r>
    </w:p>
    <w:p>
      <w:pPr>
        <w:pStyle w:val="Normal"/>
        <w:rPr/>
      </w:pPr>
      <w:r>
        <w:rPr>
          <w:b/>
        </w:rPr>
        <w:t xml:space="preserve">- finančna sredstva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storitv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drugo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. Navedba in delež ostalih (ko)producentov in sofinancerjev filma (ime / naziv in prebivališče / sedež) pri realizaciji projekta:</w:t>
      </w:r>
    </w:p>
    <w:p>
      <w:pPr>
        <w:pStyle w:val="Normal"/>
        <w:rPr/>
      </w:pPr>
      <w:r>
        <w:rPr>
          <w:b/>
          <w:highlight w:val="yellow"/>
        </w:rPr>
        <w:t>- RTV SLOVENIJA</w:t>
      </w:r>
      <w:r>
        <w:rPr>
          <w:b/>
        </w:rPr>
        <w:t xml:space="preserve"> _____________________________________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_____________________________________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_____________________________________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_____________________________________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  <w:tab/>
        <w:tab/>
      </w:r>
    </w:p>
    <w:p>
      <w:pPr>
        <w:pStyle w:val="Normal"/>
        <w:rPr/>
      </w:pPr>
      <w:r>
        <w:rPr>
          <w:b/>
        </w:rPr>
        <w:t xml:space="preserve">- _____________________________________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_____________________________________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_____________________________________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. Višina že prejetih sredstev Filmskega sklada Republike Slovenije – javnega sklada (sofinanciranje razvoja scenarijev, razvoja projektov in / ali paritetna sredstva - Matchingfunds):</w:t>
      </w:r>
    </w:p>
    <w:p>
      <w:pPr>
        <w:pStyle w:val="Normal"/>
        <w:rPr/>
      </w:pPr>
      <w:r>
        <w:rPr>
          <w:b/>
        </w:rPr>
        <w:t xml:space="preserve">-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</w:t>
      </w:r>
    </w:p>
    <w:p>
      <w:pPr>
        <w:pStyle w:val="Normal"/>
        <w:rPr/>
      </w:pPr>
      <w:r>
        <w:rPr>
          <w:b/>
        </w:rPr>
        <w:t xml:space="preserve">-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</w:t>
      </w:r>
    </w:p>
    <w:p>
      <w:pPr>
        <w:pStyle w:val="Normal"/>
        <w:rPr/>
      </w:pPr>
      <w:r>
        <w:rPr>
          <w:b/>
        </w:rPr>
        <w:t xml:space="preserve">-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</w:t>
        <w:tab/>
        <w:tab/>
      </w:r>
      <w:r>
        <w:rPr>
          <w:sz w:val="20"/>
          <w:szCs w:val="20"/>
        </w:rPr>
        <w:t xml:space="preserve">  žig</w:t>
      </w:r>
      <w:r>
        <w:rPr>
          <w:b/>
        </w:rPr>
        <w:tab/>
        <w:tab/>
        <w:tab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 </w:t>
        <w:tab/>
        <w:tab/>
        <w:tab/>
        <w:tab/>
        <w:tab/>
        <w:tab/>
        <w:tab/>
        <w:tab/>
        <w:t>Podpis predlagatel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E št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</w:rPr>
        <w:t>1. Izjavljamo, da smo preučili dokumentacijo javnega poziva in da sprejemamo pogoje, vsebovane v njej in v splošnih aktih Filmskega sklada Republike Slovenije – javnega sklad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 xml:space="preserve">2. Izjavljamo, da imamo </w:t>
      </w:r>
      <w:r>
        <w:rPr/>
        <w:t>na dan prijave na javni poziv izpolnjene vse pogodbene in finančne obveznosti do Filmskega sklada Republike Slovenije – javnega sklada in Filmskega studia Viba film Ljublja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</w:rPr>
        <w:t xml:space="preserve">3. Izjavljamo, da predlagani </w:t>
      </w:r>
      <w:r>
        <w:rPr/>
        <w:t>projekt ni namenjen marketingu in/ali ekonomski propagandi, da ni očitno pornografske narave in da ne zagovarja nasilja ali očitno žali človeškega dostojanstv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/>
        <w:t>4. Izjavljamo, da z istim projektom nismo kandidirali oziroma ne kandidiramo za proračunska sredstva in nismo pridobili proračunskih sredstev drugega sklada s področja avdiovizualnih medijev v Republiki Sloveniji. Zavezujemo se, da bomo v primeru kandidiranja in/ali pridobitve sredstev pri drugem javnem sofinancerju v Republiki Sloveniji o tem nemudoma obvestili Filmski sklad Republike Slovenije – javni skl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ab/>
        <w:tab/>
        <w:tab/>
        <w:t>žig</w:t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ab/>
        <w:tab/>
        <w:tab/>
        <w:tab/>
        <w:tab/>
        <w:tab/>
        <w:t>Podpis predlagatel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ŠT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zjavo številka 2 izpolni večinski oz. glavni producent, vendar samo v primeru, če je predlagatelj projekta (slovenski) producent kot manjšinski producen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ime in priimek glavnega produc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oglašam z vložitvijo vloge na javni poziv, na katerem za povečavo kandidira projekt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slov projek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 da na manjšinskega producenta prenašam vse pravice, da v skladu s pogoji javnega poziva in splošnimi pogoji poslovanja s projektom kandidira za javna sredstva Filmskega sklada Republike Slovenije – javnega sklad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um </w:t>
        <w:tab/>
        <w:tab/>
        <w:tab/>
        <w:tab/>
        <w:tab/>
        <w:tab/>
        <w:tab/>
        <w:tab/>
        <w:t>Podpis soavtor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vloga se šteje za popolno, če je ta izjava ustrezno izpolnjena in podana v slovenskem jeziku – prevodi te izjave ali tovrstne izjave, ki so povzete v tujih jezikih, se štejejo kot neustrezna Izjava št. 2, oz. kot neustrezna prilog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št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1. Izjavljamo, da predlagani projekt na javnem natečaju Filmskega sklada Republike Slovenije – javnega sklad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a) prv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b) drug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c) 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ustrezno obkrožiti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bCs/>
        </w:rPr>
        <w:t>Projekt je za sredstva Filmskega sklada Republike Slovenije – javnega sklada že kandidiral v letu(ih) ___________________________________________________________ z naslovom 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ustrezno izpolniti, če projekt na natečaju ne kandidira prvič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</w:rPr>
        <w:t>2. Pisna obrazložitev sprememb</w:t>
      </w:r>
      <w:r>
        <w:rPr>
          <w:b/>
          <w:bCs/>
        </w:rPr>
        <w:t xml:space="preserve"> </w:t>
      </w:r>
      <w:r>
        <w:rPr/>
        <w:t>projekta glede na prvo prijavo na natečaj Filmskega sklada Republike Slovenije – javnega sklad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ustrezno izpolniti, če projekt na natečaju ne kandidira prvič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ab/>
        <w:tab/>
        <w:tab/>
        <w:t>žig</w:t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ab/>
        <w:tab/>
        <w:tab/>
        <w:tab/>
        <w:tab/>
        <w:tab/>
        <w:t>Podpis predlagatel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PRAVNE OSEBE: </w:t>
      </w:r>
    </w:p>
    <w:p>
      <w:pPr>
        <w:pStyle w:val="Normal"/>
        <w:jc w:val="both"/>
        <w:rPr/>
      </w:pPr>
      <w:r>
        <w:rPr/>
        <w:t>ustrezni (zgodovinski) izpisek iz sodnega registra ali javnopravne evidence AJPES ali drugega javnega registra, iz katerega so razvidni podatki o sedežu, registraciji dejavnosti in zakonitih oz. pooblaščenih zastopnikih predlagatelja (izpisek ne sme biti na dan prijave starejši od 3 mesece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FIZIČNE OSEBE:</w:t>
      </w:r>
    </w:p>
    <w:p>
      <w:pPr>
        <w:pStyle w:val="Normal"/>
        <w:jc w:val="both"/>
        <w:rPr/>
      </w:pPr>
      <w:r>
        <w:rPr/>
        <w:t xml:space="preserve">fotokopija veljavnega osebnega dokumenta, iz katerega je razvidno stalno prebivališč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vezna samo za pravne oseb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ec BON-1/P (za gospodarske družbe), oziroma podatki iz bilance uspeha in bilance stanja za zadnje poslovno leto, ki jih potrdi pooblaščena oseba (za samostojne podjetnike, zavo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dilo banke, ki vodi predlagateljev transakcijski račun, da ta v preteklih 6 mesecih ni bil blokiran (potrdilo ne sme biti na dan prijave starejše od 2 mesece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Predračun povečave projekta, izdan s strani ponudnika(ov) storitev</w:t>
      </w:r>
    </w:p>
    <w:p>
      <w:pPr>
        <w:pStyle w:val="Normal"/>
        <w:rPr>
          <w:b/>
          <w:b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     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5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Terminski načrt povečave projekta z opredelitvijo posameznih del v okviru povečave</w:t>
      </w:r>
    </w:p>
    <w:p>
      <w:pPr>
        <w:pStyle w:val="Normal"/>
        <w:rPr>
          <w:b/>
          <w:b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6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4 x DVD s posnetim film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opsis projekta (1-2 strani)</w:t>
      </w:r>
    </w:p>
    <w:p>
      <w:pPr>
        <w:pStyle w:val="Normal"/>
        <w:rPr>
          <w:b/>
          <w:b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žijska vizija (do 2 strani; stil, struktura, vizualni elementi)</w:t>
      </w:r>
    </w:p>
    <w:p>
      <w:pPr>
        <w:pStyle w:val="Normal"/>
        <w:rPr>
          <w:b/>
          <w:b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opsis (1-2 strani)</w:t>
      </w:r>
    </w:p>
    <w:p>
      <w:pPr>
        <w:pStyle w:val="Normal"/>
        <w:rPr>
          <w:b/>
          <w:b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grafija producenta (predlagatelja</w:t>
      </w:r>
      <w:r>
        <w:rPr>
          <w:b/>
        </w:rPr>
        <w:t xml:space="preserve"> in</w:t>
      </w:r>
      <w:r>
        <w:rPr/>
        <w:t xml:space="preserve"> večinskega oz. glavnega producenta, </w:t>
      </w:r>
      <w:r>
        <w:rPr>
          <w:i/>
          <w:u w:val="single"/>
        </w:rPr>
        <w:t>če predlagatelj ni glavni producent</w:t>
      </w:r>
      <w:r>
        <w:rPr/>
        <w:t>) z referencami in dokazili o udeležbi in dosežkih na mednarodnih festivalih ter dokazili o gledanosti realiziranih filmskih projektov (kinematografska in televizijska distribucija), potrjenimi s strani distributerjev.</w:t>
      </w:r>
    </w:p>
    <w:p>
      <w:pPr>
        <w:pStyle w:val="Normal"/>
        <w:rPr>
          <w:b/>
          <w:b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11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grafija režiserja(ev) z referencami (realizirani projekti, udeležba in nagrade na festivalih)</w:t>
      </w:r>
    </w:p>
    <w:p>
      <w:pPr>
        <w:pStyle w:val="Normal"/>
        <w:rPr>
          <w:b/>
          <w:b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12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Navedba soavtorjev filma (avtor priredbe, pisec scenarija, avtor dialogov, direktor fotografije, glavni režiser, skladatelj filmske glasbe in glavni animator pri animiranih filmih) in dokazila o urejenosti materialne avtorske pravice s soavtorji, da gre film lahko v kinematografsko distribucijo ((pred)pogodbe, izjave o prenosu materialne avtorske pravice, potrdila o plačilu avtorskega honorarja ipd.)</w:t>
      </w:r>
    </w:p>
    <w:p>
      <w:pPr>
        <w:pStyle w:val="Normal"/>
        <w:rPr>
          <w:b/>
          <w:b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Pred)odkupne pogodbe ali (pred)pogodbe s prodajnimi agenti, distributerji za kinematografsko distribucijo in TV hišami v Republiki Sloveniji in EU ali drugje</w:t>
      </w:r>
    </w:p>
    <w:p>
      <w:pPr>
        <w:pStyle w:val="Normal"/>
        <w:rPr>
          <w:b/>
          <w:b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zpolni Filmski sklad Republike Slovenije - javni skl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um in ura oddaje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in ura prejema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odpiranja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ka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>Vloga je:</w:t>
        <w:tab/>
        <w:t>-    popolna</w:t>
        <w:tab/>
        <w:tab/>
        <w:tab/>
        <w:tab/>
        <w:t>DA</w:t>
        <w:tab/>
        <w:tab/>
        <w:t>NE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ab/>
        <w:tab/>
        <w:t>-    vložena od upravičene osebe</w:t>
        <w:tab/>
        <w:t>DA</w:t>
        <w:tab/>
        <w:tab/>
        <w:t>NE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ab/>
        <w:tab/>
        <w:t>-    pravočasna</w:t>
        <w:tab/>
        <w:tab/>
        <w:tab/>
        <w:t>DA</w:t>
        <w:tab/>
        <w:tab/>
        <w:t>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Vloga 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TREZ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USTRE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ab/>
        <w:t>Podpis pristojne ose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iv k dopolnitvi vloge z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in ura prejema dopolnjene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in ura odpiranja dopolnjene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ka vloge po dopolnitv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oga je: - USTREZN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- NEUSTRE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ab/>
        <w:t>Podpis pristojne os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ilmski sklad Republike Slovenije – javni sklad</w:t>
    </w:r>
  </w:p>
  <w:p>
    <w:pPr>
      <w:pStyle w:val="Header"/>
      <w:jc w:val="center"/>
      <w:rPr/>
    </w:pPr>
    <w:r>
      <w:rPr>
        <w:b/>
        <w:sz w:val="20"/>
        <w:szCs w:val="20"/>
      </w:rPr>
      <w:t xml:space="preserve">Javni poziv za zbiranje predlogov za sofinanciranje </w:t>
    </w:r>
    <w:r>
      <w:rPr>
        <w:b/>
        <w:sz w:val="22"/>
        <w:szCs w:val="22"/>
      </w:rPr>
      <w:t>razvoja projektov</w:t>
    </w:r>
    <w:r>
      <w:rPr>
        <w:b/>
        <w:sz w:val="20"/>
        <w:szCs w:val="20"/>
      </w:rPr>
      <w:t xml:space="preserve"> (igranih, dokumentarnih in animiranih filmov) za leto 2009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??¨¬?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SimSun;??¨¬?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??¨¬?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29:00Z</dcterms:created>
  <dc:creator>sasasu</dc:creator>
  <dc:description/>
  <cp:keywords/>
  <dc:language>en-US</dc:language>
  <cp:lastModifiedBy>danica</cp:lastModifiedBy>
  <dcterms:modified xsi:type="dcterms:W3CDTF">2008-12-10T11:29:00Z</dcterms:modified>
  <cp:revision>2</cp:revision>
  <dc:subject/>
  <dc:title>PRIJAVNI 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2539229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tudi takoj gor-poziv za povečave</vt:lpwstr>
  </property>
</Properties>
</file>