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OBRAZ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KCIJE – IZOBRAŽEVAN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slov projekta (izobraževanja):</w:t>
      </w:r>
    </w:p>
    <w:p>
      <w:pPr>
        <w:pStyle w:val="Normal"/>
        <w:rPr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dlagatelj: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včna številka predlagatelja:</w:t>
      </w:r>
    </w:p>
    <w:p>
      <w:pPr>
        <w:pStyle w:val="Normal"/>
        <w:rPr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ansakcijski račun in naziv banke:</w:t>
      </w:r>
    </w:p>
    <w:p>
      <w:pPr>
        <w:pStyle w:val="Normal"/>
        <w:rPr>
          <w:b/>
          <w:b/>
        </w:rPr>
      </w:pP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bivališče / sedež predlagatelja:</w:t>
      </w:r>
    </w:p>
    <w:p>
      <w:pPr>
        <w:pStyle w:val="Normal"/>
        <w:rPr>
          <w:b/>
          <w:b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lefon:</w:t>
      </w:r>
    </w:p>
    <w:p>
      <w:pPr>
        <w:pStyle w:val="Normal"/>
        <w:rPr>
          <w:b/>
          <w:b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x:</w:t>
      </w:r>
    </w:p>
    <w:p>
      <w:pPr>
        <w:pStyle w:val="Normal"/>
        <w:rPr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bilni telefon:</w:t>
      </w:r>
    </w:p>
    <w:p>
      <w:pPr>
        <w:pStyle w:val="Normal"/>
        <w:rPr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slov elektronske pošte:</w:t>
      </w:r>
    </w:p>
    <w:p>
      <w:pPr>
        <w:pStyle w:val="Normal"/>
        <w:rPr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raj izobraževanja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zobraževanje bo potekalo v terminu od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o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ČNI NAČRT (PREDRAČUN PROJEKT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 Predlog celotne višine sredstev za izobraževanje: </w:t>
      </w:r>
    </w:p>
    <w:p>
      <w:pPr>
        <w:pStyle w:val="Normal"/>
        <w:rPr>
          <w:b/>
          <w:b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. Predlog višine sofinanciranja Filmskega sklada Republike Slovenije – javnega sklada: </w:t>
      </w:r>
    </w:p>
    <w:p>
      <w:pPr>
        <w:pStyle w:val="Normal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Delež predlagatelja pri izobraževanju:</w:t>
      </w:r>
    </w:p>
    <w:p>
      <w:pPr>
        <w:pStyle w:val="Normal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. Navedba in delež ostalih financerjev, sponzorjev, donatorjev (ime / naziv in prebivališče / sedež) pri podpori izobraževanju:</w:t>
      </w:r>
    </w:p>
    <w:p>
      <w:pPr>
        <w:pStyle w:val="Normal"/>
        <w:rPr/>
      </w:pPr>
      <w:r>
        <w:rPr>
          <w:b/>
        </w:rPr>
        <w:t xml:space="preserve">- _____________________________________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- _____________________________________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- _____________________________________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</w:r>
    </w:p>
    <w:p>
      <w:pPr>
        <w:pStyle w:val="Normal"/>
        <w:rPr/>
      </w:pPr>
      <w:r>
        <w:rPr>
          <w:b/>
        </w:rPr>
        <w:t xml:space="preserve">- _____________________________________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EUR -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%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</w:t>
        <w:tab/>
        <w:tab/>
      </w:r>
      <w:r>
        <w:rPr>
          <w:sz w:val="20"/>
          <w:szCs w:val="20"/>
        </w:rPr>
        <w:t xml:space="preserve">       </w:t>
      </w:r>
      <w:r>
        <w:rPr>
          <w:b/>
        </w:rPr>
        <w:tab/>
        <w:tab/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um </w:t>
        <w:tab/>
        <w:tab/>
        <w:tab/>
        <w:tab/>
        <w:tab/>
        <w:tab/>
        <w:tab/>
        <w:tab/>
        <w:t>Podpis predlagatel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JAV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</w:rPr>
        <w:t>1. Izjavljam, da smo preučili dokumentacijo javnega poziva in da sprejemamo pogoje, vsebovane v njej in v splošnih aktih Filmskega sklada Republike Slovenije – javnega sklad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 xml:space="preserve">2. Izjavljam, da imamo </w:t>
      </w:r>
      <w:r>
        <w:rPr/>
        <w:t>na dan prijave na javni poziv izpolnjene vse pogodbene in finančne obveznosti do Filmskega sklada Republike Slovenije – javnega sklad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/>
        <w:t>3. Izjavljam, da z istim projektom nismo kandidirali oziroma ne kandidiramo za proračunska sredstva in nismo pridobili proračunskih sredstev drugega sklada s področja avdiovizualnih medijev v Republiki Sloveniji. Zavezujemo se, da bomo v primeru kandidiranja in/ali pridobitve sredstev pri drugem javnem sofinancerju v Republiki Sloveniji o tem nemudoma obvestili Filmski sklad Republike Slovenije – javni skl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ab/>
        <w:tab/>
        <w:tab/>
        <w:tab/>
        <w:tab/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ab/>
        <w:tab/>
        <w:tab/>
        <w:tab/>
        <w:tab/>
        <w:tab/>
        <w:t>Podpis predlagatel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tokopija veljavnega osebnega dokumenta, iz katerega je razvidno stalno prebivališče predlaga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sebinski opis izobraževanja (do 2 strani)</w:t>
      </w:r>
    </w:p>
    <w:p>
      <w:pPr>
        <w:pStyle w:val="Normal"/>
        <w:rPr>
          <w:b/>
          <w:b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hodne reference nosilca oz. izvajalca izobraževanja (biografija izvajalca oz. nosilca projekta, navedba že izvedenih programov in projektov, priporočila strokovne javnosti, strokovni odzivi na programe in projekte izvajalca v preteklih letih itd.)</w:t>
      </w:r>
    </w:p>
    <w:p>
      <w:pPr>
        <w:pStyle w:val="Normal"/>
        <w:rPr>
          <w:b/>
          <w:b/>
        </w:rPr>
      </w:pP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LOGA št.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Predhodne reference oz. biografija predlagatelja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zpolni Filmski sklad Republike Slovenije - javni skl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um in ura oddaje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in ura prejema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odpiranja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ka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/>
      </w:pPr>
      <w:r>
        <w:rPr>
          <w:b/>
          <w:lang w:val="it-IT"/>
        </w:rPr>
        <w:t>Vloga je:</w:t>
        <w:tab/>
        <w:t>-    popolna</w:t>
        <w:tab/>
        <w:tab/>
        <w:tab/>
        <w:tab/>
        <w:t>DA</w:t>
        <w:tab/>
        <w:tab/>
        <w:t>NE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ab/>
        <w:tab/>
        <w:t>-    vložena od upravičene osebe</w:t>
        <w:tab/>
        <w:t>DA</w:t>
        <w:tab/>
        <w:tab/>
        <w:t>NE</w:t>
      </w:r>
    </w:p>
    <w:p>
      <w:pPr>
        <w:pStyle w:val="Normal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ab/>
        <w:tab/>
        <w:t>-    pravočasna</w:t>
        <w:tab/>
        <w:tab/>
        <w:tab/>
        <w:t>DA</w:t>
        <w:tab/>
        <w:tab/>
        <w:t>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Vloga 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TREZ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USTRE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  <w:tab/>
        <w:tab/>
        <w:tab/>
        <w:tab/>
        <w:tab/>
        <w:t>Podpis pristojne ose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iv k dopolnitvi vloge z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in ura prejema dopolnjene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in ura odpiranja dopolnjene v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evilka vloge po dopolnitv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oga je: - USTREZN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- NEUSTRE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  <w:tab/>
        <w:tab/>
        <w:tab/>
        <w:tab/>
        <w:tab/>
        <w:t>Podpis pristojne os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</w:t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Filmski sklad Republike Slovenije – javni sklad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Javni poziv za zbiranje predlogov za sofinanciranje </w:t>
    </w:r>
    <w:r>
      <w:rPr>
        <w:b/>
        <w:sz w:val="22"/>
        <w:szCs w:val="22"/>
      </w:rPr>
      <w:t>razvoja projektov</w:t>
    </w:r>
    <w:r>
      <w:rPr>
        <w:b/>
        <w:sz w:val="20"/>
        <w:szCs w:val="20"/>
      </w:rPr>
      <w:t xml:space="preserve"> (igranih, dokumentarnih in animiranih filmov) za leto 2009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¨¬?" w:cs="Times New Roman"/>
      <w:color w:val="auto"/>
      <w:sz w:val="24"/>
      <w:szCs w:val="24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??¨¬?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SimSun;??¨¬?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26:00Z</dcterms:created>
  <dc:creator>sasasu</dc:creator>
  <dc:description/>
  <cp:keywords/>
  <dc:language>en-US</dc:language>
  <cp:lastModifiedBy>danica</cp:lastModifiedBy>
  <dcterms:modified xsi:type="dcterms:W3CDTF">2008-12-10T11:26:00Z</dcterms:modified>
  <cp:revision>2</cp:revision>
  <dc:subject/>
  <dc:title>PRIJAVNI 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8956294</vt:r8>
  </property>
  <property fmtid="{D5CDD505-2E9C-101B-9397-08002B2CF9AE}" pid="3" name="_AuthorEmail">
    <vt:lpwstr>danica@film-sklad.si</vt:lpwstr>
  </property>
  <property fmtid="{D5CDD505-2E9C-101B-9397-08002B2CF9AE}" pid="4" name="_AuthorEmailDisplayName">
    <vt:lpwstr>Danica Baiee</vt:lpwstr>
  </property>
  <property fmtid="{D5CDD505-2E9C-101B-9397-08002B2CF9AE}" pid="5" name="_EmailSubject">
    <vt:lpwstr>pa to tudi takoj-poziv akcije-izobraževanje</vt:lpwstr>
  </property>
</Properties>
</file>