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KCIJE – FESTIVALI IN PRIREDIT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lov projekta (festivala / prireditve)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vrst projekta </w:t>
      </w:r>
      <w:r>
        <w:rPr>
          <w:b/>
          <w:sz w:val="20"/>
          <w:szCs w:val="20"/>
        </w:rPr>
        <w:t>(obkrožiti)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estiv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red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dlagatelj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včna številka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tična številka predlagatelja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nsakcijski račun in naziv banke:</w:t>
      </w:r>
    </w:p>
    <w:p>
      <w:pPr>
        <w:pStyle w:val="Normal"/>
        <w:rPr>
          <w:b/>
          <w:b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aktna oseba predlagatelja:</w:t>
      </w:r>
    </w:p>
    <w:p>
      <w:pPr>
        <w:pStyle w:val="Normal"/>
        <w:ind w:left="3540" w:hanging="3540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oniti zastopnik / pooblaščena oseb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bivališče / sedež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x:</w:t>
      </w:r>
    </w:p>
    <w:p>
      <w:pPr>
        <w:pStyle w:val="Normal"/>
        <w:rPr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bilni 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lov elektronske pošte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dvideni kraj izvedbe festivala / prireditv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rojekt bo izveden v terminu od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o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DELUJOČI IZVAJALCI IN AVTORJI (predavatelji, izvajalci delavnic, drugi ustvarjalci prispevkov ipd.):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 xml:space="preserve">(ime in priimek ter državljanstvo)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INANČNI NAČRT (PREDRAČUN PROJEKT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Predlog celotne višine sredstev za izvedbo festivala / prireditve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Predlog višine sofinanciranja Filmskega sklada Republike Slovenije – javnega sklada: </w:t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Delež predlagatelja pri izvedbi festivala / prireditve in specifikacija:       </w:t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edelitev lastnega vložka:</w:t>
      </w:r>
    </w:p>
    <w:p>
      <w:pPr>
        <w:pStyle w:val="Normal"/>
        <w:rPr/>
      </w:pPr>
      <w:r>
        <w:rPr>
          <w:b/>
        </w:rPr>
        <w:t xml:space="preserve">- finančna sredstv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storitv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drugo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. Navedba in delež ostalih financerjev, sponzorjev, donatorjev (ime / naziv in prebivališče / sedež) pri izvedbi festivala / prireditve: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</w:t>
        <w:tab/>
        <w:tab/>
      </w:r>
      <w:r>
        <w:rPr>
          <w:sz w:val="20"/>
          <w:szCs w:val="20"/>
        </w:rPr>
        <w:t xml:space="preserve">  žig</w:t>
      </w:r>
      <w:r>
        <w:rPr>
          <w:b/>
        </w:rPr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Izjavljamo, da smo preučili dokumentacijo javnega poziva in da sprejemamo pogoje, vsebovane v njej in v splošnih aktih Filmskega sklada Republike Slovenije – javnega skl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Izjavljamo, da imamo </w:t>
      </w:r>
      <w:r>
        <w:rPr/>
        <w:t>na dan prijave na javni poziv izpolnjene vse pogodbene in finančne obveznosti do Filmskega sklada Republike Slovenije – javnega skl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Izjavljamo, da predlagani </w:t>
      </w:r>
      <w:r>
        <w:rPr/>
        <w:t>projekt ni namenjen marketingu in/ali ekonomski propagand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Izjavljamo, da bo predlagani projekt izveden na območju Republike Slovenije, oziroma zunaj območja Republike Slovenije, ker je prvenstveno namenjen spodbujanju slovenske kulture ter umetniške ustvarjalnos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/>
        <w:t>Izjavljamo, da z istim projektom nismo kandidirali oziroma ne kandidiramo za proračunska sredstva in nismo pridobili proračunskih sredstev drugega sklada s področja avdiovizualnih medijev v Republiki Sloveniji. Zavezujemo se, da bomo v primeru kandidiranja in/ali pridobitve sredstev pri drugem javnem sofinancerju v Republiki Sloveniji o tem nemudoma obvestili Filmski sklad Republike Slovenije – javni skl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>žig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PRAVNE OSEBE: </w:t>
      </w:r>
    </w:p>
    <w:p>
      <w:pPr>
        <w:pStyle w:val="Normal"/>
        <w:jc w:val="both"/>
        <w:rPr/>
      </w:pPr>
      <w:r>
        <w:rPr/>
        <w:t>ustrezni (zgodovinski) izpisek iz sodnega registra ali javnopravne evidence AJPES ali drugega javnega registra, iz katerega so razvidni podatki o sedežu, registraciji dejavnosti in zakonitih oz. pooblaščenih zastopnikih predlagatelja (izpisek ne sme biti na dan prijave starejši od 3 mese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FIZIČNE OSEBE:</w:t>
      </w:r>
    </w:p>
    <w:p>
      <w:pPr>
        <w:pStyle w:val="Normal"/>
        <w:jc w:val="both"/>
        <w:rPr/>
      </w:pPr>
      <w:r>
        <w:rPr/>
        <w:t xml:space="preserve">fotokopija veljavnega osebnega dokumenta, iz katerega je razvidno stalno prebivališč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binski opis oz. koncept projekta, z razlago kulturno – umetniških ciljev (do 2 strani)</w:t>
      </w:r>
    </w:p>
    <w:p>
      <w:pPr>
        <w:pStyle w:val="Normal"/>
        <w:rPr>
          <w:b/>
          <w:b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hodne reference izvajalca oz. nosilca projekta (biografija izvajalca oz. nosilca projekta, navedba že izvedenih programov in projektov, priporočila strokovne javnosti, strokovni odzivi na programe in projekte izvajalca v preteklih letih, navedba prejetih nagradah in obiskovalcev na dosedanjih realiziranih  programih in projektih)</w:t>
      </w:r>
    </w:p>
    <w:p>
      <w:pPr>
        <w:pStyle w:val="Normal"/>
        <w:rPr>
          <w:b/>
          <w:b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nančni načrt projekta (natančna finančna opredelitev vrste in višine ter odstotkov deležev predlagatelja in drugih financerjev pri projektu)</w:t>
      </w:r>
    </w:p>
    <w:p>
      <w:pPr>
        <w:pStyle w:val="Normal"/>
        <w:rPr>
          <w:b/>
          <w:b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trditvena pisma, odločbe ali (pred)pogodbe, iz katerih so razvidni drugi sofinancerji/sponzorji/donatorji in višina njihovega financiranja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5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cena predvidenega prihodka od prodaje vstopnic </w:t>
      </w:r>
    </w:p>
    <w:p>
      <w:pPr>
        <w:pStyle w:val="Normal"/>
        <w:rPr>
          <w:b/>
          <w:b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6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/>
        <w:t>(Pred)pogodbe z izvajalci in avtorji, ki sodelujejo pri izvedbi projekta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iloga se šteje za popolno, če predlagatelj predloži (pred)pogodbe z vsemi osebami, katere v prijavi, prilogah in finančnem načrtu navaja kot izvajalce oziroma avtorje, ki bodo sodelovali pri izvedbi festivala oz. prireditve: predavatelji, izvajalci delavnic, drugi ustvarjalci prispevkov)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polni Filmski sklad Republike Slovenije - javni skl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in ura oddaj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odpiranj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>
          <w:b/>
          <w:lang w:val="it-IT"/>
        </w:rPr>
        <w:t>Vloga je:</w:t>
        <w:tab/>
        <w:t>-    popolna</w:t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vložena od upravičene osebe</w:t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pravočasna</w:t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loga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TRE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v k dopolnitvi vloge z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odpiranj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 po dopolnitv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oga je: - USTREZN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lmski sklad Republike Slovenije – javni sklad</w:t>
    </w:r>
  </w:p>
  <w:p>
    <w:pPr>
      <w:pStyle w:val="Header"/>
      <w:jc w:val="center"/>
      <w:rPr/>
    </w:pPr>
    <w:r>
      <w:rPr>
        <w:b/>
        <w:sz w:val="20"/>
        <w:szCs w:val="20"/>
      </w:rPr>
      <w:t xml:space="preserve">Javni poziv za zbiranje predlogov za sofinanciranje </w:t>
    </w:r>
    <w:r>
      <w:rPr>
        <w:b/>
        <w:sz w:val="22"/>
        <w:szCs w:val="22"/>
      </w:rPr>
      <w:t xml:space="preserve">akcij festivalov in prireditev in festivalov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 letu 200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??¨¬?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??¨¬?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11:00Z</dcterms:created>
  <dc:creator>Romana</dc:creator>
  <dc:description/>
  <cp:keywords/>
  <dc:language>en-US</dc:language>
  <cp:lastModifiedBy>danica</cp:lastModifiedBy>
  <dcterms:modified xsi:type="dcterms:W3CDTF">2008-11-03T10:26:00Z</dcterms:modified>
  <cp:revision>3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103769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i za splet</vt:lpwstr>
  </property>
</Properties>
</file>