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AZVOJ SCENARIJE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lov scenarij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dlagatelj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včna številka predlagatelj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tična številka predlagatelja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ransakcijski račun in naziv banke:</w:t>
      </w:r>
    </w:p>
    <w:p>
      <w:pPr>
        <w:pStyle w:val="Normal"/>
        <w:rPr>
          <w:b/>
          <w:b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aktna oseba predlagatelja:</w:t>
      </w:r>
    </w:p>
    <w:p>
      <w:pPr>
        <w:pStyle w:val="Normal"/>
        <w:ind w:left="3540" w:hanging="3540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oniti zastopnik / pooblaščena oseb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bivališče / sedež predlagatelj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x:</w:t>
      </w:r>
    </w:p>
    <w:p>
      <w:pPr>
        <w:pStyle w:val="Normal"/>
        <w:rPr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obilni telefon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slov elektronske pošte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vrst projekta: </w:t>
        <w:tab/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obkroži ustrezno črko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 xml:space="preserve">A   -  </w:t>
      </w:r>
      <w:r>
        <w:rPr/>
        <w:t>celovečerni fil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B</w:t>
      </w:r>
      <w:r>
        <w:rPr/>
        <w:t xml:space="preserve">   -  srednjemetražni film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672"/>
        <w:rPr/>
      </w:pPr>
      <w:r>
        <w:rPr>
          <w:b/>
        </w:rPr>
        <w:t xml:space="preserve">C  -  </w:t>
      </w:r>
      <w:r>
        <w:rPr/>
        <w:t>kratk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</w:t>
      </w:r>
      <w:r>
        <w:rPr/>
        <w:t xml:space="preserve">   - igran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b  </w:t>
      </w:r>
      <w:r>
        <w:rPr/>
        <w:t>-  dokumentarn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</w:t>
      </w:r>
      <w:r>
        <w:rPr/>
        <w:t xml:space="preserve">  -  animirani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d</w:t>
      </w:r>
      <w:r>
        <w:rPr/>
        <w:t xml:space="preserve">  -  drugo 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AVTORJI: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Scenarist(i)  (ime in priimek ter državljanstvo):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ANČNI NAČRT (PREDRAČUN PROJEKT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Predlog celotne višine sredstev za razvoj scenarija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Predlog višine sofinanciranja Filmskega sklada Republike Slovenije – javnega sklada: </w:t>
      </w: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Delež predlagatelja v razvoju scenarija in specifikacija:       </w:t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edelitev lastnega vložka:</w:t>
      </w:r>
    </w:p>
    <w:p>
      <w:pPr>
        <w:pStyle w:val="Normal"/>
        <w:rPr/>
      </w:pPr>
      <w:r>
        <w:rPr>
          <w:b/>
        </w:rPr>
        <w:t xml:space="preserve">- finančna sredstv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storitv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drug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Navedba in delež ostalih financerjev (ime / naziv in prebivališče / sedež) v razvoju scenarija: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</w:t>
        <w:tab/>
        <w:tab/>
      </w:r>
      <w:r>
        <w:rPr>
          <w:sz w:val="20"/>
          <w:szCs w:val="20"/>
        </w:rPr>
        <w:t xml:space="preserve">  žig</w:t>
      </w:r>
      <w:r>
        <w:rPr>
          <w:b/>
        </w:rPr>
        <w:tab/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Podpis predlagatelja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E š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>Izjavljamo, da smo preučili dokumentacijo javnega poziva in da sprejemamo pogoje, vsebovane v njej in v splošnih aktih Filmskega sklada Republike Slovenije – javnega skla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Izjavljamo, da imamo </w:t>
      </w:r>
      <w:r>
        <w:rPr/>
        <w:t>na dan prijave na javni poziv izpolnjene vse pogodbene in finančne obveznosti do Filmskega sklada Republike Slovenije – javnega skla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Izjavljamo, da predlagani </w:t>
      </w:r>
      <w:r>
        <w:rPr/>
        <w:t>projekt ni namenjen marketingu in/ali ekonomski propagand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/>
        <w:t>Izjavljamo, da z istim projektom nismo kandidirali oziroma ne kandidiramo za proračunska sredstva in nismo pridobili proračunskih sredstev drugega sklada s področja avdiovizualnih medijev v Republiki Sloveniji. Zavezujemo se, da bomo v primeru kandidiranja in/ali pridobitve sredstev pri drugem javnem sofinancerju v Republiki Sloveniji o tem nemudoma obvestili Filmski sklad Republike Slovenije – javni skl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>žig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>Podpis predlaga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ŠT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zjavo številka 2 podpiše posebej vsak scenarist kot soavtor projek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ime in priim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zjavljam, da soglašam z navedenimi podatki v projektu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slov projek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 da na producenta prenašam vse pravice, da v skladu s pogoji javnega poziva in splošnimi pogoji poslovanja s projektom kandidira za javna sredstva Filmskega sklada Republike Slovenije – javnega sklad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Podpis soavtor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št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Izjavljamo, da predlagani scenarij na javnem natečaju Filmskega sklada Republike Slovenije – javnega sklada kandidir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prvič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drugič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(ustrezno obkrožiti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Scenarij je za sredstva Filmskega sklada Republike Slovenije – javnega sklada že kandidiral v letu(ih) ___________________________________________________________ z naslovom 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(ustrezno izpolniti, če scenarij na natečaju ne kandidira prvič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Pisna obrazložitev sprememb</w:t>
      </w:r>
      <w:r>
        <w:rPr>
          <w:b/>
          <w:bCs/>
        </w:rPr>
        <w:t xml:space="preserve"> </w:t>
      </w:r>
      <w:r>
        <w:rPr/>
        <w:t>scenarija glede na prvo prijavo na natečaj Filmskega sklada Republike Slovenije – javnega sklad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b/>
          <w:bCs/>
          <w:sz w:val="20"/>
          <w:szCs w:val="20"/>
        </w:rPr>
        <w:t>(ustrezno izpolniti, če scenarij na natečaju ne kandidira prvič)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>žig</w:t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>Podpis predlaga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PRAVNE OSEBE: </w:t>
      </w:r>
    </w:p>
    <w:p>
      <w:pPr>
        <w:pStyle w:val="Normal"/>
        <w:jc w:val="both"/>
        <w:rPr/>
      </w:pPr>
      <w:r>
        <w:rPr/>
        <w:t>ustrezni (zgodovinski) izpisek iz sodnega registra ali javnopravne evidence AJPES ali drugega javnega registra, iz katerega so razvidni podatki o sedežu, registraciji dejavnosti in zakonitih oz. pooblaščenih zastopnikih predlagatelja (izpisek ne sme biti na dan prijave starejši od 3 mese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FIZIČNE OSEBE:</w:t>
      </w:r>
    </w:p>
    <w:p>
      <w:pPr>
        <w:pStyle w:val="Normal"/>
        <w:jc w:val="both"/>
        <w:rPr/>
      </w:pPr>
      <w:r>
        <w:rPr/>
        <w:t xml:space="preserve">fotokopija veljavnega osebnega dokumenta, iz katerega je razvidno stalno prebivališč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e oziroma dokazila scenarista(ov) (biografija scenarista(ov), realizirani filmski projekti (scenarij), sodelovanje na filmskih festivalih, prejete nagrade na festivalih, drugo delo na področju scenaristike)</w:t>
      </w:r>
    </w:p>
    <w:p>
      <w:pPr>
        <w:pStyle w:val="Normal"/>
        <w:rPr>
          <w:b/>
          <w:b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opsis (1-2 strani)</w:t>
      </w:r>
    </w:p>
    <w:p>
      <w:pPr>
        <w:pStyle w:val="Normal"/>
        <w:rPr>
          <w:b/>
          <w:b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eatment (do 15 strani; ideja projekta in jasen povzetek zgodbe; krajši opis glavnih likov)</w:t>
      </w:r>
    </w:p>
    <w:p>
      <w:pPr>
        <w:pStyle w:val="Normal"/>
        <w:rPr>
          <w:b/>
          <w:b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5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utek scenarija (najmanj 40 strani za celovečerne projekte oz. najmanj 15 strani za vse ostale projekte);</w:t>
      </w:r>
    </w:p>
    <w:p>
      <w:pPr>
        <w:pStyle w:val="Normal"/>
        <w:rPr>
          <w:b/>
          <w:b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6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i načrt razvoja scenarija (natančna finančna opredelitev vrste in višine ter odstotkov deležev producentov in drugih financerjev pri projektu)</w:t>
      </w:r>
    </w:p>
    <w:p>
      <w:pPr>
        <w:pStyle w:val="Normal"/>
        <w:rPr>
          <w:b/>
          <w:b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ski načrt razvoja scenarija (opredelitev posameznih del na razvoju scenarija s prikazom terminov za izvedbo posameznih del)</w:t>
      </w:r>
    </w:p>
    <w:p>
      <w:pPr>
        <w:pStyle w:val="Normal"/>
        <w:rPr>
          <w:b/>
          <w:b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polni Filmski sklad Republike Slovenije - javni skl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in ura oddaj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prejem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odpiranj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Vloga je:</w:t>
        <w:tab/>
        <w:t>-    popolna</w:t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ab/>
        <w:tab/>
        <w:t>-    vložena od upravičene osebe</w:t>
        <w:tab/>
        <w:t>DA</w:t>
        <w:tab/>
        <w:tab/>
        <w:t>N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ab/>
        <w:tab/>
        <w:t>-    pravočasna</w:t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Vloga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TREZ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USTR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pristoj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v k dopolnitvi vloge z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prejema dopolnjen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odpiranja dopolnjen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loge po dopolnitv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oga je: - USTREZN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- NEUSTR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pristoj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lmski sklad Republike Slovenije – javni sklad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Javni poziv za zbiranje predlogov za sofinanciranje </w:t>
    </w:r>
    <w:r>
      <w:rPr>
        <w:b/>
        <w:sz w:val="22"/>
        <w:szCs w:val="22"/>
      </w:rPr>
      <w:t>razvoja scenarijev</w:t>
    </w:r>
    <w:r>
      <w:rPr>
        <w:b/>
        <w:sz w:val="20"/>
        <w:szCs w:val="20"/>
      </w:rPr>
      <w:t xml:space="preserve"> (igranih, dokumentarnih in animiranih filmov) za leto 200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??¨¬?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SimSun;??¨¬?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4:00Z</dcterms:created>
  <dc:creator>Romana</dc:creator>
  <dc:description/>
  <cp:keywords/>
  <dc:language>en-US</dc:language>
  <cp:lastModifiedBy>danica</cp:lastModifiedBy>
  <dcterms:modified xsi:type="dcterms:W3CDTF">2008-11-03T09:57:00Z</dcterms:modified>
  <cp:revision>3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443465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</Properties>
</file>