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prvega odstavka 9. člena in v povezavi z 8. členom Zakona o Uradnem listu Republike Slovenije (Uradni list RS, št. 112/05 – uradno prečiščeno besedilo, in 102/07) izdaja uprava Filmskega sklada Republike Slovenije – javnega sklada nasledn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EDB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 popravku javnega poziva za sofinanciranje realizacije projektov celovečernih igranih, dokumentarnih in animiranih filmov za leto 2009</w:t>
      </w:r>
      <w:r>
        <w:rPr>
          <w:i/>
        </w:rPr>
        <w:t xml:space="preserve">, </w:t>
      </w:r>
      <w:r>
        <w:rPr/>
        <w:t xml:space="preserve">objavljenega v Uradnem listu Republike Slovenije, št. 103 z dne 30.10.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sedilo zadnje alineje 13. odstavka 3. točke javnega poziva za sofinanciranje realizacije projektov celovečernih igranih, dokumentarnih in animiranih filmov za leto 2009</w:t>
      </w:r>
      <w:r>
        <w:rPr>
          <w:i/>
        </w:rPr>
        <w:t xml:space="preserve">, </w:t>
      </w:r>
      <w:r>
        <w:rPr/>
        <w:t>objavljenega v Uradnem listu Republike Slovenije, št. 103 z dne 30.10.2008, se spremeni in nadomesti z naslednjim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»pismo o nameri o javnem predvajanju filma v kinematografih v Republiki Sloveniji kot priporočljiva in ne obvezna priloga. 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FILMSKI SKLAD REPUBLIKE SLOVENIJE – JAVNI SKL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Jelka Sterg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direkto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08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8:00Z</dcterms:created>
  <dc:creator>Romana</dc:creator>
  <dc:description/>
  <cp:keywords/>
  <dc:language>en-US</dc:language>
  <cp:lastModifiedBy>danica</cp:lastModifiedBy>
  <cp:lastPrinted>2008-12-08T11:35:00Z</cp:lastPrinted>
  <dcterms:modified xsi:type="dcterms:W3CDTF">2008-12-08T10:36:00Z</dcterms:modified>
  <cp:revision>3</cp:revision>
  <dc:subject/>
  <dc:title>Na podlagi prvega odstavka 9</dc:title>
</cp:coreProperties>
</file>