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lagi sklepa nadzornega sveta Filmskega sklada republike Slovenije – javnega sklada sprejetega na 24. redni seji dne 17.7.2008 (št. sklepa: 24/5), sklepa uprave Filmskega sklada Republike Slovenije – javnega sklada z dne 24.07.2008, prvega odstavka 7. člena Zakona o Filmskem Skladu Republike Slovenije (Uradni list RS, št. 17/94, 22/00-ZJS in 59/01), 4. člena Sklepa o ustanovitvi Filmskega sklada Republike Slovenije – javnega sklada (Uradni list RS, št. 96/00, 111/00, 66/01, 84/01 in 85/02), tretjega odstavka 5. člena Splošnih pogojev poslovanja Filmskega sklada Republike Slovenije – javnega sklada (Uradni list RS, št. 69/03, 5/04, 16/04, 95/04 – popr. In 134/06) ter Pravilnika o podeljevanju nagrade Metoda Badjure za življenjsko delo na področju kinematografije (v nadaljevanju: Pravilnik), Filmski sklad republike Slovenije – javni sklad objav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VNI 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zbiranje predlogov za podelitev nagrade za življenjsko delo filmskega ustvarjalca (nagrada Metoda Badj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 in sedež naročnika: </w:t>
      </w:r>
    </w:p>
    <w:p>
      <w:pPr>
        <w:pStyle w:val="Normal"/>
        <w:rPr/>
      </w:pPr>
      <w:r>
        <w:rPr/>
        <w:t>Filmski sklad Republike Slovenije – javni sklad, Miklošičeva 38/V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 poziva:</w:t>
      </w:r>
      <w:r>
        <w:rPr/>
        <w:t xml:space="preserve"> </w:t>
      </w:r>
    </w:p>
    <w:p>
      <w:pPr>
        <w:pStyle w:val="Normal"/>
        <w:rPr/>
      </w:pPr>
      <w:r>
        <w:rPr/>
        <w:t>Zbiranje predlogov za podelitev nagrade za življenjsko delo filmskega ustvarjalca (nagrada Metoda Badjur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ji za sodelovanje:</w:t>
      </w:r>
    </w:p>
    <w:p>
      <w:pPr>
        <w:pStyle w:val="Normal"/>
        <w:rPr/>
      </w:pPr>
      <w:r>
        <w:rPr/>
        <w:t>Za prejemnika nagrade Metoda Badjure se lahko predlaga vsakogar, ki je najmanj 25 let ustvarjalen oziroma dejaven na področju kinematografije v Republiki Sloveniji in ki je s svojo ustvarjalnostjo oziroma dejavnostjo bistveno prispeval k razvoju in prepoznavnosti slovenske filmske kulture ter ume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grado Metoda Badjure ne more biti predlagana oseba, ki je član strokovne komisije, ki ocenjuje prispele predloge, in javni uslužbenci po zakonu, ki ureja položaj javnih uslužbenc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a za nagrado Metoda Badjure lahko predlaga vsaka pravna ali fizična oseba oziroma strokovna javnost. Predlagatelj mora k podpisanemu predlogu priložiti naslednja dokazila:</w:t>
      </w:r>
    </w:p>
    <w:p>
      <w:pPr>
        <w:pStyle w:val="Normal"/>
        <w:rPr/>
      </w:pPr>
      <w:r>
        <w:rPr/>
        <w:t xml:space="preserve">- navedbo kandidata (ime, priimek, stroka), </w:t>
      </w:r>
    </w:p>
    <w:p>
      <w:pPr>
        <w:pStyle w:val="Normal"/>
        <w:rPr/>
      </w:pPr>
      <w:r>
        <w:rPr/>
        <w:t>- podpisano izjavo kandidata, da s predlogom soglaša,</w:t>
      </w:r>
    </w:p>
    <w:p>
      <w:pPr>
        <w:pStyle w:val="Normal"/>
        <w:rPr/>
      </w:pPr>
      <w:r>
        <w:rPr/>
        <w:t>- življenjepis in reference kandidata (filmografija oziroma bibliografija in morebitna priporočila),</w:t>
      </w:r>
    </w:p>
    <w:p>
      <w:pPr>
        <w:pStyle w:val="Normal"/>
        <w:rPr/>
      </w:pPr>
      <w:r>
        <w:rPr/>
        <w:t>- pisno utemeljitev predloga (vsebinska utemeljitev bistvenega prispevka kandidata na področju kinematografije v dolžini največ 1 stran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ila za ovrednotenje predlogov:</w:t>
      </w:r>
    </w:p>
    <w:p>
      <w:pPr>
        <w:pStyle w:val="Normal"/>
        <w:rPr/>
      </w:pPr>
      <w:r>
        <w:rPr/>
        <w:t>Prispele predloge bo ovrednotila posebna strokovna komisija, ki bo predlagane kandidate  ocenila na podlagi meril, kot so:</w:t>
      </w:r>
    </w:p>
    <w:p>
      <w:pPr>
        <w:pStyle w:val="Normal"/>
        <w:rPr/>
      </w:pPr>
      <w:r>
        <w:rPr/>
        <w:t>- reference kandidata;</w:t>
      </w:r>
    </w:p>
    <w:p>
      <w:pPr>
        <w:pStyle w:val="Normal"/>
        <w:rPr/>
      </w:pPr>
      <w:r>
        <w:rPr/>
        <w:t>- ustvarjalni prispevek oz. dosedanje delo;</w:t>
      </w:r>
    </w:p>
    <w:p>
      <w:pPr>
        <w:pStyle w:val="Normal"/>
        <w:rPr/>
      </w:pPr>
      <w:r>
        <w:rPr/>
        <w:t>- prispevek k razvoju slovenske filmske kulture in ustvarjalnosti;</w:t>
      </w:r>
    </w:p>
    <w:p>
      <w:pPr>
        <w:pStyle w:val="Normal"/>
        <w:rPr/>
      </w:pPr>
      <w:r>
        <w:rPr/>
        <w:t>- prispevek k prepoznavnosti slovenske filmske kulture in ustvarjalnosti doma in v tujini.</w:t>
      </w:r>
    </w:p>
    <w:p>
      <w:pPr>
        <w:pStyle w:val="Normal"/>
        <w:rPr/>
      </w:pPr>
      <w:r>
        <w:rPr/>
        <w:t>Merila, njihova obrazložitev ter uporaba, bodo sestavni del zapisnika strokovne komi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ran bo tisti kandidat, ki ga bo v postopku ocenjevanja strokovna komisija ocenila z največ to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rani kandidat bo prejel denarno nagrado v višini najmanj 5.000 EUR in bo deležen posebne svečanosti v okviru 11. Festivala slovenskega fil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aja in dostava pobud:</w:t>
      </w:r>
      <w:r>
        <w:rPr/>
        <w:t xml:space="preserve"> </w:t>
      </w:r>
    </w:p>
    <w:p>
      <w:pPr>
        <w:pStyle w:val="Normal"/>
        <w:rPr/>
      </w:pPr>
      <w:r>
        <w:rPr/>
        <w:t>Predlogi za podelitev nagrade Metoda Badjure morajo biti poslani na naslov: Filmski sklad Republike Slovenije – javni sklad, Komisija za podelitev nagrade Metoda Badjure, Miklošičeva 38/V, 1000 Ljubljana, z oznako na prednji strani: »</w:t>
      </w:r>
      <w:r>
        <w:rPr>
          <w:u w:val="single"/>
        </w:rPr>
        <w:t>Ne odpiraj – pobuda za podelitev nagrade Metoda Badjure</w:t>
      </w:r>
      <w:r>
        <w:rPr/>
        <w:t xml:space="preserve">«, do vključno 01.09.2008, oz. najkasneje ta dan oddani kot priporočena poštna pošiljka v zapečatenem ovi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i, ki bodo oddani s priporočeno poštno pošiljko po datumu iz prejšnjega odstavka, se bodo šteli za prepozne in bodo s strani Filmskega sklada izločeni iz nadaljnjega postop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tojni delavec za dajanje informacij in pojasnil:</w:t>
      </w:r>
    </w:p>
    <w:p>
      <w:pPr>
        <w:pStyle w:val="Normal"/>
        <w:rPr/>
      </w:pPr>
      <w:r>
        <w:rPr/>
        <w:t xml:space="preserve">Danica Baiee, tel. št. : (01) 234 3200, elektronski naslov: danica@film-sklad.si med 10.00 in 12.00 uro vsak delav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lmski sklad Republike Slovenije – javni sklad</w:t>
      </w:r>
    </w:p>
    <w:p>
      <w:pPr>
        <w:pStyle w:val="Normal"/>
        <w:jc w:val="center"/>
        <w:rPr/>
      </w:pPr>
      <w:r>
        <w:rPr/>
        <w:t>Igor Prodnik</w:t>
      </w:r>
    </w:p>
    <w:p>
      <w:pPr>
        <w:pStyle w:val="Normal"/>
        <w:jc w:val="center"/>
        <w:rPr/>
      </w:pPr>
      <w:r>
        <w:rPr/>
        <w:t>v.d. direkto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sl-S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9:00Z</dcterms:created>
  <dc:creator>danica</dc:creator>
  <dc:description/>
  <cp:keywords/>
  <dc:language>en-US</dc:language>
  <cp:lastModifiedBy>danica</cp:lastModifiedBy>
  <dcterms:modified xsi:type="dcterms:W3CDTF">2008-07-24T16:11:00Z</dcterms:modified>
  <cp:revision>17</cp:revision>
  <dc:subject/>
  <dc:title>Na podlagi sklepa nadzornega sveta Filmskega sklada republike Slovenije – javnega sklada sprejetega n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776179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gor dati na našo stran</vt:lpwstr>
  </property>
</Properties>
</file>