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podlagi 6. člena Zakona o Filmskem skladu RS – javni sklad, 12. člena Sklepa o ustanovitvi Filmskega sklada Republike Slovenije – javnega sklada, 4. člena Splošnih pogojev poslovanja Filmskega sklada Republike Slovenije – javnega sklada in 101. čl. Zakona o uresničevanju javnega interesa za kulturo ter Pravilnika o izvedbi javnega razpisa in javnega poziva (Ur.l. RS, št.  93/05), Filmski sklad Republike Slovenije- javni sklad objav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zbiranje predlogov za sofinanciranje razvoja projektov v letu 2005 za črpanje evropskih sredstev iz programa razvoja projektov MEDIA PLUS v letu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iv in sedež naročnika</w:t>
      </w:r>
      <w:r>
        <w:rPr/>
        <w:t>: Filmski sklad Republike Slovenije – javni sklad, Miklošičeva 38/V, Ljublj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redmet pozi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biranje predlogov za sofinanciranje razvoja projektov v letu 2005 za črpanje evropski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sredstev iz programa razvoja projektov MEDIA PLUS v letu 200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Okvirna vrednost razpoložljivih sredstev namenjena za javni poziv je skupaj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.000.000,00 SI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Pogoji za sodelovanje v postopku javnega poz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</w:t>
      </w:r>
      <w:r>
        <w:rPr>
          <w:color w:val="FF6600"/>
        </w:rPr>
        <w:t xml:space="preserve">. </w:t>
      </w:r>
      <w:r>
        <w:rPr/>
        <w:t>Za sredstva Filmskega sklada Republike Slovenije – javnega sklada (v nadaljevanju: Filmski sklad) se lahko potegujejo pravne osebe, ki so v Republiki Sloveniji registrirane za opravljanje dejavnosti s področja filmske in video dejavnosti (producenti) ter fizične osebe s stalnim prebivališčem v Republiki Slovenij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</w:t>
      </w:r>
      <w:r>
        <w:rPr>
          <w:color w:val="FF6600"/>
        </w:rPr>
        <w:t xml:space="preserve"> </w:t>
      </w:r>
      <w:r>
        <w:rPr/>
        <w:t>Za sredstva Sklada se lahko poteguje  samo oseba, ki je že pridobila del sredstev za razvoj projekta, s katerim kandidira na tem javnem pozivu, na razpisu programa Evropske Unije MEDIA PLUS v letu 2005 za razvoj projektov neodvisnih producent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3. </w:t>
      </w:r>
      <w:r>
        <w:rPr/>
        <w:t>Predlagatelj, ki je z istim programom ali projektom kandidiral za proračunska sredstva in pridobil proračunska sredstva drugega sklada s področja avdiovizualnih medijev v Republiki Sloveniji ali kandidira za proračunska sredstva drugega sklada s področja avdiovizualnih medijev v Republiki Sloveniji, se ne more z istim programom ali projektom potegovati na tem javnem pozivu za sredstva Filmskega sk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</w:t>
      </w:r>
      <w:r>
        <w:rPr>
          <w:color w:val="FF0000"/>
        </w:rPr>
        <w:t xml:space="preserve"> </w:t>
      </w:r>
      <w:r>
        <w:rPr/>
        <w:t xml:space="preserve">Predlagatelj lahko kandidira samo s projektom, ki bo primarno namenjen kinematografski </w:t>
      </w:r>
    </w:p>
    <w:p>
      <w:pPr>
        <w:pStyle w:val="TextBodyIndent"/>
        <w:rPr/>
      </w:pPr>
      <w:r>
        <w:rPr/>
        <w:t xml:space="preserve">  </w:t>
      </w:r>
      <w:r>
        <w:rPr/>
        <w:t>distribuciji ter ni namenjen marketingu in ekonomski propagand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riterij poz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za izbor razvoja projektov je pravilom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idobljeni odstotek  sredstev za prijavljeni projekt v okviru razpisa MEDIA PLUS za program razvoj projektov v letu 2005, izračunan glede na višino skupno razpoložljivih sredstev tega poz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5.</w:t>
      </w:r>
      <w:r>
        <w:rPr>
          <w:b/>
        </w:rPr>
        <w:t xml:space="preserve"> Uporaba kriter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brane bodo vloge za razvoj projektov, katerih predlagatelj bo izpolnjeval kriterij poziva. Izbirna komisija bo ustreznost vlog preverjala iz podatkov, ki bodo navedeni na prijavnem listu in v obveznih prilog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Obvezne pri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izpolnjen, podpisan in ožigosan oziroma v primeru prijave fizične osebe izpolnjen in podpisan prijavni obrazec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zpis iz sodnega registra ali registra društev oziroma evidence ustanov, ki ne sme biti starejši od šest mesecev, s katerim se dokazuje registracija prijavitelja za opravljanje filmske  in video dejavnosti ; v kolikor kandidira fizična oseba je potrebno predložiti potrdilo o stalnem prebivališč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vestilo  o izboru na javnem natečaju MEDIA PLUS za leto 2005 ali sklenjena pogodba med predlagateljem ter MEDIA PLUS, iz katerih je razvidna višina dodeljenih sredst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račun stroškov razvoja projek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/>
      </w:pPr>
      <w:r>
        <w:rPr/>
        <w:t>izpolnjena, podpisana in ožigosana izjava št. 1, da predlagatelj z istim programom ali projektom ni kandidiral za proračunska sredstva drugega sklada s področja  avdiovizualnih medijev v Republiki Sloveniji in ne kandidira za proračunska sredstva drugega sklada s področja avdiovizualnih medijev v Republiki Slovenij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 izjava št. 2, da je projekt predlagatelja primarno namenjen kinematografski distribuciji in da projekt ni namenjen marketingu ter ekonomski propagand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>
          <w:b/>
          <w:color w:val="FF0000"/>
        </w:rPr>
        <w:t xml:space="preserve"> </w:t>
      </w:r>
      <w:r>
        <w:rPr>
          <w:b/>
        </w:rPr>
        <w:t>Obdobje za porabo dodeljenih sreds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eljena sredstva morajo biti porabljena v letu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Razpis se začne z objavo v Uradnem listu 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Dokumentacija obse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sedilo razpisa</w:t>
      </w:r>
    </w:p>
    <w:p>
      <w:pPr>
        <w:pStyle w:val="Normal"/>
        <w:numPr>
          <w:ilvl w:val="0"/>
          <w:numId w:val="1"/>
        </w:numPr>
        <w:rPr/>
      </w:pPr>
      <w:r>
        <w:rPr/>
        <w:t>prijavni list</w:t>
      </w:r>
    </w:p>
    <w:p>
      <w:pPr>
        <w:pStyle w:val="Normal"/>
        <w:numPr>
          <w:ilvl w:val="0"/>
          <w:numId w:val="1"/>
        </w:numPr>
        <w:rPr/>
      </w:pPr>
      <w:r>
        <w:rPr/>
        <w:t>izjavo št. 1</w:t>
      </w:r>
    </w:p>
    <w:p>
      <w:pPr>
        <w:pStyle w:val="Normal"/>
        <w:numPr>
          <w:ilvl w:val="0"/>
          <w:numId w:val="1"/>
        </w:numPr>
        <w:rPr/>
      </w:pPr>
      <w:r>
        <w:rPr/>
        <w:t>izjava št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zpisno dokumentacijo lahko predlagatelji v roku za oddajo vlog dvignejo na sedežu Filmskega sklada vsak dan od te objave naprej, vsak delavnik med 10. in 12. uro. Na zahtevo se dokumentacija pošlje tudi po pošti, v tem primeru Filmski sklad zaračuna stroške poštnine in stroške za razpisno dokumentacijo, ki znašajo 1.500,00 SIT; če se razpisna dokumentacija prevzame na sedežu Filmskega sklada, se zaračunajo stroški za razpisno dokumentacijo v višini 1.500 SIT. Dokumentacija za vloge na poziv se lahko natisne tudi s spletne strani Filmskega sklada </w:t>
      </w:r>
      <w:hyperlink r:id="rId2">
        <w:r>
          <w:rPr>
            <w:rStyle w:val="InternetLink"/>
          </w:rPr>
          <w:t>http://www.film-sklad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Oddaja in dostava v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oga mora biti izpolnjena, podpisana in ožigosana na ustreznem prijavnem obrazcu iz dokumentacije javnega poziva in mora vsebovati vse obvezne priloge, podatke in gradivo, ki so določeni v razpisni dokumentaciji po vrstnem r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Vloga mora biti poslana na naslov Filmski sklad Republike Slovenije – javni sklad, Miklošičeva 38/V Ljubljana, z oznako na prednji strani: »</w:t>
      </w:r>
      <w:r>
        <w:rPr>
          <w:u w:val="single"/>
        </w:rPr>
        <w:t>Ne odpiraj –</w:t>
      </w:r>
      <w:r>
        <w:rPr>
          <w:b/>
        </w:rPr>
        <w:t xml:space="preserve"> </w:t>
      </w:r>
      <w:r>
        <w:rPr>
          <w:u w:val="single"/>
        </w:rPr>
        <w:t>javni poziv za zbiranje predlogov za sofinanciranje razvoja projektov v letu 2005 za črpanje evropskih sredstev iz programa razvoja projektov MEDIA PLUS v letu 2005«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/>
        <w:t>Strokovno programska komisija bo obravnavala ustrezne vlog, ki morajo biti predložene na naslov Filmskega sklada Republike Slovenije – javnega sklada, Miklošičeva 38/V, Ljubljana, najkasneje do zaključka  javnega poziva dne 27.12.2005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Filmski sklad bo po postopku odpiranja iz nadaljnjega postopka izločil vse prepozne in nepopolne vloge ter vloge, ki jih ni vložila upravičena oseba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Pristojna oseba bo v roku 5 (pet) dni po prejemu nepopolne vloge pozvala predlagatelja k njeni dopolnitvi v pisni ali v elektronski obliki na naslov, ki ga je predlagatelj navedel v vlogi. Predlagatelj mora v roku, določenem v pozivu, predložiti dopolnjeno vlogo, pri čemer se šteje, da je vloga vložena takrat, ko je predložena popolna vloga. K dopolnitvi vloge se ne bo pozvalo predlagatelja, čigar vloga je prispela 5 (pet) dni pred zaključkom javnega poziva in vloga bo s sklepom zavrž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loga je nepopolna, v kolikor ne vsebuje vseh sestavin, ki jih zahteva besedilo javnega poziva in razpisna dokumentacija in ki ni izpolnjena v skladu s prvim in drugim odstavkom te toč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olnjene vloge, ki bodo prispele na Filmski sklad po zaključku javnega poziva, se bodo štele za prepoz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oga je vložena od upravičene osebe, v kolikor predlagatelj izpolnjuje v javnem pozivu določene pog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oge bo strokovna komisija obravnavala po vrstnem redu prispetja do porabe sredstev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Obravnava vlog in obveščanje o iz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kovno presojo ustreznih vlog, prispelih na javni poziv bo opravljala strokovna komisija, ki jo imenuje direktorica Filmskega sklada, in bo potekala  po vrstnem redu prispetja vlog. Filmski sklad bo predlagatelja  s posamično odločbo obvestil o odločitvi.</w:t>
      </w:r>
    </w:p>
    <w:p>
      <w:pPr>
        <w:pStyle w:val="Normal"/>
        <w:jc w:val="both"/>
        <w:rPr/>
      </w:pPr>
      <w:r>
        <w:rPr>
          <w:b/>
        </w:rPr>
        <w:t xml:space="preserve">12. Pristojni delavec za dajanje informacij in pojasnil: </w:t>
      </w:r>
      <w:r>
        <w:rPr/>
        <w:t>Saša Suša,</w:t>
      </w:r>
      <w:r>
        <w:rPr>
          <w:b/>
        </w:rPr>
        <w:t xml:space="preserve"> </w:t>
      </w:r>
      <w:r>
        <w:rPr/>
        <w:t xml:space="preserve">tel. 01 2343206 vsak delavnik med 10. in 12. uro ali elektronska pošta: </w:t>
      </w:r>
      <w:hyperlink r:id="rId3">
        <w:r>
          <w:rPr>
            <w:rStyle w:val="InternetLink"/>
          </w:rPr>
          <w:t>sasa.susa@film-sklad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pogled v dokumentacij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interesirane osebe lahko vpogledajo v razpisno dokumentacijo na sedežu Filmskega sklada (Miklošičeva 38, Ljublja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lmski sklad Republike Slovenije – javni sklad</w:t>
      </w:r>
    </w:p>
    <w:p>
      <w:pPr>
        <w:pStyle w:val="Normal"/>
        <w:ind w:left="3540" w:firstLine="708"/>
        <w:jc w:val="center"/>
        <w:rPr/>
      </w:pPr>
      <w:r>
        <w:rPr/>
        <w:t>Irena Ostroušk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direktor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-sklad.si/" TargetMode="External"/><Relationship Id="rId3" Type="http://schemas.openxmlformats.org/officeDocument/2006/relationships/hyperlink" Target="mailto:sasa.susa@film-skla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2:34:00Z</dcterms:created>
  <dc:creator>Saša Suša</dc:creator>
  <dc:description/>
  <cp:keywords/>
  <dc:language>en-US</dc:language>
  <cp:lastModifiedBy>Administrator</cp:lastModifiedBy>
  <cp:lastPrinted>2005-11-24T21:55:00Z</cp:lastPrinted>
  <dcterms:modified xsi:type="dcterms:W3CDTF">2005-11-24T22:34:00Z</dcterms:modified>
  <cp:revision>2</cp:revision>
  <dc:subject/>
  <dc:title>Na podlagi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6976020</vt:r8>
  </property>
  <property fmtid="{D5CDD505-2E9C-101B-9397-08002B2CF9AE}" pid="3" name="_AuthorEmail">
    <vt:lpwstr>sasa.susa@film-sklad.si</vt:lpwstr>
  </property>
  <property fmtid="{D5CDD505-2E9C-101B-9397-08002B2CF9AE}" pid="4" name="_AuthorEmailDisplayName">
    <vt:lpwstr>Saša Suša</vt:lpwstr>
  </property>
  <property fmtid="{D5CDD505-2E9C-101B-9397-08002B2CF9AE}" pid="5" name="_EmailSubject">
    <vt:lpwstr>Objava javnega poziva na internetni strani</vt:lpwstr>
  </property>
  <property fmtid="{D5CDD505-2E9C-101B-9397-08002B2CF9AE}" pid="6" name="_ReviewingToolsShownOnce">
    <vt:lpwstr/>
  </property>
</Properties>
</file>