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ezultati javnega razpisa za sofinanciranje realizacije slovenskih manjšinskih koprodukcijskih projektov za leto 2011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(UL 62/11 z dne 5.8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virna vrednost razpisanih sredstev, namenjena za ta javni razpis je bila 15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vni razpis je prispelo</w:t>
      </w:r>
      <w:r>
        <w:rPr>
          <w:b/>
        </w:rPr>
        <w:t xml:space="preserve"> 9</w:t>
      </w:r>
      <w:r>
        <w:rPr/>
        <w:t xml:space="preserve"> ustreznih vlog, vsi igrani celovečerni fil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je bil sprejet naslednji projekt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20"/>
        <w:gridCol w:w="2086"/>
        <w:gridCol w:w="1636"/>
        <w:gridCol w:w="183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NI PRODUC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edia, Itali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ran, moj nečak idi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Oleo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52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talant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narejevalec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menik MJ/Spomenik Michaelu Jackson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rinine čakre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bla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stavision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asta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či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čki iz ulice Marxa in Engelsa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ler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tanička ulic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7:00Z</dcterms:created>
  <dc:creator>lzajec</dc:creator>
  <dc:description/>
  <dc:language>en-US</dc:language>
  <cp:lastModifiedBy>lzajec</cp:lastModifiedBy>
  <cp:lastPrinted>2011-01-26T15:49:00Z</cp:lastPrinted>
  <dcterms:modified xsi:type="dcterms:W3CDTF">2011-12-23T14:07:00Z</dcterms:modified>
  <cp:revision>2</cp:revision>
  <dc:subject/>
  <dc:title/>
</cp:coreProperties>
</file>