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Rezultati javnega razpisa za sofinanciranje kulturno vzgojnih filmskih projektov v Republiki Sloveniji za leto 2011 </w:t>
      </w:r>
      <w:r>
        <w:rPr/>
        <w:t>(UL 67/11 z dne 26.8.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virna vrednost razpisanih sredstev po tem javnem razpisu je bila 30.0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avni razpis je prispelo </w:t>
      </w:r>
      <w:r>
        <w:rPr>
          <w:b/>
        </w:rPr>
        <w:t>18</w:t>
      </w:r>
      <w:r>
        <w:rPr/>
        <w:t xml:space="preserve"> ustreznih v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financiranje so bili sprejet naslednji vzgojni filmski projek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018"/>
        <w:gridCol w:w="190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SEK SOFINANCIRANJ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vni zavod Kinodvo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Filmsko vzgojne dejavnosti ob filmu Bonobo be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50,00 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i zavod Kinodvo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Filmsko vzgojne dejavnosti ob filmih Vratar Liverpoola in KOYAA Lajf je čist odbi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0,00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o društvo Galerija G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lavnica dokumentarnega fil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0,00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a kinotek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ino-katedr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za oživljanje zgodbe 2 kolut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zgojno-izobraževalni program animiranega filma Sl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,00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izobraževanje in kulturo Črnomel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lovenski film kot ogledalo čas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izobraževanje in kulturo Črnomel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lmski tabor Kolpa 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0,00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Oto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inobalon na Kino Otok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0,00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interesnih dejavnosti Ptu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ino vrtič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0,00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VIK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lavnice ustvarjanja animiranega filma za otroke in mladi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0,00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Udarnik Maribo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lmski vzgojno-izobraževalni sklop v kinu Udarni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KD, območna izpostava Nova Goric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letna šola vizualnega 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CA, Zavod za sodobno umetnost-Ljublja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kumentarni portret umetnika in umetni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njeni projekt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elikula.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lmske dejavnosti za otroke in mladostni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elikula.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Živimo video, ustvarjamo video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irski dom-center za kulturo mladi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lmski festival ZOOM.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interesnih dejavnosti Ptu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lm od bliz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i dom Slovenj Grad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lmska umetnost in mla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4990</wp:posOffset>
          </wp:positionH>
          <wp:positionV relativeFrom="paragraph">
            <wp:posOffset>-60325</wp:posOffset>
          </wp:positionV>
          <wp:extent cx="1777365" cy="1333500"/>
          <wp:effectExtent l="0" t="0" r="0" b="0"/>
          <wp:wrapTight wrapText="bothSides">
            <wp:wrapPolygon edited="0">
              <wp:start x="-229" y="0"/>
              <wp:lineTo x="-229" y="21289"/>
              <wp:lineTo x="21529" y="21289"/>
              <wp:lineTo x="21529" y="0"/>
              <wp:lineTo x="-229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306" w:leader="none"/>
      </w:tabs>
      <w:rPr/>
    </w:pPr>
    <w:r>
      <w:rPr/>
      <w:tab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06:00Z</dcterms:created>
  <dc:creator>lzajec</dc:creator>
  <dc:description/>
  <dc:language>en-US</dc:language>
  <cp:lastModifiedBy>lzajec</cp:lastModifiedBy>
  <cp:lastPrinted>2011-01-26T15:49:00Z</cp:lastPrinted>
  <dcterms:modified xsi:type="dcterms:W3CDTF">2011-12-23T14:06:00Z</dcterms:modified>
  <cp:revision>2</cp:revision>
  <dc:subject/>
  <dc:title/>
</cp:coreProperties>
</file>