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 xml:space="preserve">Rezultati javnega razpisa </w:t>
      </w:r>
      <w:r>
        <w:rPr>
          <w:rStyle w:val="StrongEmphasis"/>
          <w:sz w:val="24"/>
          <w:szCs w:val="24"/>
        </w:rPr>
        <w:t>za sofinanciranje realizacije slovenskih kratkometražnih, srednjemetražnih ali celovečernih filmskih projektov za leto 2011</w:t>
      </w:r>
      <w:r>
        <w:rPr>
          <w:rStyle w:val="StrongEmphasis"/>
          <w:b w:val="false"/>
          <w:sz w:val="24"/>
          <w:szCs w:val="24"/>
        </w:rPr>
        <w:t xml:space="preserve"> (UL 62/11 z dne 5.8.2011)</w:t>
      </w:r>
    </w:p>
    <w:p>
      <w:pPr>
        <w:pStyle w:val="Normal"/>
        <w:rPr>
          <w:rStyle w:val="Intenzivenpoudarek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Okvirna vrednost razpisanih sredstev, namenjena za ta javni razpis je bila 3.000.000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javni razpis je prispelo </w:t>
      </w:r>
      <w:r>
        <w:rPr>
          <w:b/>
        </w:rPr>
        <w:t>55</w:t>
      </w:r>
      <w:r>
        <w:rPr/>
        <w:t xml:space="preserve"> ustreznih vlog (pravočasnih, popolnih oziroma dopolnjenih in podanih s strani upravičene osebe) od tega:</w:t>
      </w:r>
    </w:p>
    <w:p>
      <w:pPr>
        <w:pStyle w:val="Odstavekseznama"/>
        <w:keepLines/>
        <w:numPr>
          <w:ilvl w:val="0"/>
          <w:numId w:val="1"/>
        </w:numPr>
        <w:spacing w:before="0" w:after="0"/>
        <w:ind w:left="357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 kratkih animiranih filmov</w:t>
      </w:r>
    </w:p>
    <w:p>
      <w:pPr>
        <w:pStyle w:val="Odstavekseznama"/>
        <w:keepLines/>
        <w:numPr>
          <w:ilvl w:val="0"/>
          <w:numId w:val="1"/>
        </w:numPr>
        <w:spacing w:before="0" w:after="0"/>
        <w:ind w:left="357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 celovečerni dokumentarni filmi</w:t>
      </w:r>
    </w:p>
    <w:p>
      <w:pPr>
        <w:pStyle w:val="Odstavekseznama"/>
        <w:keepLines/>
        <w:numPr>
          <w:ilvl w:val="0"/>
          <w:numId w:val="1"/>
        </w:numPr>
        <w:spacing w:before="0" w:after="0"/>
        <w:ind w:left="357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9 srednjemetražnih dokumentarnih filmov</w:t>
      </w:r>
    </w:p>
    <w:p>
      <w:pPr>
        <w:pStyle w:val="Odstavekseznama"/>
        <w:keepLines/>
        <w:numPr>
          <w:ilvl w:val="0"/>
          <w:numId w:val="1"/>
        </w:numPr>
        <w:spacing w:before="0" w:after="0"/>
        <w:ind w:left="357" w:hanging="0"/>
        <w:contextualSpacing w:val="false"/>
        <w:rPr/>
      </w:pPr>
      <w:r>
        <w:rPr>
          <w:rFonts w:eastAsia="Calibri"/>
          <w:lang w:eastAsia="en-US"/>
        </w:rPr>
        <w:t>3 kratki dokumentarni filmi</w:t>
      </w:r>
    </w:p>
    <w:p>
      <w:pPr>
        <w:pStyle w:val="Odstavekseznama"/>
        <w:keepLines/>
        <w:numPr>
          <w:ilvl w:val="0"/>
          <w:numId w:val="1"/>
        </w:numPr>
        <w:spacing w:before="0" w:after="0"/>
        <w:ind w:left="357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5 celovečernih igranih filmov</w:t>
      </w:r>
    </w:p>
    <w:p>
      <w:pPr>
        <w:pStyle w:val="Odstavekseznama"/>
        <w:keepLines/>
        <w:numPr>
          <w:ilvl w:val="0"/>
          <w:numId w:val="1"/>
        </w:numPr>
        <w:spacing w:before="0" w:after="0"/>
        <w:ind w:left="357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 celovečerni igrano dokumentarni film</w:t>
      </w:r>
    </w:p>
    <w:p>
      <w:pPr>
        <w:pStyle w:val="Odstavekseznama"/>
        <w:keepLines/>
        <w:numPr>
          <w:ilvl w:val="0"/>
          <w:numId w:val="1"/>
        </w:numPr>
        <w:spacing w:before="0" w:after="0"/>
        <w:ind w:left="357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3 kratkih igranih filmov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financiranje so sprejeti naslednji projekti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17"/>
        <w:gridCol w:w="1039"/>
        <w:gridCol w:w="1539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ŽIS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LŽIN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R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ESEK SOFINANCIRAN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Ljubl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nfer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ko Möderndorf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00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ca studio, Zavod za kulturne dejav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ia Blu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Mand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m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furji raus!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 Vojnovi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.000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 d.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voji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c Gazvo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000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, Zavod za kulturne dejav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emo mi po svoje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 Hočev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.000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av film d.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eklica in drevo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o Škaf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r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talanta d.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vica ljubi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Zemlji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00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g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deči in črn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z Burg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0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vvi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YAA - Rož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ja Saksid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ir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00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njeni projekti, ki so dosegli z razpisom določen prag točk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52"/>
        <w:gridCol w:w="2246"/>
        <w:gridCol w:w="1285"/>
        <w:gridCol w:w="1902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ŽIS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LŽINA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RST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 film d.o.o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r dan za del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Tur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ni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 film d.o.o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mpanjski twis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atz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rni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Virc d.o.o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imam vojak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ga Vir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rni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p d.o.o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ow (Senc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 Knifi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irani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l d.o.o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z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 Freli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rni</w:t>
            </w:r>
          </w:p>
        </w:tc>
      </w:tr>
      <w:tr>
        <w:trPr>
          <w:trHeight w:val="6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 d.o.o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Berga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r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njeni projekt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ITEL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ga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zgubljena nedolž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go, Zavod za kulturne dejav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čno življenje (Night life)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Arkad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 jami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tav fil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da ljubezni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ablanca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+4°C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stav fil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 zidovih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ablanca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ljard v Dobrayu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aderzen ZK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omikaze tovarna smeha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il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dobojec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Vrtinec, video produkcija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ičevanja o surovem času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Vrtinec, video produkcija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jriš kofi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kcijska skupina Mangart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sničnostni šov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kcijska skupina Mangart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ekec in zlatorog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f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Črni snežak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smedia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Človek tuna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servis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zgubljeno poletje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ablanca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 mehurčki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al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iša s pol strehe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vod MONO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utro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smedia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stani doma in čuvaj psa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bram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anilo Žerjal - Velikan s Krasa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Film, Zavod za kulturno produkcij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dmev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f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oriSe</w:t>
            </w:r>
          </w:p>
        </w:tc>
      </w:tr>
      <w:tr>
        <w:trPr>
          <w:trHeight w:val="3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sko društvo Anaki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je mojega srca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Virc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ako daleč?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ca studio, Zavod za kulturne dejav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utro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vod Suigene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istaniški mački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Virc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Če lahko vozim, se lahko tudi potapljam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ina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 let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PK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dsev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film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ina Mauko - skica za portret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endly production Matjaž Mrak s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audade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 produkcija, Primož Ledinek s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ovec Drago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 film, Zavod za kulturne dejavn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ako sem nehal kaditi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ska Produkcija Svet Filma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nca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ida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 pogled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svečina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rbo-folk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pina Fabrika d.o.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vočni stroj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amorg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olk samotar -Ivan Bolle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endly production Matjaž Mrak s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epovedan besed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54990</wp:posOffset>
          </wp:positionH>
          <wp:positionV relativeFrom="paragraph">
            <wp:posOffset>-60325</wp:posOffset>
          </wp:positionV>
          <wp:extent cx="1777365" cy="1333500"/>
          <wp:effectExtent l="0" t="0" r="0" b="0"/>
          <wp:wrapTight wrapText="bothSides">
            <wp:wrapPolygon edited="0">
              <wp:start x="-229" y="0"/>
              <wp:lineTo x="-229" y="21289"/>
              <wp:lineTo x="21529" y="21289"/>
              <wp:lineTo x="21529" y="0"/>
              <wp:lineTo x="-229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306" w:leader="none"/>
      </w:tabs>
      <w:rPr/>
    </w:pPr>
    <w:r>
      <w:rPr/>
      <w:tab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tabs>
        <w:tab w:val="clear" w:pos="708"/>
        <w:tab w:val="left" w:pos="3306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nzivenpoudarek">
    <w:name w:val="Intenziven poudarek"/>
    <w:basedOn w:val="Privzetapisavaodstavk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4:00Z</dcterms:created>
  <dc:creator>lzajec</dc:creator>
  <dc:description/>
  <cp:keywords/>
  <dc:language>en-US</dc:language>
  <cp:lastModifiedBy>lzajec</cp:lastModifiedBy>
  <cp:lastPrinted>2011-01-26T15:49:00Z</cp:lastPrinted>
  <dcterms:modified xsi:type="dcterms:W3CDTF">2012-01-27T11:07:00Z</dcterms:modified>
  <cp:revision>3</cp:revision>
  <dc:subject/>
  <dc:title/>
</cp:coreProperties>
</file>