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Rezultati javnega razpisa za sofinanciranje razvoja scenarija na področju slovenskega celovečernega igranega, dokumentarnega in animiranega filma za leto 2011</w:t>
      </w:r>
      <w:r>
        <w:rPr>
          <w:b/>
        </w:rPr>
        <w:t xml:space="preserve"> </w:t>
      </w:r>
      <w:r>
        <w:rPr>
          <w:rStyle w:val="StrongEmphasis"/>
          <w:b w:val="false"/>
        </w:rPr>
        <w:t>(UL 62/11 z dne 5.8.2011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Okvirna vrednost razpisanih sredstev, namenjena za ta javni razpis je bila 40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vni razpis je prispelo</w:t>
      </w:r>
      <w:r>
        <w:rPr>
          <w:b/>
        </w:rPr>
        <w:t xml:space="preserve"> 34</w:t>
      </w:r>
      <w:r>
        <w:rPr/>
        <w:t xml:space="preserve"> ustreznih v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financiranje so bili sprejeti naslednji projekt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R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SEK SOFINANCIR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 d.o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zling po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Kard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, Zavod za kulturne deja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Greva v partiz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 Pev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rtigo, Zavod za kulturne deja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Dam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Trat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media d.o.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Družinski fil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o Omer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Mazz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bris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Mazz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,00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a studio, Zavod za kulturne deja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pozabi dih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Tu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jaž Ivaniš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Ko bo nekoč tako dale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jaž Ivaniš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Virc d.o.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ijska posta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ga Vi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0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njeni projekt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ja Lovš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lj na va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ja Lovš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te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Bab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šna dob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hela Jagrič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tom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Prod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b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Prod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rPr>
                <w:i/>
                <w:i/>
              </w:rPr>
            </w:pPr>
            <w:r>
              <w:rPr>
                <w:i/>
              </w:rPr>
              <w:t>Ami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Lapa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mira Šeg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ejski zv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 Živul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 se tam gori olistijo brez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dolš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be iz sekre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Mil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in Slab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la je svetl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Morav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znik češen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Morav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 letnih časo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tor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tsellerji  pod psevdonim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banist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K d.o.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da o psu in plesalk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 d.o.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ktakanje v krogl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da d.o.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j je veverica rekla lešnik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 d.o.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diš zemlj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 film d.o.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oča zlata rib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media d.o.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ve talig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Virc d.o.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vi slovenski pop zvezdnik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talanta d.o.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vna izpove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 d.o.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četnja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ari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oveška rib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4990</wp:posOffset>
          </wp:positionH>
          <wp:positionV relativeFrom="paragraph">
            <wp:posOffset>-60325</wp:posOffset>
          </wp:positionV>
          <wp:extent cx="1777365" cy="1333500"/>
          <wp:effectExtent l="0" t="0" r="0" b="0"/>
          <wp:wrapTight wrapText="bothSides">
            <wp:wrapPolygon edited="0">
              <wp:start x="-229" y="0"/>
              <wp:lineTo x="-229" y="21289"/>
              <wp:lineTo x="21529" y="21289"/>
              <wp:lineTo x="21529" y="0"/>
              <wp:lineTo x="-229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306" w:leader="none"/>
      </w:tabs>
      <w:rPr/>
    </w:pPr>
    <w:r>
      <w:rPr/>
      <w:tab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4:00Z</dcterms:created>
  <dc:creator>lzajec</dc:creator>
  <dc:description/>
  <dc:language>en-US</dc:language>
  <cp:lastModifiedBy>lzajec</cp:lastModifiedBy>
  <cp:lastPrinted>2011-01-26T15:49:00Z</cp:lastPrinted>
  <dcterms:modified xsi:type="dcterms:W3CDTF">2011-12-23T14:04:00Z</dcterms:modified>
  <cp:revision>2</cp:revision>
  <dc:subject/>
  <dc:title/>
</cp:coreProperties>
</file>