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Rezultati javnega razpisa za sofinanciranje razvoja animiranih, celovečernih igranih in celovečernih dokumentarnih filmskih projektov za leto 2011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(UL 62/11 z dne 5.8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virna vrednost razpisanih sredstev, namenjena za ta javni razpis je bila 140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avni razpis je prispelo </w:t>
      </w:r>
      <w:r>
        <w:rPr>
          <w:b/>
        </w:rPr>
        <w:t>24</w:t>
      </w:r>
      <w:r>
        <w:rPr/>
        <w:t xml:space="preserve"> ustreznih v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financiranje so bili sprejeti naslednji projekt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10"/>
        <w:gridCol w:w="2069"/>
        <w:gridCol w:w="179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S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SEK SOFINANCIRANJ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rtigo, Zavod za kulturne dejavn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Pozno popold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 Ku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0,00€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agara, </w:t>
            </w:r>
            <w:r>
              <w:rPr>
                <w:rFonts w:eastAsia="Calibri"/>
              </w:rPr>
              <w:t>Zavod za kulturne dejavn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žanska lako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z Burg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0,00€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Štaderzen, </w:t>
            </w:r>
            <w:r>
              <w:rPr/>
              <w:t xml:space="preserve"> </w:t>
            </w:r>
            <w:r>
              <w:rPr>
                <w:rFonts w:eastAsia="Calibri"/>
              </w:rPr>
              <w:t>ZKU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ovenski žigo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 Šta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0,00€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l d.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j čudoviti u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Čel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0,00€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ula d.o.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n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Jurjaševi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0,00€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d.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m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o Škaf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€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C. Productions d.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rFonts w:eastAsia="Calibri"/>
                <w:i/>
              </w:rPr>
              <w:t>eptembrska kla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Šter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€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VVIKS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zavod za film in avdiovizualno produkcij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je pa ti živi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ja Saksid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730,00</w:t>
            </w:r>
            <w:r>
              <w:rPr/>
              <w:t>€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 produkcija Primož Ledinek s.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varna kon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Blaž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.30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njeni projekt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13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Svečin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kec  4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medi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bo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greb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fil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kimija ljubezni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rogi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endol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a, d.o.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ževnikarji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jubljen, zgubljen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alant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ni  in Matija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žrešni  kralj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k za velikim vozo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Maj</w:t>
            </w:r>
            <w:r>
              <w:rPr>
                <w:b/>
              </w:rPr>
              <w:t xml:space="preserve">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oda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e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i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rij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dukt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Cross productio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ameli glasovi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 produkcija Primož Ledinek s.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 za podiranj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60325</wp:posOffset>
          </wp:positionV>
          <wp:extent cx="1777365" cy="1333500"/>
          <wp:effectExtent l="0" t="0" r="0" b="0"/>
          <wp:wrapTight wrapText="bothSides">
            <wp:wrapPolygon edited="0">
              <wp:start x="-229" y="0"/>
              <wp:lineTo x="-229" y="21289"/>
              <wp:lineTo x="21529" y="21289"/>
              <wp:lineTo x="21529" y="0"/>
              <wp:lineTo x="-22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6" w:leader="none"/>
      </w:tabs>
      <w:rPr/>
    </w:pPr>
    <w:r>
      <w:rPr/>
      <w:tab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5:00Z</dcterms:created>
  <dc:creator>lzajec</dc:creator>
  <dc:description/>
  <dc:language>en-US</dc:language>
  <cp:lastModifiedBy>lzajec</cp:lastModifiedBy>
  <cp:lastPrinted>2011-01-26T15:49:00Z</cp:lastPrinted>
  <dcterms:modified xsi:type="dcterms:W3CDTF">2011-12-23T14:05:00Z</dcterms:modified>
  <cp:revision>2</cp:revision>
  <dc:subject/>
  <dc:title/>
</cp:coreProperties>
</file>