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Rezultati javnega razpisa za sofinanciranje filmskih festivalov v Republiki Sloveniji za leto 2011 </w:t>
      </w:r>
      <w:r>
        <w:rPr>
          <w:rStyle w:val="StrongEmphasis"/>
          <w:b w:val="false"/>
        </w:rPr>
        <w:t>(UL 62/11 z dne 5.8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virna vrednost razpisanih sredstev, namenjena za ta javni razpis je bila 12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vni razpis je prispelo</w:t>
      </w:r>
      <w:r>
        <w:rPr>
          <w:b/>
        </w:rPr>
        <w:t xml:space="preserve"> 10</w:t>
      </w:r>
      <w:r>
        <w:rPr/>
        <w:t xml:space="preserve"> ustreznih v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so bili sprejet naslednji festival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65"/>
        <w:gridCol w:w="32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oživljanje zgodbe 2 kolu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8. Mednarodni festival animiranega filma Animateka 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0,00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Oto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narodni filmski festival Kino Otok – Isola Cine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00,00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turistično društvo Ljutom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 Grossmannov festival fantastičnega filma in vin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0,00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ŠKUC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 Festival gejevskega in lezbičnega fil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a tolminskih mladinskih društe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 FIŠ/FISch – mednarodni festival malih in neodvisnih filmskih produkcij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CUT!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estival neodvisnega filma Slovenij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dpisa pogodbe so odstopili: </w:t>
      </w:r>
    </w:p>
    <w:p>
      <w:pPr>
        <w:pStyle w:val="Normal"/>
        <w:rPr/>
      </w:pPr>
      <w:r>
        <w:rPr/>
        <w:t xml:space="preserve">KUD Mreža za </w:t>
      </w:r>
      <w:r>
        <w:rPr>
          <w:i/>
          <w:iCs/>
        </w:rPr>
        <w:t>Mednarodni festival dokumentarnega filma Dokumentarci v Mariboru-DoK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avrnjeni festival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441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o društvo Drč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BOFF – Bovec Outdoor Film Festival/Bovški festival športov v naravi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promocijo žensk v kulturi– Mesto žensk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 Mednarodni festival sodobnih umetnosti – Mesto žensk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prijateljev zmernega napredk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perground 2011 - filmski 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7:00Z</dcterms:created>
  <dc:creator>lzajec</dc:creator>
  <dc:description/>
  <dc:language>en-US</dc:language>
  <cp:lastModifiedBy>lzajec</cp:lastModifiedBy>
  <cp:lastPrinted>2011-01-26T15:49:00Z</cp:lastPrinted>
  <dcterms:modified xsi:type="dcterms:W3CDTF">2011-12-23T14:07:00Z</dcterms:modified>
  <cp:revision>2</cp:revision>
  <dc:subject/>
  <dc:title/>
</cp:coreProperties>
</file>