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znam ostalih prilog:</w:t>
      </w:r>
    </w:p>
    <w:p>
      <w:pPr>
        <w:pStyle w:val="TextBody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a o večinski zastopanosti umetniškega in kakovostnega filma v koledarskem letu pred letom objave razpisa;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o o članstvu v Europa Cinemas;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a o številu obiskovalcev za obdobje vsaj enega let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tržnega potenciala kina in informacije o regijski pokritosti s kinematografsko dejavnostjo z oceno pomena za enakomeren razvoj kakovostne programske ponudbe na celotnem področju RS (največ 1 stran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sl-SI"/>
        </w:rPr>
        <w:t>opis stanja obstoječe tehnične opreme kina in njene vzdrževanosti ter možnosti za nadgradnjo opreme za digitalizacijo(največ 1 stran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sl-SI"/>
        </w:rPr>
        <w:t>terminski načrt digitalizacij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azila o zagotovljenem financiranju s strani občin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dokazila o prijavi in upravičenosti kandidature za razpis Medi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java o zaprtju finančne konstrukcije.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/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digitalizacije slovenske kinematografije za leto 201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7:00Z</dcterms:created>
  <dc:creator>Nataša Bučar</dc:creator>
  <dc:description/>
  <dc:language>en-US</dc:language>
  <cp:lastModifiedBy> </cp:lastModifiedBy>
  <cp:lastPrinted>2012-08-29T11:15:00Z</cp:lastPrinted>
  <dcterms:modified xsi:type="dcterms:W3CDTF">2012-08-31T12:57:00Z</dcterms:modified>
  <cp:revision>2</cp:revision>
  <dc:subject/>
  <dc:title/>
</cp:coreProperties>
</file>