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stalih obveznih prilo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, da prijavitelj izvaja nacionalni program visokega šolstva na študijskem področju umetnost po klasifikaciji ISCED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, da prijavitelj izvaja veljavni visokošolski študijski program za umetniške smeri s področja filma in televizije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a, da visokošolski študijski program izvajajo visokošolski učitelji, habilitirani za ustrezna umetniška področja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edelitev temeljnih ciljev programa oz. splošnih in predmetno-specifičnih kompetenc; 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ba podatkov o študentih in naslovih projektov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opsisi in scenariji prijavljenih projektov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ski načrt realizacije projektov študijskega programa za študijsko leto 2010/2011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Calibri" w:ascii="Calibri" w:hAnsi="Calibri"/>
        </w:rPr>
        <w:t>reference prijavitelja kot nosilca visokošolskih študijskih programov za umetniške smeri s področja filma in televizije (festivalske reference in nagrade v preteklih sedmih letih)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diplomantov visokošolskih študijskih programov  prijavitelja.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/>
    </w:pPr>
    <w:r>
      <w:rPr>
        <w:rFonts w:cs="Calibri" w:ascii="Calibri" w:hAnsi="Calibri"/>
        <w:b/>
        <w:bCs/>
      </w:rPr>
      <w:t xml:space="preserve">Javni razpis za sofinanciranje realizacije </w:t>
    </w:r>
    <w:r>
      <w:rPr>
        <w:rFonts w:cs="Calibri" w:ascii="Calibri" w:hAnsi="Calibri"/>
        <w:b/>
      </w:rPr>
      <w:t>študijskih filmov in študijskih televizijskih del</w:t>
    </w:r>
    <w:r>
      <w:rPr>
        <w:rFonts w:cs="Calibri" w:ascii="Calibri" w:hAnsi="Calibri"/>
        <w:b/>
        <w:bCs/>
      </w:rPr>
      <w:t xml:space="preserve"> za študijsko leto 2010/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6:00Z</dcterms:created>
  <dc:creator>Romana</dc:creator>
  <dc:description/>
  <dc:language>en-US</dc:language>
  <cp:lastModifiedBy>lzajec</cp:lastModifiedBy>
  <cp:lastPrinted>2011-07-13T09:50:00Z</cp:lastPrinted>
  <dcterms:modified xsi:type="dcterms:W3CDTF">2011-08-11T09:21:00Z</dcterms:modified>
  <cp:revision>4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