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FORMATIVNI SEZNAM ZA IZDELAVO PONUDBENEGA PREDRAČUN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85"/>
        <w:gridCol w:w="1850"/>
        <w:gridCol w:w="1810"/>
        <w:gridCol w:w="1850"/>
      </w:tblGrid>
      <w:tr>
        <w:trPr>
          <w:trHeight w:val="1066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Vrsta blaga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enota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rientacijska količina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Cena na kom (brez DDV v EUR)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Znesek za orientacijsko količino brez DDV v EUR</w:t>
            </w:r>
          </w:p>
        </w:tc>
      </w:tr>
      <w:tr>
        <w:trPr>
          <w:trHeight w:val="791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Fotokopirni papir, A4 80g 1/500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tek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U mapa za dokumente, A4, prozorna (vložna) 1/50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tek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 kosov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apa A4 za dokumente, prozorna 1/50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tek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0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amolepilni lističi, raznobarvni v kocki 1/450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kosov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vojnica ARU št. 9-J 1/50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vojnica ARU št. 8-H 1/50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kosov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vojnica ARU št. E-2 (E-5) 1/50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Registrator A4/80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kosov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Baterija Alkalne LR6 MN1500 Duracell B4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iktafon kaseta Philips LFH 007 2x30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atla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kosov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voj za spise bel 90G K./1000 kos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tek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isarniške sponke/palične (za spenjač)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Škatla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 kosov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ponke mapne (za dokumente)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oj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0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arker – raznobarvni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oj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kosov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vinčnik kemični Pilot BPGP-10R-F (raznobarvni)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049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Svinčnik Staedtler 122 HB NKP72 Noris z radirko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kosov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VD+R 50/1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tek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Predalniki za dokumente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kosov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Korektura edigs (miška) 25/1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vitek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Škatla arhivska regi A4 24, 5x7, 5x32, 5 cm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0 kosov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Mapa PVC A4 s kovinsko sponko (raznobarvne) 1/25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0 kosov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Kartuša HP 10 (C4844A, črna)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kos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Kartuša HP 11</w:t>
              <w:br/>
              <w:t>(C4836A, modra)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 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kos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Kartuša HP 11</w:t>
              <w:br/>
              <w:t>(C4837A, rdeča)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 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kos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Kartuša HP 11</w:t>
              <w:br/>
              <w:t>(C4838A, rumena)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 </w:t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kos</w:t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Kartuša Samsung MLT-D1092S</w:t>
            </w:r>
          </w:p>
        </w:tc>
        <w:tc>
          <w:tcPr>
            <w:tcW w:w="1685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</w:t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 kos</w:t>
            </w:r>
          </w:p>
        </w:tc>
        <w:tc>
          <w:tcPr>
            <w:tcW w:w="181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6" w:space="0" w:color="FFFFFF"/>
              <w:left w:val="single" w:sz="6" w:space="0" w:color="FFFFFF"/>
              <w:right w:val="single" w:sz="8" w:space="0" w:color="FFFFFF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093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4F81BD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4"/>
                <w:szCs w:val="24"/>
              </w:rPr>
              <w:t>SKUPAJ</w:t>
            </w:r>
          </w:p>
        </w:tc>
        <w:tc>
          <w:tcPr>
            <w:tcW w:w="1685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8" w:space="0" w:color="FFFFFF"/>
              <w:left w:val="single" w:sz="8" w:space="0" w:color="FFFFFF"/>
              <w:right w:val="single" w:sz="8" w:space="0" w:color="FFFFFF"/>
            </w:tcBorders>
            <w:shd w:fill="A7BFD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1:00Z</dcterms:created>
  <dc:creator>izajec</dc:creator>
  <dc:description/>
  <cp:keywords/>
  <dc:language>en-US</dc:language>
  <cp:lastModifiedBy>Aleš Nastran</cp:lastModifiedBy>
  <dcterms:modified xsi:type="dcterms:W3CDTF">2010-01-07T11:11:00Z</dcterms:modified>
  <cp:revision>2</cp:revision>
  <dc:subject/>
  <dc:title>INFORMATIVNI SEZNAM ZA IZDELAVO PONUDBENEGA PREDRAČUNA:</dc:title>
</cp:coreProperties>
</file>