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NI SEZNAM ZA IZDELAVO PONUDBENEGA PREDRAČU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5"/>
        <w:gridCol w:w="1850"/>
        <w:gridCol w:w="1810"/>
        <w:gridCol w:w="1850"/>
      </w:tblGrid>
      <w:tr>
        <w:trPr>
          <w:trHeight w:val="1066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rsta blaga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nota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rientacijska količina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ena na kom (brez DDV v EUR)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Znesek za orientacijsko količino brez DDV v EUR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tokopirni papir, A4 80g 1/50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 mapa za dokumente, A4, prozorna (vložna) 1/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pa A4 za dokumente, prozorna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amolepilni lističi, raznobarvni v kocki 1/4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9-J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8-H 1/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E-2 (E-5)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gistrator A4/8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aterija Alkalne LR6 MN1500 Duracell B4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ktafon kaseta Philips LFH 007 2x3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atla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 za spise bel 90G K./1000 kos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isarniške sponke/palične (za spenjač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atla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ponke mapne (za dokumente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oj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rker – raznobarvni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oj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vinčnik kemični Pilot BPGP-10R-F (raznobarvni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vinčnik Staedtler 122 HB NKP72 Noris z radirko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VD+R 50/1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dalniki za dokumente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orektura edigs (miška) 25/1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Škatla arhivska regi A4 24, 5x7, 5x32, 5 cm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pa PVC A4 s kovinsko sponko (raznobarvne) 1/25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0 (C4844A, črna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6A, modra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7A, rdeča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8A, rumena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kos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Samsung MLT-D1092S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SKUPAJ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3:00Z</dcterms:created>
  <dc:creator>izajec</dc:creator>
  <dc:description/>
  <dc:language>en-US</dc:language>
  <cp:lastModifiedBy>lzajec</cp:lastModifiedBy>
  <dcterms:modified xsi:type="dcterms:W3CDTF">2010-12-24T13:23:00Z</dcterms:modified>
  <cp:revision>2</cp:revision>
  <dc:subject/>
  <dc:title/>
</cp:coreProperties>
</file>