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festival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festivala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pričetka festival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zaključka festivala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festivala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6_2094156695"/>
      <w:bookmarkStart w:id="1" w:name="__Fieldmark__16_2094156695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7_2094156695"/>
      <w:bookmarkStart w:id="3" w:name="__Fieldmark__17_2094156695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/ pridobili (ustrezno obkrožiti)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festiva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9_2094156695"/>
      <w:bookmarkStart w:id="5" w:name="__Fieldmark__19_2094156695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0_2094156695"/>
      <w:bookmarkStart w:id="7" w:name="__Fieldmark__20_2094156695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/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>Javni razpis za sofinanciranje filmskih festivalov v Republiki Sloveniji za leto 2011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34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1-08-05T08:23:00Z</dcterms:modified>
  <cp:revision>8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