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ulturno vzgojnem filmskem projekt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ulturno vzgojni filmski projekt: 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projekta: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kacija izvedbe: 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 / ID za DDV: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ime banke: 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smo pridobili/ kandidirali za pridobitev drugih javnih sredstev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15_3569460186"/>
      <w:bookmarkStart w:id="1" w:name="__Fieldmark__15_3569460186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6_3569460186"/>
      <w:bookmarkStart w:id="3" w:name="__Fieldmark__16_3569460186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pridobili ali kandidirate (ustrezno obkrožiti) za ta sredstva, je potrebno navesti institucijo in znesek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sz w:val="21"/>
          <w:szCs w:val="21"/>
          <w:lang w:val="en-US" w:eastAsia="en-US"/>
        </w:rPr>
      </w:r>
      <w:r>
        <w:rPr>
          <w:rStyle w:val="Besediloograde"/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rStyle w:val="Besediloograde"/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Če ste kandidirali za javna sredstva in vam niso bila odobrena, tega ni potrebno navajati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Izjavljamo, da bomo zagotovili lastna sredstva v višini, ki je navedena v finančnem načrtu kulturno vzgojnega filmskega projek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18_3569460186"/>
      <w:bookmarkStart w:id="5" w:name="__Fieldmark__18_3569460186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19_3569460186"/>
      <w:bookmarkStart w:id="7" w:name="__Fieldmark__19_3569460186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 </w:t>
        <w:tab/>
        <w:t>Podatki iz javnih eviden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Slovenski filmski center, javna agencija Republike Slovenije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b/>
        <w:sz w:val="22"/>
        <w:szCs w:val="22"/>
      </w:rPr>
      <w:t>Javni razpis za sofinanciranje kulturno vzgojnih filmskih projektov v Republiki Sloveniji za leto 2012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Calibri" w:hAnsi="Calibri" w:eastAsia="Calibri" w:cs="Calibri"/>
    </w:rPr>
  </w:style>
  <w:style w:type="character" w:styleId="ZadevakomentarjaZnak">
    <w:name w:val="Zadeva komentarja Znak"/>
    <w:basedOn w:val="KomentarbesediloZnak"/>
    <w:qFormat/>
    <w:rPr>
      <w:rFonts w:eastAsia="SimSun;宋体"/>
      <w:b/>
      <w:bCs/>
      <w:lang w:eastAsia="zh-CN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10:00Z</dcterms:created>
  <dc:creator>Romana</dc:creator>
  <dc:description/>
  <dc:language>en-US</dc:language>
  <cp:lastModifiedBy>lzajec</cp:lastModifiedBy>
  <cp:lastPrinted>2011-07-13T09:50:00Z</cp:lastPrinted>
  <dcterms:modified xsi:type="dcterms:W3CDTF">2012-08-22T09:10:00Z</dcterms:modified>
  <cp:revision>2</cp:revision>
  <dc:subject/>
  <dc:title>PRIJAVNI 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373337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Poziv za spletno stran FS</vt:lpwstr>
  </property>
  <property fmtid="{D5CDD505-2E9C-101B-9397-08002B2CF9AE}" pid="6" name="_ReviewingToolsShownOnce">
    <vt:lpwstr/>
  </property>
</Properties>
</file>