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artkinematografu/prikazovalc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artkinematografa/prikazovalc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elovanja artkinematografa/prikazovalc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digitalizacije artkinematografa/prikazovalc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artkinematografa/prikazovalca (kraj, mesto)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3023827274"/>
      <w:bookmarkStart w:id="1" w:name="__Fieldmark__16_3023827274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3023827274"/>
      <w:bookmarkStart w:id="3" w:name="__Fieldmark__17_3023827274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javljamo, da bomo zagotovili lastna sredstva v višini, ki je navedena v finančnem načr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3023827274"/>
      <w:bookmarkStart w:id="5" w:name="__Fieldmark__19_3023827274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3023827274"/>
      <w:bookmarkStart w:id="7" w:name="__Fieldmark__20_3023827274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digitalizacije slovenske kinematografije za leto 2012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0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2-08-31T13:05:00Z</dcterms:modified>
  <cp:revision>3</cp:revision>
  <dc:subject/>
  <dc:title>PRIJAVNI OBRAZEC</dc:title>
</cp:coreProperties>
</file>