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660389013"/>
      <w:bookmarkStart w:id="1" w:name="__Fieldmark__1_660389013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660389013"/>
      <w:bookmarkStart w:id="3" w:name="__Fieldmark__2_66038901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660389013"/>
      <w:bookmarkStart w:id="5" w:name="__Fieldmark__3_66038901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6" w:name="__Fieldmark__5_660389013"/>
      <w:bookmarkStart w:id="7" w:name="__Fieldmark__5_660389013"/>
      <w:bookmarkEnd w:id="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kratk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6_660389013"/>
      <w:bookmarkStart w:id="9" w:name="__Fieldmark__6_66038901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660389013"/>
      <w:bookmarkStart w:id="11" w:name="__Fieldmark__7_66038901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orebitni mednarodni koproducent/i </w:t>
      </w:r>
      <w:r>
        <w:rPr>
          <w:rFonts w:cs="Calibri" w:ascii="Calibri" w:hAnsi="Calibri"/>
          <w:i/>
        </w:rPr>
        <w:t>(navesti koprodukcijsko hišo in državo)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tavitev projekt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limo predstavitev projekta pred  ocenitvijo:     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30_660389013"/>
      <w:bookmarkStart w:id="13" w:name="__Fieldmark__30_660389013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31_660389013"/>
      <w:bookmarkStart w:id="15" w:name="__Fieldmark__31_660389013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33_660389013"/>
      <w:bookmarkStart w:id="17" w:name="__Fieldmark__33_660389013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8" w:name="__Fieldmark__34_660389013"/>
      <w:bookmarkStart w:id="19" w:name="__Fieldmark__34_660389013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V primeru, da ste kandidirali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0" w:name="__Fieldmark__36_660389013"/>
      <w:bookmarkStart w:id="21" w:name="__Fieldmark__36_660389013"/>
      <w:bookmarkEnd w:id="2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37_660389013"/>
      <w:bookmarkStart w:id="23" w:name="__Fieldmark__37_660389013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agani projekt na javnem natečaju za sofinanciranje realizacije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ealizacijo pri Filmskem skladu Republike Slovenije že kandidiral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ealizacijo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oglašam, da v skladu s pogoji Javnega razpisa za sofinanciranje realizacije filmskih projektov za leto 2011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realizacije filmskih projektov za leto 2011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5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1-08-05T08:30:00Z</dcterms:modified>
  <cp:revision>7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